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常州市中小学教师八要十不师德自律规定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（一）“八要”规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1.</w:t>
      </w:r>
      <w:r>
        <w:rPr/>
        <w:t>要依法从教，全面贯彻教育方针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2.</w:t>
      </w:r>
      <w:r>
        <w:rPr/>
        <w:t>要敬业爱教，认真履行岗位职责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3.</w:t>
      </w:r>
      <w:r>
        <w:rPr/>
        <w:t>要文明执教，尊重爱护全体学生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4.</w:t>
      </w:r>
      <w:r>
        <w:rPr/>
        <w:t>要潜心研教，提高专业发展水平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5.</w:t>
      </w:r>
      <w:r>
        <w:rPr/>
        <w:t>要真心为教，关心尊重同志，共创文明校风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6.</w:t>
      </w:r>
      <w:r>
        <w:rPr/>
        <w:t>要诚心施教，主动联系家长，听取意见建议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7.</w:t>
      </w:r>
      <w:r>
        <w:rPr/>
        <w:t>要廉洁从教，发扬奉献精神，坚守高尚情操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8.</w:t>
      </w:r>
      <w:r>
        <w:rPr/>
        <w:t>要遵守公德，坚持为人师表，争做社会楷模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（二）“十不”规定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1.</w:t>
      </w:r>
      <w:r>
        <w:rPr/>
        <w:t>不传播有害学生身心健康的观点和思想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2.</w:t>
      </w:r>
      <w:r>
        <w:rPr/>
        <w:t>不讽刺、挖苦、歧视、体罚学生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3.</w:t>
      </w:r>
      <w:r>
        <w:rPr/>
        <w:t>不擅自停学生课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4.</w:t>
      </w:r>
      <w:r>
        <w:rPr/>
        <w:t>不酒后组织教育教学活动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5.</w:t>
      </w:r>
      <w:r>
        <w:rPr/>
        <w:t>不强制学生及家长购买教辅资料和各类商品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6.</w:t>
      </w:r>
      <w:r>
        <w:rPr/>
        <w:t>不向学生、家长索要礼品、钱物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7.</w:t>
      </w:r>
      <w:r>
        <w:rPr/>
        <w:t>不训斥、指责学生家长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8.</w:t>
      </w:r>
      <w:r>
        <w:rPr/>
        <w:t>不在上课时间使用通讯工具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9.</w:t>
      </w:r>
      <w:r>
        <w:rPr/>
        <w:t>不从事有偿家教；</w:t>
      </w:r>
    </w:p>
    <w:p>
      <w:pPr>
        <w:pStyle w:val="Style15"/>
        <w:spacing w:lineRule="auto" w:line="36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/>
        <w:t>10.</w:t>
      </w:r>
      <w:r>
        <w:rPr/>
        <w:t>不参与赌博等违反社会公德的活动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Style15"/>
        <w:spacing w:lineRule="auto" w: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7:00Z</dcterms:created>
  <dc:creator>雨林木风</dc:creator>
  <dc:description/>
  <cp:keywords/>
  <dc:language>en-US</dc:language>
  <cp:lastModifiedBy>雨林木风</cp:lastModifiedBy>
  <dcterms:modified xsi:type="dcterms:W3CDTF">2011-11-04T05:27:00Z</dcterms:modified>
  <cp:revision>1</cp:revision>
  <dc:subject/>
  <dc:title>常州市中小学教师八要十不师德自律规定</dc:title>
</cp:coreProperties>
</file>