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jc w:val="center"/>
        <w:rPr/>
      </w:pPr>
      <w:r>
        <w:rPr>
          <w:sz w:val="44"/>
          <w:szCs w:val="44"/>
        </w:rPr>
        <w:t>第四届武进区少先队“五彩杯”活动</w:t>
      </w:r>
    </w:p>
    <w:p>
      <w:pPr>
        <w:pStyle w:val="Normal"/>
        <w:spacing w:lineRule="auto" w:line="720"/>
        <w:jc w:val="center"/>
        <w:rPr>
          <w:sz w:val="44"/>
          <w:szCs w:val="44"/>
        </w:rPr>
      </w:pPr>
      <w:r>
        <w:rPr>
          <w:sz w:val="44"/>
          <w:szCs w:val="44"/>
        </w:rPr>
        <w:t>小课题研究情况反馈表</w:t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rPr>
          <w:sz w:val="44"/>
          <w:szCs w:val="44"/>
        </w:rPr>
      </w:pPr>
      <w:r>
        <w:rPr>
          <w:rFonts w:ascii="楷体_GB2312" w:hAnsi="楷体_GB2312" w:eastAsia="楷体_GB2312"/>
          <w:sz w:val="32"/>
          <w:szCs w:val="32"/>
        </w:rPr>
        <w:t>小  课  题  名  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诵读，叩开经典的大门                           </w:t>
      </w:r>
    </w:p>
    <w:p>
      <w:pPr>
        <w:pStyle w:val="Normal"/>
        <w:spacing w:lineRule="auto" w:line="72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小  课  题 负 责 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陈思颖                     </w:t>
      </w:r>
    </w:p>
    <w:p>
      <w:pPr>
        <w:pStyle w:val="Normal"/>
        <w:spacing w:lineRule="auto" w:line="72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小  课  题 辅 导 员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王丽琴                   </w:t>
      </w:r>
    </w:p>
    <w:p>
      <w:pPr>
        <w:pStyle w:val="Normal"/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负责人所在单位（公章）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小  课  题 起止日期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2010.3——2010.12                     </w:t>
      </w:r>
    </w:p>
    <w:p>
      <w:pPr>
        <w:pStyle w:val="Normal"/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7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7"/>
        <w:gridCol w:w="725"/>
        <w:gridCol w:w="724"/>
        <w:gridCol w:w="720"/>
        <w:gridCol w:w="1074"/>
        <w:gridCol w:w="1082"/>
        <w:gridCol w:w="544"/>
        <w:gridCol w:w="536"/>
        <w:gridCol w:w="996"/>
        <w:gridCol w:w="1218"/>
      </w:tblGrid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诵读，叩开经典的大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学科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6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社团活动的组织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工作。</w:t>
            </w:r>
          </w:p>
        </w:tc>
      </w:tr>
      <w:tr>
        <w:trPr>
          <w:trHeight w:val="6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与爱好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思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长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画，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助老师组织好活动。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子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团长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弹古筝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助老师组织好活动。</w:t>
            </w:r>
          </w:p>
        </w:tc>
      </w:tr>
      <w:tr>
        <w:trPr>
          <w:trHeight w:val="24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邹锦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子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跳舞、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玺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唱歌、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海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元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铭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骊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跳舞、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巾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万若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乐器、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陆伟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刘志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余莹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李锐娜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金  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林雨欣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宋  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朱晨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王锐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葛晨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吴丹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浩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温晶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李梦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朱子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罗  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跳舞、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楚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楷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姚乃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字、诵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每一次的诵读活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武进区第四届少先队“五彩杯”小课题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诵读，叩开经典的大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——</w:t>
      </w:r>
      <w:r>
        <w:rPr>
          <w:rFonts w:ascii="黑体;SimHei" w:hAnsi="黑体;SimHei" w:eastAsia="黑体;SimHei"/>
          <w:sz w:val="30"/>
          <w:szCs w:val="30"/>
        </w:rPr>
        <w:t>三河口小学社团活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团    长      陈思颖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指导老师      王丽琴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团简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诵读社团成立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主要由三河口小学一、二年级小朋友组成。社团本着</w:t>
      </w:r>
      <w:r>
        <w:rPr>
          <w:rFonts w:ascii="宋体;SimSun" w:hAnsi="宋体;SimSun" w:cs="宋体;SimSun"/>
          <w:sz w:val="28"/>
          <w:szCs w:val="28"/>
        </w:rPr>
        <w:t>陶冶情操，启迪智慧，培养艺术修养，促进学生全面发展的原则，在日常课堂教学的基础上，</w:t>
      </w:r>
      <w:r>
        <w:rPr>
          <w:rFonts w:ascii="宋体;SimSun" w:hAnsi="宋体;SimSun" w:cs="宋体;SimSun"/>
          <w:sz w:val="28"/>
          <w:szCs w:val="28"/>
        </w:rPr>
        <w:t>将课堂延伸，组织孩子开展诵读经典古诗文的活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是一个诗的国度，经典古诗文不但是汉语言文字的典范和精华，而且更蕴含着中华民族的精神和品格，是民族精神得以生发的深厚土壤，对民族精神的培育和形成起着巨大的、不可缺少的作用。学校的教育，目的在于使学生积极、健康、快乐的成长。这样的成长可以概括为高尚的情操、良好的涵养、坚强的意志、强健的体魄、敏捷的头脑和丰厚的人文底蕴。在小学阶段进行经典古诗文诵读活动，是学生品德形成和智力发展的有效载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团每周活动一次，诵读内容主要选择适合小学低年级孩子年龄特征的、读来琅琅上口的古诗文，如《三字经》、《百家姓》、唐诗宋词等，每月一个主题，或吟，或诵，或唱，或舞。活动不求很精彩，但愿每个孩子在诵读活动中积累丰富的中华古典文化，积淀深厚的文学修养，为将来的美好人生奠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团的口号是“快乐诵读，书香童年！”这里有一批喜爱诵读，热爱生活的小朋友，他们用天籁般的嗓音，给三河口小学的社团活动增添了一抹亮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我们的社团名称：</w:t>
      </w:r>
    </w:p>
    <w:p>
      <w:pPr>
        <w:pStyle w:val="Normal"/>
        <w:ind w:firstLine="207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7.3pt;width:296.15pt;height:77.2pt;mso-wrap-style:none;v-text-anchor:middle;mso-position-vertical:top" type="_x0000_t172">
            <v:path textpathok="t"/>
            <v:textpath on="t" fitshape="t" string="诵读，叩开经典的大门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我们的社团口号：</w:t>
      </w:r>
    </w:p>
    <w:p>
      <w:pPr>
        <w:pStyle w:val="Normal"/>
        <w:ind w:firstLine="239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pict>
          <v:shape id="shape_0" fillcolor="black" stroked="t" o:allowincell="f" style="position:absolute;margin-left:0pt;margin-top:-104.25pt;width:273pt;height:104.15pt;mso-wrap-style:none;v-text-anchor:middle;mso-position-vertical:top" type="_x0000_t172">
            <v:path textpathok="t"/>
            <v:textpath on="t" fitshape="t" string="快乐诵读，书香童年！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我们的社团精神：</w:t>
      </w:r>
    </w:p>
    <w:p>
      <w:pPr>
        <w:pStyle w:val="Normal"/>
        <w:ind w:left="2072" w:hanging="207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</w:t>
      </w:r>
      <w:r>
        <w:rPr>
          <w:rFonts w:eastAsia="黑体;SimHei" w:cs="宋体;SimSun" w:ascii="黑体;SimHei" w:hAnsi="黑体;SimHei"/>
          <w:b/>
          <w:sz w:val="32"/>
          <w:szCs w:val="32"/>
        </w:rPr>
        <w:pict>
          <v:shape id="shape_0" fillcolor="black" stroked="t" o:allowincell="f" style="position:absolute;margin-left:0pt;margin-top:-161.4pt;width:317.8pt;height:161.3pt;mso-wrap-style:none;v-text-anchor:middle;mso-position-vertical:top" type="_x0000_t172">
            <v:path textpathok="t"/>
            <v:textpath on="t" fitshape="t" string="勤诵乐思重积累&#10;&#10;     丰富生活展风采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2072" w:hanging="207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社团活动制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720"/>
        <w:ind w:left="452" w:hanging="452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社团的队员必须明确所在社团的团名、精神、目标、行动计划以及活动时间。</w:t>
      </w:r>
    </w:p>
    <w:p>
      <w:pPr>
        <w:pStyle w:val="Normal"/>
        <w:spacing w:lineRule="auto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社团的队员参与活动率不低于</w:t>
      </w:r>
      <w:r>
        <w:rPr>
          <w:rFonts w:cs="宋体;SimSun" w:ascii="宋体;SimSun" w:hAnsi="宋体;SimSun"/>
          <w:sz w:val="30"/>
          <w:szCs w:val="30"/>
        </w:rPr>
        <w:t>90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活动过程中各队员必须严格遵守活动纪律，听从辅导老师的</w:t>
      </w:r>
    </w:p>
    <w:p>
      <w:pPr>
        <w:pStyle w:val="Normal"/>
        <w:spacing w:lineRule="auto" w:line="720"/>
        <w:ind w:left="447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指导，认真参与每一次社团活动。</w:t>
      </w:r>
    </w:p>
    <w:p>
      <w:pPr>
        <w:pStyle w:val="Normal"/>
        <w:spacing w:lineRule="auto" w:line="720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．</w:t>
      </w:r>
      <w:r>
        <w:rPr>
          <w:sz w:val="30"/>
          <w:szCs w:val="30"/>
        </w:rPr>
        <w:t>活动中要注意团队纪律，团员之间互相合作。</w:t>
      </w:r>
    </w:p>
    <w:p>
      <w:pPr>
        <w:pStyle w:val="Normal"/>
        <w:spacing w:lineRule="auto" w:line="720"/>
        <w:ind w:left="413" w:hanging="41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宋体;SimSun" w:hAnsi="宋体;SimSun" w:cs="宋体;SimSun"/>
          <w:sz w:val="30"/>
          <w:szCs w:val="30"/>
        </w:rPr>
        <w:t>遵守社团活动的各项规章制度，严格执行请假制度，不准无故随意缺席活动。</w:t>
      </w:r>
    </w:p>
    <w:p>
      <w:pPr>
        <w:pStyle w:val="Normal"/>
        <w:spacing w:lineRule="auto" w:line="720"/>
        <w:ind w:left="452" w:hanging="452"/>
        <w:rPr/>
      </w:pP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ascii="宋体;SimSun" w:hAnsi="宋体;SimSun" w:cs="宋体;SimSun"/>
          <w:sz w:val="30"/>
          <w:szCs w:val="30"/>
        </w:rPr>
        <w:t>社团成员在活动过程中要适量留下影像资料，及时做好活动记录，并写一些体验日记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社团活动方案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今汉语一脉相承，犹如墨写的黄河，蜿蜒至今。《语文新课程标准》在正确把握语文教育的特点上，要求一至六年级学生背诵古今诗文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篇，强调“学生能背诵古代诗词，有意识地在积累、感悟和运用中，提高自己的欣赏品位的审美情趣。”它要求我们能“认识中华文化的丰厚博大，吸取民族文化智慧，吸收人类优秀文化的营养。”从小诵读经典，能修养身心，增加智慧，开启成功之门；可以让人认识美，领略美，欣赏美，享受快乐人生；可以陶冶情操，领悟人生真谛，提高语文素养。“问渠哪得清如许，为有源头活水来。”在琅琅上口的吟诵中，中华民族的精神已经在悄悄地雕琢着无数童稚的心灵，深远而持久地影响着每一个中华儿女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意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典内容丰富，文字精炼，体现了我国语言文字的凝练性和表达应用技巧。通过诵读活动，培养学生对文学的兴趣爱好，打下扎实的文学功底，不断提高学生的人文素养，激发学生的爱国主义情感，陶冶学生的情操和审美情趣，全面提高学生的整体素质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目标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658253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激发学生诵读经典</w:t>
      </w:r>
      <w:r>
        <w:rPr>
          <w:rFonts w:ascii="宋体;SimSun" w:hAnsi="宋体;SimSun" w:cs="宋体;SimSun"/>
          <w:color w:val="000000"/>
          <w:sz w:val="28"/>
          <w:szCs w:val="28"/>
        </w:rPr>
        <w:t>作品的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兴趣，培养学生诵读经典的习惯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让古老的智慧、经典的知识，益学生之心智，怡学生之性情，变化学生之气质，滋养学生之人生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开展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社团活动时间及内容安排：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社团每周开展一次活动，每周四三点至四点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社团诵读的内容，以校本课程《尚美诗词》为主，补充诵读《三字经》、《百家姓》、《弟子规》等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活动形式以吟诵为主，可以歌唱，可以舞蹈，也可以以音诗画的形式展示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社团活动注意事项：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关爱学生：要关心爱护学生，加强安全工作，保证活动场地、设施、器材等的安全性，防止意外事故的发生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成果展示：加强对活动内容和形式的研究，定期举行各种形式的展示评比活动，通过这样的活动，不断创新内容和方法，使活动的水平得到进一步的提高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注重管理：社团负责人加强对社团的管理，组织好每一次活动，做好相应记录。并且注重对社团组织内的学生干部做好培训工作，让他们参与到社团的管理中，提高能力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团组织机构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社团主要负责人：王丽琴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社团成员主要是一二年级学生，每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由班主任老师推荐，也可以由学生自己提出申请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社团的志愿辅导员为一二年级各班语文老师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团内职务：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  长：陈思颖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团长：邹子怡  须骊阳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  员：刘子菁  徐玺玥  陆海涛  李元达  顾巾菁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刘铭桦  万若愚  陆伟杰  邹锦凯  刘志钰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余莹莹  李锐娜  金  悦  林雨欣  宋  睿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朱晨阳  王锐泽  葛晨晨  吴丹妮  张浩然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温晶晶  李梦樊  朱子杰  罗  晶  姚乃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汤楚雯  钱楷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社团活动安排</w:t>
      </w:r>
    </w:p>
    <w:p>
      <w:pPr>
        <w:pStyle w:val="Normal"/>
        <w:spacing w:lineRule="exact" w:line="480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～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975"/>
        <w:gridCol w:w="1629"/>
      </w:tblGrid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三字经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琴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三字经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琴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三字经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琴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三字经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琴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三字经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琴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三字经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琴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清明》   唐朝   杜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琴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江雪》   唐朝   柳宗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琴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古从军行》  唐朝   李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琴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弟子规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琴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弟子规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琴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弟子规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琴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弟子规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琴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相见欢》  南唐  李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琴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长歌行》  汉乐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琴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饮湖上初晴后雨》 宋朝   苏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社团活动总结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                           </w:t>
      </w:r>
      <w:r>
        <w:rPr>
          <w:rFonts w:eastAsia="黑体;SimHei" w:cs="宋体;SimSun" w:ascii="黑体;SimHei" w:hAnsi="黑体;SimHei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．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～～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．</w:t>
      </w:r>
      <w:r>
        <w:rPr/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团成立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4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的收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周一次的诵读活动，丰富了孩子们的学习生活，也让他们的心灵接受了中华几千年文化的洗礼，而变得更加清澈澄净。</w:t>
            </w:r>
            <w:r>
              <w:rPr>
                <w:rFonts w:ascii="宋体;SimSun" w:hAnsi="宋体;SimSun" w:cs="宋体;SimSun"/>
                <w:color w:val="323E32"/>
                <w:sz w:val="28"/>
                <w:szCs w:val="28"/>
              </w:rPr>
              <w:t>中华古诗文历史源远流长，经典佳作美不胜收，是中华文化的根基和典范。学生在诵读中增强语感，陶冶情操，奠定语文基础，扎下水平厚实功底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存在的不足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由于第一次开展小学生社团活动，因此，在活动的组织及准备方面，考虑得还不够细致。再加上本身对经典的领悟能力有限，对学生诵读的指导欠科学、新颖的方法，形式比较单一，活动的有效性不明显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到的效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诵读古诗词，孩子对中华文化产生了强烈的好奇心，对于这些琅琅上口的文字产生了浓厚的兴趣。在反复的诵读中，培养了</w:t>
            </w:r>
            <w:r>
              <w:rPr>
                <w:rFonts w:ascii="宋体;SimSun" w:hAnsi="宋体;SimSun" w:cs="宋体;SimSun"/>
                <w:color w:val="323E32"/>
                <w:sz w:val="28"/>
                <w:szCs w:val="28"/>
              </w:rPr>
              <w:t>开朗豁达的性情、自信自强的人格、和善诚信的品质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6"/>
          <w:szCs w:val="36"/>
        </w:rPr>
        <w:t>社团活动记录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00"/>
        <w:gridCol w:w="1574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    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自然颂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体社团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老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丽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诵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庐山瀑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李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照 香 炉 生 紫 烟 ， 遥 看 瀑 布 挂 前 川 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 流 直 下 三 千 尺 ， 疑 是 银 河 落 九 天 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西林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苏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看成岭侧成峰， 远近高低各不同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识庐山真面目， 只缘身在此山中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塘湖春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白居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山寺北贾亭西，水面初平云脚低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几处早莺争暖树，谁家新燕啄春泥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乱花渐欲迷人眼，浅草才能没马蹄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爱湖东行不足，绿杨阴里白沙堤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望    岳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唐  杜甫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岱宗夫如何？齐鲁青未了。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造化钟神秀，阴阳割昏晓。</w:t>
            </w:r>
          </w:p>
          <w:p>
            <w:pPr>
              <w:pStyle w:val="Normal"/>
              <w:widowControl/>
              <w:shd w:fill="FAFAFA" w:val="clear"/>
              <w:spacing w:lineRule="exact" w:line="400"/>
              <w:jc w:val="center"/>
              <w:rPr>
                <w:rFonts w:ascii="宋体;SimSun" w:hAnsi="宋体;SimSun" w:cs="宋体;SimSun"/>
                <w:spacing w:val="8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荡胸生层云，决眦入归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会当凌绝顶，一览众山小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反馈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每周一首描写大自然的古诗，小朋友都能吟诵。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6"/>
          <w:szCs w:val="36"/>
        </w:rPr>
        <w:t>社团活动记录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00"/>
        <w:gridCol w:w="1574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    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宋词经典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体社团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老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丽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诵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渔家傲（秋思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范仲淹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塞下秋来风景异。衡阳雁去无留意。四面边声连角起。千嶂里。长烟落日孤城闭。 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浊酒一杯家万里。燕然未勒归无计。羌管悠悠霜满地。人不寐。将军白发征夫泪。 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梦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李清照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常记溪亭日暮。沈醉不知归路。兴尽晚回舟，误入藕花深处。争渡。争渡。惊起一滩鸥鹭。 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望江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欧阳修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南柳，花柳两个柔。花片落时黏酒盏，柳条低处拂人头。各自是风流。 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南月，如镜复如钩。似镜不侵红粉面，似钩不挂画帘头。长是照离愁。 </w:t>
            </w:r>
          </w:p>
          <w:p>
            <w:pPr>
              <w:pStyle w:val="Normal"/>
              <w:widowControl/>
              <w:ind w:left="720"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摸鱼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辛弃疾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更能消、几番风雨。匆匆春又归去。惜春长恨花开早，何况落红无数。春且住。见说道、天涯芳草迷归路。怨春不语。算只有殷勤，画檐蛛网，尽日惹飞絮。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长门事，准拟佳期又误。蛾眉曾有人妒。千金纵买相如赋，脉脉此情谁诉。君莫舞。君不见、玉环飞燕皆尘土。闲愁最苦。休去倚危楼，斜阳正在，烟柳断肠处。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反馈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对唐诗而言，宋词字数多一些，但大家背得很认真。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6"/>
          <w:szCs w:val="36"/>
        </w:rPr>
        <w:t>社团活动记录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00"/>
        <w:gridCol w:w="1574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    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爱国情怀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体社团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老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丽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诵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望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甫</w:t>
            </w:r>
            <w:r>
              <w:rPr>
                <w:rFonts w:ascii="宋体;SimSun" w:hAnsi="宋体;SimSun" w:cs="宋体;SimSun"/>
                <w:sz w:val="24"/>
              </w:rPr>
              <w:t>（唐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破山河在，城春草木深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时花溅泪，恨别鸟惊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烽火连三月，家书抵万金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头搔更短，浑欲不胜簪。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示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游</w:t>
            </w:r>
            <w:r>
              <w:rPr>
                <w:rFonts w:ascii="宋体;SimSun" w:hAnsi="宋体;SimSun" w:cs="宋体;SimSun"/>
                <w:sz w:val="24"/>
              </w:rPr>
              <w:t>（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去原知万事空，但悲不见九州同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师北定中原日，家祭无忘告乃翁。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天祥</w:t>
            </w:r>
            <w:r>
              <w:rPr>
                <w:rFonts w:ascii="宋体;SimSun" w:hAnsi="宋体;SimSun" w:cs="宋体;SimSun"/>
                <w:sz w:val="24"/>
              </w:rPr>
              <w:t>（南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苦遭逢起一经，干戈寥落四周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河破碎风飘絮，身世浮沉雨打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惶恐滩头说惶恐，零丁洋里叹零丁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生自古谁无死，留取丹心照汗青。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吟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谦</w:t>
            </w:r>
            <w:r>
              <w:rPr>
                <w:rFonts w:ascii="宋体;SimSun" w:hAnsi="宋体;SimSun" w:cs="宋体;SimSun"/>
                <w:sz w:val="24"/>
              </w:rPr>
              <w:t>（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锤万凿出深山，烈火焚烧若等闲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身碎骨浑不怕，要留清白在人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清照</w:t>
            </w:r>
            <w:r>
              <w:rPr>
                <w:rFonts w:ascii="宋体;SimSun" w:hAnsi="宋体;SimSun" w:cs="宋体;SimSun"/>
                <w:sz w:val="24"/>
              </w:rPr>
              <w:t>（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当作人杰，死亦为鬼雄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今思项羽，不肯过江东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反馈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借古诗培养学生的爱国情怀，起辅助教学的作用。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6"/>
          <w:szCs w:val="36"/>
        </w:rPr>
        <w:t>社团活动记录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800"/>
        <w:gridCol w:w="1574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    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冬日心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．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体社团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老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丽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诵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ind w:firstLine="60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逢雪宿芙蓉山主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【唐】刘长卿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暮苍山远，天寒白屋贫。</w:t>
            </w:r>
          </w:p>
          <w:p>
            <w:pPr>
              <w:pStyle w:val="Normal"/>
              <w:spacing w:lineRule="exact" w:line="48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门闻犬吠，风雪夜归人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HTML"/>
              <w:shd w:fill="FFFFFF" w:val="clear"/>
              <w:ind w:firstLine="1200"/>
              <w:rPr/>
            </w:pPr>
            <w:r>
              <w:rPr>
                <w:sz w:val="24"/>
                <w:szCs w:val="24"/>
              </w:rPr>
              <w:t>塞下曲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【唐】卢纶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shd w:fill="FFFFFF" w:val="clear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黑雁飞高，单于夜遁逃。</w:t>
            </w:r>
          </w:p>
          <w:p>
            <w:pPr>
              <w:pStyle w:val="HTML"/>
              <w:shd w:fill="FFFFFF" w:val="clear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欲将轻骑逐，大雪满弓刀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TML"/>
              <w:shd w:fill="FFFFFF" w:val="clear"/>
              <w:ind w:firstLine="1200"/>
              <w:rPr/>
            </w:pPr>
            <w:r>
              <w:rPr>
                <w:sz w:val="24"/>
                <w:szCs w:val="24"/>
              </w:rPr>
              <w:t>早冬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【唐】白居易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shd w:fill="FFFFFF" w:val="clear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月江南天气好，可怜冬景似春华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shd w:fill="FFFFFF" w:val="clear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霜轻未杀萋萋草，日暖初干漠漠沙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shd w:fill="FFFFFF" w:val="clear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柘叶黄如嫩树，寒樱枝白是狂花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shd w:fill="FFFFFF" w:val="clear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时却羡闲人醉，五马无由入酒家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HTML"/>
              <w:shd w:fill="FFFFFF" w:val="clear"/>
              <w:ind w:firstLine="600"/>
              <w:rPr/>
            </w:pPr>
            <w:r>
              <w:rPr>
                <w:sz w:val="24"/>
                <w:szCs w:val="24"/>
              </w:rPr>
              <w:t>白雪歌送武判官归京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【唐】岑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shd w:fill="FFFFFF" w:val="clear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风卷地白草折，胡天八月即飞雪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shd w:fill="FFFFFF" w:val="clear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忽如一夜春风来，千树万树梨花开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shd w:fill="FFFFFF" w:val="clear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散入珠帘湿罗幕，狐裘不暖锦衾薄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shd w:fill="FFFFFF" w:val="clear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军角弓不得控，都护铁衣冷犹著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shd w:fill="FFFFFF" w:val="clear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瀚海阑干百丈冰，愁云惨淡万里凝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shd w:fill="FFFFFF" w:val="clear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军置酒饮归客，胡琴琵琶与羌笛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shd w:fill="FFFFFF" w:val="clear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纷纷暮雪下辕门，风掣红旗冻不翻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shd w:fill="FFFFFF" w:val="clear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台东门送君去，去时雪满天山路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HTML"/>
              <w:shd w:fill="FFFFFF" w:val="clear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回路转不见君，雪上空留马行处。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反馈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隆冬时节，诵读有关冬天的古诗，入情入境，趣味无穷。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1079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1125220"/>
                <wp:effectExtent l="0" t="274955" r="0" b="311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57800">
                          <a:off x="0" y="0"/>
                          <a:ext cx="3314880" cy="112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诵读心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8153"/>
                            <a:gd name="adj2" fmla="val -27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0pt;width:260.95pt;height:88.55pt;mso-wrap-style:none;v-text-anchor:middle;rotation:342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诵读心语</w:t>
                      </w:r>
                    </w:p>
                  </w:txbxContent>
                </v:textbox>
                <v:path textpathok="t"/>
                <v:textpath on="t" fitshape="t" string="诵读心语" style="font-family:&quot;宋体&quot;;font-size:54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古诗诵读考核情况汇总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</w:t>
      </w: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．</w:t>
      </w:r>
      <w:r>
        <w:rPr>
          <w:rFonts w:eastAsia="黑体;SimHei" w:cs="宋体;SimSun" w:ascii="黑体;SimHei" w:hAnsi="黑体;SimHei"/>
          <w:sz w:val="32"/>
          <w:szCs w:val="32"/>
        </w:rPr>
        <w:t>1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844"/>
        <w:gridCol w:w="239"/>
        <w:gridCol w:w="1233"/>
        <w:gridCol w:w="822"/>
        <w:gridCol w:w="1083"/>
        <w:gridCol w:w="819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第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思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丹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莹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子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丽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浩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莹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须骊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思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晶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莹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锦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思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梦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莹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子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思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子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巾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玺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思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  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巾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海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思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楚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巾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元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子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楷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巾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铭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子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乃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思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巾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子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  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子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若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子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雨欣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须骊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伟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子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晨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巾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志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须骊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锐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莹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莹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须骊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晨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思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锐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须骊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须骊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条开满鲜花的道路</w:t>
      </w:r>
    </w:p>
    <w:p>
      <w:pPr>
        <w:pStyle w:val="Normal"/>
        <w:spacing w:lineRule="atLeast" w: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——“</w:t>
      </w:r>
      <w:r>
        <w:rPr>
          <w:rFonts w:ascii="宋体;SimSun" w:hAnsi="宋体;SimSun" w:cs="宋体;SimSun"/>
          <w:sz w:val="28"/>
          <w:szCs w:val="28"/>
        </w:rPr>
        <w:t>诵读，叩开经典的大门”小课题总结</w:t>
      </w:r>
    </w:p>
    <w:p>
      <w:pPr>
        <w:pStyle w:val="Normal"/>
        <w:spacing w:lineRule="atLeast" w:line="480"/>
        <w:ind w:firstLine="560"/>
        <w:rPr>
          <w:rFonts w:ascii="宋体;SimSun" w:hAnsi="宋体;SimSun" w:cs="Arial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博大精深的优秀文化是中华民族之魂，涵储着中华人文精神的基因，是中国人永恒的精神家园，是新世纪具有创造性人才所必备的精神底蕴，是素质教育的宝贵资源。</w:t>
      </w:r>
      <w:r>
        <w:rPr>
          <w:rFonts w:ascii="宋体;SimSun" w:hAnsi="宋体;SimSun" w:cs="Arial"/>
          <w:bCs/>
          <w:sz w:val="28"/>
          <w:szCs w:val="28"/>
        </w:rPr>
        <w:t>把传统优秀文化的种子播撒到学生幼稚的心田，让学生成长的根深深扎在民族文化的沃土里，有利于增进语文能力，提高文化素养，开发记忆潜能，培养好学精神；陶冶高雅情操，提升人生境界；开拓心胸志趣，能够弥补孩子心灵的空白，引导孩子树立正确的人生观与价值观，对塑造孩子健全的人格起着极大的推动作用。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以，从一年级第二学期开始，我决定在低年级成立诵读经典社团，开展“经典诗文诵读”活动，根据低级孩子的情况，初步确定的任务是背诵《三字经》、《弟子规》、《唐诗三百首》、校本课程《尚美诗词》等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社团所做的工作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创建浓厚的经典诵读氛围。我们学校有一条“古诗词长廊”，每根柱子上都印有两首古诗词，每到活动的时间，小朋友三五成群，围着柱子，或坐或站，美美地读着，背着，完全陶醉在经典诗词带来的愉悦氛围中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利用早读、语文课课前时间灵活组织诵读活动。我们的诵读得到了全体低年级语文老师的全力支持，他们利用早读、语文课课前时间，带领全班小朋友一起诵读，不仅社团成员诵读的诗词得到了巩固，而且其他小朋友也受到了古诗词的熏陶，不知不觉中提高了语文素养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将经典诵读与少先队活动、德育工作紧密结合，利用班会课、中队活动课，加强中华民族传统美德教育，“诵古文，学美德”，引导学生学会做人，养成良好的行为习惯。我们开展了古诗擂台赛、诵读大王评选、经典诗文硬笔字比赛、诗配画、古诗句对对碰等等。丰富的活动调动了学生们诵读的热情，孩子的进步使得家长对社团的诵读活动越来越支持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进行亲子诵读活动。我收集了很多名言佳句，坚持每天利用家校通给家长发送每日佳句，节假日也不间断，家长们都很配合，每天从手机上抄下来，让孩子背。这样，请家长配合督促指导，同时也请家长们在日常生活中言传身教，当好孩子的榜样。让家长与孩子一起走进古诗文，营造了书香家庭氛围。家长和老师的共同努力，使诵读活动在合力下更加深入地开展和实施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社团活动想要达到的目标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以经典作品启真，陶冶爱国情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国主义是人们千百年来形成的一种对祖国的最深厚的感情。从古至今，流传千古的爱国诗篇比比皆是，如文天祥的“人生自古谁无死，留取丹心照汗青”；谭嗣同的“我自横刀向天笑，去留肝胆两昆仑”；范仲淹的“先天下之忧而忧，后天下之乐而乐”等等。这种爱国之情是中华民族延续发展至今的精神支柱，也是陶冶学生爱国情操最具体的素材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以经典作品怡情，提高审美能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水诗是中国古典诗歌的瑰宝。如王维的《鸟鸣涧》：人闲桂花落，夜静春山空。月出惊山鸟，时鸣春涧中。再如苏轼的《题西林壁》：横看成岭侧成峰，远近高低各不同。不识庐山真面目，只缘身在此山中。学生在吟诵中感受形象之美，并从自然美中发现诗人的人格之美，情感产生共鸣并得到升华，从而提高了审美能力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以经典作品引善，塑造健全人格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华民族传统美德源远流传，至今仍闪烁着灿烂的光辉。我们把诵读经典作为明理引善的重要手段，融亲情、友情、乡情、爱国情于经典作品中，让学生感受爱国情，体验悲悯情，领悟与人为善、团结友爱、孝亲敬长的道理，这对培养学生良好品德，塑造健全人格至关重要。</w:t>
      </w:r>
    </w:p>
    <w:p>
      <w:pPr>
        <w:pStyle w:val="Normal"/>
        <w:spacing w:lineRule="exact" w:line="48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以经典作品导行，培养良好习惯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典作品中有许多对学生有提醒教育作用的诗句或文章，如陶渊明《惜阴》：“盛年不重来，一日难再晨。及时当勉励，岁月不待人。”劝诫人们要珍惜时间和人生的大好年华，不要虚度光阴。学生反复诵读，铭刻于心，渐渐就会转化为学生的思想，指导学生今后的行为，形成良好的习惯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近一年的社团诵读经典活动使我深刻体会到：抓好诵读经典活动，持之以恒是保证，调动学生积极性是关键，家长的支持是不可缺少的组成部分。开展这一活动，绝不仅仅是让学生记住名篇佳作，更重要的是提高学生人文素养和语文素养。利用这份宝贵的精神财富，让孩子们在读经诵典中养德行，学做人，形成健康的人格。今后，我将继续引导学生吟诵中华经典古诗文，以诵读古诗文为载体，引导学生学会感恩、爱家、爱国，增强他们的社会责任感。同时，通过吟诵和记忆，加强语感，积累优美词句，培养对文学的爱好，提高语文素养。让学生沐浴在五千年中华传统文化的阳光中，在唐风宋雨的滋润下，健康幸福地成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39:00Z</dcterms:created>
  <dc:creator>雨林木风</dc:creator>
  <dc:description/>
  <cp:keywords/>
  <dc:language>en-US</dc:language>
  <cp:lastModifiedBy>微软用户</cp:lastModifiedBy>
  <dcterms:modified xsi:type="dcterms:W3CDTF">2011-04-02T03:56:00Z</dcterms:modified>
  <cp:revision>3</cp:revision>
  <dc:subject/>
  <dc:title>2010年武进区第四届少先队“五彩杯”小课题</dc:title>
</cp:coreProperties>
</file>