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晚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韩愈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草树知春不久归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百般红紫斗芳菲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杨花榆荚无才思，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惟解漫天作雪飞。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</w:rPr>
        <w:t>【诗文大意】</w:t>
      </w:r>
      <w:r>
        <w:rPr/>
        <w:t>花草树木知道春天即将归去，都想留住春天的脚步，竟相争妍斗艳。就连那没有美丽颜色的杨花和榆钱也不甘寂寞，随风起舞，化作漫天飞雪。</w:t>
      </w:r>
      <w:r>
        <w:rPr>
          <w:rFonts w:eastAsia="Arial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难点</w:t>
      </w:r>
      <w:r>
        <w:rPr>
          <w:szCs w:val="21"/>
        </w:rPr>
        <w:t>注释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草树：已花草树木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杨花：柳絮。榆荚：榆钱。才思（音四）：才情、文思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惟解：只知。</w:t>
      </w:r>
    </w:p>
    <w:p>
      <w:pPr>
        <w:pStyle w:val="Normal"/>
        <w:rPr>
          <w:szCs w:val="21"/>
        </w:rPr>
      </w:pPr>
      <w:r>
        <w:rPr>
          <w:szCs w:val="21"/>
        </w:rPr>
        <w:t>【古诗小贴吧】韩愈，字退之。唐代古文运动的倡导者，宋代苏轼称他“文起八代之衰”，明人推他为唐宋八大家之首，与柳宗元并称“韩柳”，有“文章巨公”和“百代文宗”之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乌衣巷</w:t>
      </w:r>
    </w:p>
    <w:p>
      <w:pPr>
        <w:pStyle w:val="Normal"/>
        <w:rPr>
          <w:szCs w:val="21"/>
        </w:rPr>
      </w:pPr>
      <w:r>
        <w:rPr>
          <w:szCs w:val="21"/>
        </w:rPr>
        <w:t>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禹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朱雀桥边野草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乌衣巷口夕阳斜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旧时王</w:t>
      </w:r>
      <w:r>
        <w:rPr>
          <w:rFonts w:ascii="Arial" w:hAnsi="Arial" w:cs="Arial"/>
          <w:kern w:val="0"/>
          <w:szCs w:val="21"/>
        </w:rPr>
        <w:t>谢</w:t>
      </w:r>
      <w:r>
        <w:rPr>
          <w:rFonts w:ascii="Arial" w:hAnsi="Arial" w:cs="Arial"/>
          <w:kern w:val="0"/>
          <w:szCs w:val="21"/>
        </w:rPr>
        <w:t>堂前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飞入寻常百姓家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P0"/>
        <w:snapToGrid w:val="false"/>
        <w:spacing w:lineRule="exact" w:line="400" w:before="0" w:after="0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ascii="Times New Roman" w:hAnsi="Times New Roman" w:cs="Times New Roman"/>
          <w:sz w:val="21"/>
          <w:szCs w:val="21"/>
        </w:rPr>
        <w:t>诗文大意</w:t>
      </w:r>
      <w:r>
        <w:rPr>
          <w:rFonts w:ascii="Times New Roman" w:hAnsi="Times New Roman" w:cs="Times New Roman"/>
          <w:sz w:val="21"/>
          <w:szCs w:val="21"/>
        </w:rPr>
        <w:t>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萧瑟的野草在朱雀桥边盛开怒放，一抹惨淡的残阳洒在乌衣巷。燕子呀，你们昔时飞在王谢宅里那高大的华堂，今日呀，飞进了寻常百姓人家那低矮的房梁。</w:t>
      </w:r>
    </w:p>
    <w:p>
      <w:pPr>
        <w:pStyle w:val="Normal"/>
        <w:rPr/>
      </w:pPr>
      <w:r>
        <w:rPr/>
        <w:t>【</w:t>
      </w:r>
      <w:r>
        <w:rPr/>
        <w:t>难点</w:t>
      </w:r>
      <w:r>
        <w:rPr/>
        <w:t>注释】</w:t>
      </w:r>
      <w:r>
        <w:rPr/>
        <w:t>1</w:t>
      </w:r>
      <w:r>
        <w:rPr/>
        <w:t>、</w:t>
      </w:r>
      <w:r>
        <w:rPr/>
        <w:t>朱雀桥：在朱雀门外秦淮河上。今南京城外。</w:t>
      </w:r>
      <w:r>
        <w:rPr/>
        <w:t>2</w:t>
      </w:r>
      <w:r>
        <w:rPr/>
        <w:t>、</w:t>
      </w:r>
      <w:r>
        <w:rPr/>
        <w:t>花：此为开花之意。作动词。</w:t>
      </w:r>
      <w:r>
        <w:rPr/>
        <w:t>3</w:t>
      </w:r>
      <w:r>
        <w:rPr/>
        <w:t>、</w:t>
      </w:r>
      <w:r>
        <w:rPr/>
        <w:t>乌衣巷：对朱雀桥，晋王导、谢安居处。</w:t>
      </w:r>
      <w:r>
        <w:rPr/>
        <w:t>4</w:t>
      </w:r>
      <w:r>
        <w:rPr/>
        <w:t>、</w:t>
      </w:r>
      <w:r>
        <w:rPr/>
        <w:t>王谢：东晋时左右朝廷的两姓豪门望族。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/>
        <w:t>【</w:t>
      </w:r>
      <w:r>
        <w:rPr/>
        <w:t>古诗小贴吧</w:t>
      </w:r>
      <w:r>
        <w:rPr/>
        <w:t>】</w:t>
      </w:r>
      <w:r>
        <w:rPr>
          <w:b/>
          <w:bCs/>
        </w:rPr>
        <w:t>刘</w:t>
      </w:r>
      <w:r>
        <w:rPr/>
        <w:t>禹锡，字梦得，洛阳人。诗与白居易齐名，时称</w:t>
      </w:r>
      <w:r>
        <w:rPr/>
        <w:t>“</w:t>
      </w:r>
      <w:r>
        <w:rPr/>
        <w:t>刘白</w:t>
      </w:r>
      <w:r>
        <w:rPr/>
        <w:t>”</w:t>
      </w:r>
      <w:r>
        <w:rPr/>
        <w:t>，其诗善使事运典，托物寓意，以针砭时弊，抒写情怀。这是一首怀古诗。凭吊东晋时南京秦淮河上朱雀桥和南岸的乌衣巷的繁华鼎盛，而今野草丛生，荒凉残照。感慨沧海桑田，人生多变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望洞庭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刘禹锡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湖光秋月两相和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潭面无风镜未磨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遥望洞庭山水色，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银盘里一青螺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诗文大意】</w:t>
      </w:r>
      <w:r>
        <w:rPr>
          <w:rFonts w:ascii="宋体;SimSun" w:hAnsi="宋体;SimSun" w:cs="宋体;SimSun"/>
          <w:kern w:val="0"/>
          <w:szCs w:val="27"/>
        </w:rPr>
        <w:t>洞庭湖的水光与秋月交相融和，水面波平浪静就像一面没有磨过的镜子。远远望去洞庭湖山水一片绿翠，仿佛白银盘子托着一只小巧的青螺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难点注释】</w:t>
      </w:r>
    </w:p>
    <w:p>
      <w:pPr>
        <w:pStyle w:val="HTML"/>
        <w:shd w:fill="FFFFFF" w:val="clear"/>
        <w:rPr/>
      </w:pPr>
      <w:r>
        <w:rPr/>
        <w:t>1</w:t>
      </w:r>
      <w:r>
        <w:rPr/>
        <w:t>．洞庭：湖名，在湖南省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2</w:t>
      </w:r>
      <w:r>
        <w:rPr/>
        <w:t>．和：和谐，这里指水色与月光融为一体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3</w:t>
      </w:r>
      <w:r>
        <w:rPr/>
        <w:t>．潭面：指湖面。镜未磨：古人的镜子用铜制作、磨成。这里一说是水面无风</w:t>
      </w:r>
      <w:r>
        <w:rPr>
          <w:rFonts w:eastAsia="Arial"/>
        </w:rPr>
        <w:t xml:space="preserve"> </w:t>
      </w:r>
      <w:r>
        <w:rPr/>
        <w:t>，波平如镜；一说是远望湖中的景物，隐约不清，如同镜面没打磨时照物不清楚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两说均可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4</w:t>
      </w:r>
      <w:r>
        <w:rPr/>
        <w:t>．白银盘：形容洞庭湖。青螺：一种青黑色的螺形的墨，古代妇女用以画眉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这里是用来形容洞庭湖中的君山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/>
        <w:t>【古诗小贴吧】</w:t>
      </w:r>
      <w:r>
        <w:rPr/>
        <w:t>这是诗人遥望洞庭湖而写的风景诗，明白如话而意味隽永。全诗纯然写景，既有描写的细致，又有比喻的生动，读来饶有趣味。</w:t>
      </w:r>
      <w:r>
        <w:rPr>
          <w:rFonts w:eastAsia="Arial"/>
        </w:rPr>
        <w:t xml:space="preserve"> 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竹枝词二首（其一</w:t>
      </w:r>
      <w:r>
        <w:rPr>
          <w:rFonts w:ascii="Arial" w:hAnsi="Arial" w:cs="Arial"/>
          <w:color w:val="333333"/>
        </w:rPr>
        <w:t>）</w:t>
      </w:r>
    </w:p>
    <w:p>
      <w:pPr>
        <w:pStyle w:val="Normal"/>
        <w:spacing w:lineRule="exact" w:line="380"/>
        <w:rPr>
          <w:rFonts w:ascii="Arial" w:hAnsi="Arial" w:cs="Arial"/>
          <w:color w:val="333333"/>
          <w:sz w:val="20"/>
          <w:szCs w:val="20"/>
        </w:rPr>
      </w:pPr>
      <w:r>
        <w:rPr>
          <w:rFonts w:ascii="Arial" w:hAnsi="Arial" w:cs="Arial"/>
          <w:color w:val="333333"/>
          <w:sz w:val="20"/>
          <w:szCs w:val="20"/>
        </w:rPr>
        <w:t>唐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 </w:t>
      </w:r>
      <w:r>
        <w:rPr>
          <w:rFonts w:ascii="Arial" w:hAnsi="Arial" w:cs="Arial"/>
          <w:color w:val="333333"/>
          <w:sz w:val="20"/>
          <w:szCs w:val="20"/>
        </w:rPr>
        <w:t>刘禹锡</w:t>
      </w:r>
    </w:p>
    <w:p>
      <w:pPr>
        <w:pStyle w:val="Normal"/>
        <w:spacing w:lineRule="exact" w:line="38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杨柳青青江水平，</w:t>
      </w:r>
    </w:p>
    <w:p>
      <w:pPr>
        <w:pStyle w:val="Normal"/>
        <w:spacing w:lineRule="exact" w:line="380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</w:rPr>
        <w:t>闻郎江上唱歌声。</w:t>
      </w:r>
    </w:p>
    <w:p>
      <w:pPr>
        <w:pStyle w:val="Normal"/>
        <w:spacing w:lineRule="exact" w:line="380"/>
        <w:rPr/>
      </w:pPr>
      <w:r>
        <w:rPr>
          <w:rFonts w:ascii="Arial" w:hAnsi="Arial" w:cs="Arial"/>
          <w:szCs w:val="20"/>
        </w:rPr>
        <w:t>东边日出西边雨</w:t>
      </w:r>
      <w:r>
        <w:rPr>
          <w:rFonts w:ascii="Arial" w:hAnsi="Arial" w:cs="Arial"/>
          <w:szCs w:val="20"/>
        </w:rPr>
        <w:t>，</w:t>
      </w:r>
    </w:p>
    <w:p>
      <w:pPr>
        <w:pStyle w:val="Normal"/>
        <w:spacing w:lineRule="exact" w:line="380"/>
        <w:rPr>
          <w:szCs w:val="21"/>
        </w:rPr>
      </w:pPr>
      <w:r>
        <w:rPr>
          <w:rFonts w:ascii="Arial" w:hAnsi="Arial" w:cs="Arial"/>
          <w:szCs w:val="20"/>
        </w:rPr>
        <w:t>道是无晴还有晴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诗文大意】</w:t>
      </w:r>
      <w:r>
        <w:rPr>
          <w:rFonts w:ascii="Arial" w:hAnsi="Arial" w:cs="Arial"/>
          <w:szCs w:val="21"/>
        </w:rPr>
        <w:t>正是一场太阳雨后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两岸杨柳摇曳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青翠欲滴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江面水位初涨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平静如镜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少女心情抑郁地漫步在岸边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忽然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一阵悠扬的歌声从江上随风飘来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仔细一听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原来是久无音讯的情郎思恋自己的情歌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东边阳光灿烂西边雨绵绵</w:t>
      </w:r>
      <w:r>
        <w:rPr>
          <w:rFonts w:cs="Arial" w:ascii="Arial" w:hAnsi="Arial"/>
          <w:szCs w:val="21"/>
        </w:rPr>
        <w:t>,</w:t>
      </w:r>
      <w:r>
        <w:rPr>
          <w:rFonts w:ascii="Arial" w:hAnsi="Arial" w:cs="Arial"/>
          <w:szCs w:val="21"/>
        </w:rPr>
        <w:t>原以为是无情实则还有情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难点注释】</w:t>
      </w:r>
      <w:r>
        <w:rPr>
          <w:rFonts w:ascii="Arial" w:hAnsi="Arial" w:cs="Arial"/>
          <w:szCs w:val="21"/>
        </w:rPr>
        <w:t>晴：与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情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谐音。《诗境浅说》云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此首起二句，则以风韵摇曳见长。后二句以晴字借作情字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双关巧语，妙手偶得之。</w:t>
      </w:r>
      <w:r>
        <w:rPr>
          <w:rFonts w:ascii="Arial" w:hAnsi="Arial" w:cs="Arial"/>
          <w:szCs w:val="21"/>
        </w:rPr>
        <w:t>”</w:t>
      </w:r>
    </w:p>
    <w:p>
      <w:pPr>
        <w:pStyle w:val="HTML"/>
        <w:shd w:fill="FFFFFF" w:val="clear"/>
        <w:rPr/>
      </w:pPr>
      <w:r>
        <w:rPr/>
        <w:t>【古诗小贴吧】《</w:t>
      </w:r>
      <w:r>
        <w:rPr/>
        <w:t>竹枝词》是巴渝之地民歌中的一种。据刘《引》可知，当地民间唱《竹枝》歌时，常伴以舞蹈，吹短笛伴奏，节奏鲜明欢快，歌声激越清脆。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</w:r>
    </w:p>
    <w:p>
      <w:pPr>
        <w:pStyle w:val="Normal"/>
        <w:spacing w:lineRule="exact" w:line="380"/>
        <w:rPr/>
      </w:pPr>
      <w:r>
        <w:rPr/>
        <w:t>暮江吟</w:t>
      </w:r>
    </w:p>
    <w:p>
      <w:pPr>
        <w:pStyle w:val="Normal"/>
        <w:spacing w:lineRule="exact" w:line="380"/>
        <w:rPr/>
      </w:pPr>
      <w:r>
        <w:rPr/>
        <w:t>唐</w:t>
      </w:r>
      <w:r>
        <w:rPr>
          <w:rFonts w:eastAsia="Times New Roman"/>
        </w:rPr>
        <w:t xml:space="preserve"> </w:t>
      </w:r>
      <w:r>
        <w:rPr/>
        <w:t>白居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道残阳铺水中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半江瑟瑟半江红。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怜九月初三夜，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露似真珠月似弓。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</w:rPr>
        <w:t>【诗文大意】</w:t>
      </w:r>
      <w:r>
        <w:rPr/>
        <w:t>一道残阳铺在江面上，阳光照射下，波光粼粼，一半呈现出深深的碧色，一半呈现出红色。更让人怜爱的是九月凉露下降的初月夜，滴滴清露就像粒粒珍珠，一弯新月仿佛一张精巧的弓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残阳：将落山的太阳光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瑟瑟：碧绿色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怜：爱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真珠：即珍珠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/>
        <w:t>月似弓：农历九月初三，上弦月，其弯如弓。</w:t>
      </w:r>
    </w:p>
    <w:p>
      <w:pPr>
        <w:pStyle w:val="HTML"/>
        <w:shd w:fill="FFFFFF" w:val="clear"/>
        <w:rPr/>
      </w:pPr>
      <w:r>
        <w:rPr/>
        <w:t>【古诗小贴吧】</w:t>
      </w:r>
      <w:r>
        <w:rPr/>
        <w:t>白居易（</w:t>
      </w:r>
      <w:r>
        <w:rPr/>
        <w:t>772—846</w:t>
      </w:r>
      <w:r>
        <w:rPr/>
        <w:t>）字乐天，号香山居士</w:t>
      </w:r>
      <w:r>
        <w:rPr/>
        <w:t>。</w:t>
      </w:r>
      <w:r>
        <w:rPr/>
        <w:t>七绝《暮江吟》是一首写景佳作。这首诗从侧面反映出诗人</w:t>
      </w:r>
      <w:r>
        <w:rPr>
          <w:rFonts w:ascii="宋体;SimSun" w:hAnsi="宋体;SimSun" w:cs="宋体;SimSun"/>
          <w:sz w:val="24"/>
        </w:rPr>
        <w:t>离开朝廷后的轻松愉快心情。</w:t>
      </w:r>
      <w:r>
        <w:rPr/>
        <w:t>表达了作者热爱自然美景的思想感情。</w:t>
      </w:r>
    </w:p>
    <w:p>
      <w:pPr>
        <w:pStyle w:val="HTML"/>
        <w:shd w:fill="FFFFFF" w:val="clear"/>
        <w:rPr/>
      </w:pPr>
      <w:r>
        <w:rPr/>
      </w:r>
    </w:p>
    <w:p>
      <w:pPr>
        <w:pStyle w:val="HTML"/>
        <w:shd w:fill="FFFFFF" w:val="clear"/>
        <w:rPr/>
      </w:pPr>
      <w:r>
        <w:rPr/>
        <w:t>忆江南</w:t>
      </w:r>
      <w:r>
        <w:rPr>
          <w:rFonts w:eastAsia="Arial"/>
        </w:rPr>
        <w:t xml:space="preserve">  </w:t>
      </w:r>
    </w:p>
    <w:p>
      <w:pPr>
        <w:pStyle w:val="HTML"/>
        <w:shd w:fill="FFFFFF" w:val="clear"/>
        <w:rPr/>
      </w:pPr>
      <w:r>
        <w:rPr/>
        <w:t>唐</w:t>
      </w:r>
      <w:r>
        <w:rPr>
          <w:rFonts w:eastAsia="Arial"/>
        </w:rPr>
        <w:t xml:space="preserve"> </w:t>
      </w:r>
      <w:r>
        <w:rPr/>
        <w:t>白居易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</w:t>
      </w:r>
      <w:r>
        <w:rPr/>
        <w:t>江南好，</w:t>
      </w:r>
    </w:p>
    <w:p>
      <w:pPr>
        <w:pStyle w:val="HTML"/>
        <w:shd w:fill="FFFFFF" w:val="clear"/>
        <w:rPr/>
      </w:pPr>
      <w:r>
        <w:rPr/>
        <w:t>风景旧曾谙。</w:t>
      </w:r>
    </w:p>
    <w:p>
      <w:pPr>
        <w:pStyle w:val="HTML"/>
        <w:shd w:fill="FFFFFF" w:val="clear"/>
        <w:rPr/>
      </w:pPr>
      <w:r>
        <w:rPr/>
        <w:t>日出江花红胜火，</w:t>
      </w:r>
    </w:p>
    <w:p>
      <w:pPr>
        <w:pStyle w:val="HTML"/>
        <w:shd w:fill="FFFFFF" w:val="clear"/>
        <w:rPr/>
      </w:pPr>
      <w:r>
        <w:rPr/>
        <w:t>春来江水绿如蓝。</w:t>
      </w:r>
    </w:p>
    <w:p>
      <w:pPr>
        <w:pStyle w:val="HTML"/>
        <w:shd w:fill="FFFFFF" w:val="clear"/>
        <w:rPr/>
      </w:pPr>
      <w:r>
        <w:rPr/>
        <w:t>能不忆江南？</w:t>
      </w:r>
      <w:r>
        <w:rPr>
          <w:rFonts w:eastAsia="Arial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</w:t>
      </w:r>
      <w:r>
        <w:rPr/>
        <w:t>江南是个好地方，那里的风景我熟悉。日出时，江中的滚浪比火还红艳，春天里，一江绿水仿佛被蓝草浸染。怎能让人不常常思念美好的江南？</w:t>
      </w:r>
    </w:p>
    <w:p>
      <w:pPr>
        <w:pStyle w:val="HTML"/>
        <w:shd w:fill="FFFFFF" w:val="clear"/>
        <w:rPr/>
      </w:pPr>
      <w:r>
        <w:rPr/>
        <w:t>【难点注释】</w:t>
      </w:r>
      <w:r>
        <w:rPr/>
        <w:t>1</w:t>
      </w:r>
      <w:r>
        <w:rPr/>
        <w:t>、</w:t>
      </w:r>
      <w:r>
        <w:rPr/>
        <w:t>谙：熟悉</w:t>
      </w:r>
      <w:r>
        <w:rPr/>
        <w:t>。</w:t>
      </w:r>
      <w:r>
        <w:rPr/>
        <w:t>2</w:t>
      </w:r>
      <w:r>
        <w:rPr/>
        <w:t>、</w:t>
      </w:r>
      <w:r>
        <w:rPr/>
        <w:t>红胜火：颜色鲜红胜过火焰</w:t>
      </w:r>
      <w:r>
        <w:rPr/>
        <w:t>。</w:t>
      </w:r>
      <w:r>
        <w:rPr/>
        <w:t>3</w:t>
      </w:r>
      <w:r>
        <w:rPr/>
        <w:t>、</w:t>
      </w:r>
      <w:r>
        <w:rPr/>
        <w:t>蓝：蓝草，叶子可以提炼蓝色的染料。这里用蓝草的颜色形容江水的深和清澈</w:t>
      </w:r>
    </w:p>
    <w:p>
      <w:pPr>
        <w:pStyle w:val="Normal"/>
        <w:spacing w:lineRule="exact" w:line="380"/>
        <w:rPr/>
      </w:pPr>
      <w:r>
        <w:rPr/>
        <w:t>【古诗小贴吧】</w:t>
      </w:r>
      <w:r>
        <w:rPr>
          <w:szCs w:val="21"/>
        </w:rPr>
        <w:t>白居易先后做过杭州、苏州刺史，江南的旖旎风光给他留下了难忘的记忆。回到洛阳以后，他写了不少怀念旧游的诗作。六十七岁那年，写下三首《忆江南》，抒发了他对江南的赞美、忆念之情。这是其中的第一首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浪淘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白居易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借问江潮与海水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何似君情与妾心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相恨不如潮有信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相思始觉海非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请问江水和海水，什么像丈夫的情感和妻子的心？在互相痛恨薄情时觉得感情还不如潮水涨落值得信任，互相思念的时候才觉得海水不如夫妻情深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借问：请问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江潮：潮水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君情：丈夫的情感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妾心：妻子的心情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潮有信：潮涨潮落有定期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始觉：才感觉到、才体会到。</w:t>
      </w:r>
    </w:p>
    <w:p>
      <w:pPr>
        <w:pStyle w:val="HTML"/>
        <w:shd w:fill="FFFFFF" w:val="clear"/>
        <w:rPr/>
      </w:pPr>
      <w:r>
        <w:rPr>
          <w:rFonts w:ascii="宋体;SimSun" w:hAnsi="宋体;SimSun" w:cs="宋体;SimSun"/>
          <w:sz w:val="24"/>
        </w:rPr>
        <w:t>【古诗小贴吧】</w:t>
      </w:r>
      <w:r>
        <w:rPr/>
        <w:t>这是一首女子抱怨丈夫久出不归和自诉深情的小诗。健康活泼，笔墨简洁，塑造了一个大胆而深情的女子形象，富有民歌气息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宫词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白居易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泪尽罗巾梦不成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夜深前殿按歌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红颜未老恩先断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斜倚熏笼坐到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泪水湿透手绢好梦难成，半夜里从前殿穿来有节奏的歌声。美丽的容颜尚未衰老却已失去恩宠，独自斜靠着熏香的竹笼等到天明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罗巾：手绢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泪湿：湿透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：有节拍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恩：指皇帝对她的恩宠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断：失去的意思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斜倚：歪着身子靠着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熏笼：熏香炉子上罩的竹笼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Arial" w:hAnsi="Arial" w:cs="Arial"/>
          <w:color w:val="000000"/>
          <w:spacing w:val="8"/>
          <w:szCs w:val="21"/>
        </w:rPr>
        <w:t>诗是代宫人所作的怨词。语言明快自然，感情真挚而多层次，细腻地刻划了失宠宫女千回百转的心理状态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酒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白居易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蜗牛角上争何事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石火光中寄此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随富随贫且欢乐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不开口笑是痴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在蜗牛的角上力争得到什么好处？在石头碰击的火花中寄此一生。管他是贫是富暂且先欢乐地过着再说，人活着如果不能经常开口笑那一定是个呆傻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争：争取、力求得到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寄：寄存、寄居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且：姑且、暂且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痴：傻、愚笨。</w:t>
      </w:r>
    </w:p>
    <w:p>
      <w:pPr>
        <w:pStyle w:val="Normal"/>
        <w:spacing w:lineRule="exact" w:line="480"/>
        <w:rPr>
          <w:rFonts w:ascii="simsun;Times New Roman" w:hAnsi="simsun;Times New Roman" w:cs="simsun;Times New Roman"/>
          <w:color w:val="323E32"/>
          <w:szCs w:val="21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simsun;Times New Roman" w:hAnsi="simsun;Times New Roman" w:cs="simsun;Times New Roman"/>
          <w:color w:val="323E32"/>
          <w:szCs w:val="21"/>
        </w:rPr>
        <w:t>白居易在文学上积极倡导新乐府运动，主张</w:t>
      </w:r>
      <w:r>
        <w:rPr>
          <w:rFonts w:ascii="simsun;Times New Roman" w:hAnsi="simsun;Times New Roman" w:cs="simsun;Times New Roman"/>
          <w:b/>
          <w:bCs/>
          <w:color w:val="323E32"/>
          <w:szCs w:val="21"/>
        </w:rPr>
        <w:t>文章合为时而著，诗歌合为事而作</w:t>
      </w:r>
      <w:r>
        <w:rPr>
          <w:rFonts w:ascii="simsun;Times New Roman" w:hAnsi="simsun;Times New Roman" w:cs="simsun;Times New Roman"/>
          <w:color w:val="323E32"/>
          <w:szCs w:val="21"/>
        </w:rPr>
        <w:t>，写下了不少感叹时世、反映人民疾苦的诗篇，对后世颇有影响。是我国文学史上相当重要的诗人。</w:t>
      </w:r>
    </w:p>
    <w:p>
      <w:pPr>
        <w:pStyle w:val="Normal"/>
        <w:spacing w:lineRule="exact" w:line="480"/>
        <w:rPr>
          <w:rFonts w:ascii="宋体;SimSun" w:hAnsi="宋体;SimSun" w:cs="宋体;SimSun"/>
          <w:color w:val="323E32"/>
          <w:sz w:val="24"/>
          <w:szCs w:val="21"/>
        </w:rPr>
      </w:pPr>
      <w:r>
        <w:rPr>
          <w:rFonts w:cs="宋体;SimSun" w:ascii="宋体;SimSun" w:hAnsi="宋体;SimSun"/>
          <w:color w:val="323E32"/>
          <w:sz w:val="24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衡山见新花开却寄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柳宗元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故国名园久别离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今朝楚树发南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晴天归路好相逐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正是峰前回雁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离别京城长安名园很久很久，今天楚国阳光明媚，树枝繁茂，鲜花盛开。抓紧这春光明媚的时日，正好和那北归雁儿一起相伴赶路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故园：京城长安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楚：湖北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南枝：向阳的枝条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逐：追赶。挨着一个跟一个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峰前回雁：衡山有个回雁峰，民间传说大雁飞到这里就不再往南飞。</w:t>
      </w:r>
    </w:p>
    <w:p>
      <w:pPr>
        <w:pStyle w:val="Normal"/>
        <w:spacing w:lineRule="exact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宋体;SimSun"/>
          <w:sz w:val="24"/>
        </w:rPr>
        <w:t>柳宗元是我国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唐朝</w:t>
        </w:r>
      </w:hyperlink>
      <w:r>
        <w:rPr>
          <w:rFonts w:ascii="宋体;SimSun" w:hAnsi="宋体;SimSun" w:cs="宋体;SimSun"/>
          <w:sz w:val="24"/>
        </w:rPr>
        <w:t>著名的文学家，字子厚，世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柳河东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与唐代的韩愈、宋代的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欧阳修</w:t>
        </w:r>
      </w:hyperlink>
      <w:r>
        <w:rPr>
          <w:rFonts w:ascii="宋体;SimSun" w:hAnsi="宋体;SimSun" w:cs="宋体;SimSun"/>
          <w:sz w:val="24"/>
        </w:rPr>
        <w:t>、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苏洵</w:t>
        </w:r>
      </w:hyperlink>
      <w:r>
        <w:rPr>
          <w:rFonts w:ascii="宋体;SimSun" w:hAnsi="宋体;SimSun" w:cs="宋体;SimSun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苏轼</w:t>
        </w:r>
      </w:hyperlink>
      <w:r>
        <w:rPr>
          <w:rFonts w:ascii="宋体;SimSun" w:hAnsi="宋体;SimSun" w:cs="宋体;SimSun"/>
          <w:sz w:val="24"/>
        </w:rPr>
        <w:t>、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苏辙</w:t>
        </w:r>
      </w:hyperlink>
      <w:r>
        <w:rPr>
          <w:rFonts w:ascii="宋体;SimSun" w:hAnsi="宋体;SimSun" w:cs="宋体;SimSun"/>
          <w:sz w:val="24"/>
        </w:rPr>
        <w:t>、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</w:rPr>
          <w:t>王安石</w:t>
        </w:r>
      </w:hyperlink>
      <w:r>
        <w:rPr>
          <w:rFonts w:ascii="宋体;SimSun" w:hAnsi="宋体;SimSun" w:cs="宋体;SimSun"/>
          <w:sz w:val="24"/>
        </w:rPr>
        <w:t>和</w:t>
      </w:r>
      <w:hyperlink r:id="rId8" w:tgtFrame="_blank">
        <w:r>
          <w:rPr>
            <w:rStyle w:val="InternetLink"/>
            <w:rFonts w:ascii="宋体;SimSun" w:hAnsi="宋体;SimSun" w:cs="宋体;SimSun"/>
            <w:sz w:val="24"/>
          </w:rPr>
          <w:t>曾巩</w:t>
        </w:r>
      </w:hyperlink>
      <w:r>
        <w:rPr>
          <w:rFonts w:ascii="宋体;SimSun" w:hAnsi="宋体;SimSun" w:cs="宋体;SimSun"/>
          <w:sz w:val="24"/>
        </w:rPr>
        <w:t xml:space="preserve">， 并称 </w:t>
      </w:r>
      <w:r>
        <w:rPr>
          <w:rFonts w:ascii="宋体;SimSun" w:hAnsi="宋体;SimSun" w:cs="宋体;SimSun"/>
          <w:sz w:val="24"/>
        </w:rPr>
        <w:t>“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</w:rPr>
          <w:t>唐宋八大家</w:t>
        </w:r>
      </w:hyperlink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此诗洋溢着一种枯木逢春般的喜悦、期望之情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柳州二月榕叶落尽偶题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唐  柳宗元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宦情羁思共凄凄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春半如秋意转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山城过雨百花尽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榕叶满庭莺乱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这首诗写与广西柳州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仕途不得志又客居他乡悲苦凄凉，春天乍暖还寒好像半个秋天使人迷茫。山城雨过天晴，阳光灿烂，百花盛开，榕树的叶子落满庭院，不时穿来黄莺的叫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宦：官、仕途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羁：旅途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春半如秋：指春暖还寒时候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【古诗小贴吧】这首诗写于柳州刺史任上。时当二月，又处南方温热地带，柳州早已是百花盛开，春色满园了。可是一场意外的暴风雨却洗劫了百花，送走了春色。哀凉的心绪触发了他的诗思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菊花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元稹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秋丛绕舍似陶家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遍绕篱边日渐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不是花中偏爱菊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此花开尽更无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秋天繁茂丛生的菊花围绕着房前屋后，像陶渊明的家。围绕篱笆观赏着所有的菊花，直到夕阳西下。并不是最喜欢百花中的菊花，只因为菊花开过之后，就再没有别的花开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秋丛：秋天的菊花一簇簇，一丛丛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绕：围绕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舍：房屋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似陶家：诗中指陶渊明家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遍绕：围绕着走遍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日渐斜：夕阳西下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宋体;SimSun"/>
          <w:sz w:val="24"/>
        </w:rPr>
        <w:t>《菊花》这首诗既表达了诗人热爱菊花的深情，也赞美了菊花傲霜斗寒的高洁品质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思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元稹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曾经沧海难为水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除却巫山不是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取次花丛懒回顾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半缘修道半缘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自从看过了大海之后，再看到江河都不觉得浩大了。看过巫山神女，再见到任何女人都不觉得美丽了。无论出入怎样的女人群中都不愿意回头，这一半是因为修道，一半是因为曾经爱过你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沧海：即大海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巫山：在今重庆巫山县东南，其上有神女峰，宋玉的《高唐赋》曾描写过襄王与神女在巫山相会的故事，神女曾经说“她”“旦为朝云”。诗中第二句的云即是取宋玉诗中的意思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取次：即任意、随便的意思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花丛：比喻美人集会的地方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顾：看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宋体;SimSun"/>
          <w:sz w:val="24"/>
        </w:rPr>
        <w:t>本诗是一首悼亡诗，诗人是表达了对亡妻的怀念之情，其中情感挚烈深沉。同时又显得真切动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金陵渡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张祜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金陵津渡小山楼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一宿行人自可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潮落夜江斜月里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两三星火是瓜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我在金陵渡口附近的小山楼住了一夜，这一夜只感到孤独愁苦不能入睡。一弯斜月照耀下的浩瀚长江，潮起潮落江水滚滚，在苍茫昏暗的江对岸，与忽明忽暗的几点灯火的地方是瓜州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金陵津渡：今天镇江的一个长江渡口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斜：西落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瓜州：今江苏省扬州隔江相对的邗江县南边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星火：打鱼船上的灯火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宋体;SimSun"/>
          <w:sz w:val="24"/>
        </w:rPr>
        <w:t>张祜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诗或感伤时世，或歌咏从军，以乐府宫词著称。其宫词写宫女幽怨之情，有感而发，平易自然而不流于浅俗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宫中词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朱庆馀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寂寂花时闭院门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美人相并立琼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含情欲说宫中事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鹦鹉前头不敢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春天白花盛开而宫门却紧闭，俏丽宫女相依相偎伫立廊台欣赏春光。她们都想谈谈宫中忧愁苦闷的事，但在鹦鹉面前谁也不敢吐露自己的烦恼苦闷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琼轩：对廊台的美称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宫中事：在宫中的苦闷和烦恼之事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鹦鹉前头：在面前有鹦鹉，怕它学舌，惹麻烦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诗从写景入手，既是以景衬情，又是景中见情。紧闭的院门中立着两个美人，那种幽闭宫中的凄凉与愁苦自然不言而喻。她们相互间也不敢一吐衷肠，连说话的自由都没有，凄苦中又增添了一层可怕。这首诗含蓄蕴藉，别开生面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南园十三首</w:t>
      </w:r>
      <w:r>
        <w:rPr>
          <w:rFonts w:ascii="宋体;SimSun" w:hAnsi="宋体;SimSun" w:cs="宋体;SimSun"/>
          <w:sz w:val="24"/>
        </w:rPr>
        <w:t>（其一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李贺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花枝草蔓眼中开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小白长红越女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可怜日暮嫣香落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嫁与春风不用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满园的草木鲜花都竟相开放，花朵红红白白就像吴越美女的粉腮。可惜黄昏时姹紫嫣红的百花会纷纷飘落，好像不用媒人就嫁给了春天，飘飘荡荡地随它而去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南园：诗人家附近的小花园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花枝草蔓：在诗中都指鲜花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眼中开：意思是眼看着开放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白长红：都是指花，可以理解成是花名；也可以理解成花的颜色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日暮：黄昏、傍晚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嫣香：姹紫嫣红的各种花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落：凋零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媒：媒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《</w:t>
      </w:r>
      <w:r>
        <w:rPr>
          <w:rFonts w:ascii="ˎ̥;Times New Roman" w:hAnsi="ˎ̥;Times New Roman" w:cs="ˎ̥;Times New Roman"/>
          <w:szCs w:val="21"/>
        </w:rPr>
        <w:t>南园十三首</w:t>
      </w:r>
      <w:r>
        <w:rPr>
          <w:rFonts w:ascii="ˎ̥;Times New Roman" w:hAnsi="ˎ̥;Times New Roman" w:cs="ˎ̥;Times New Roman"/>
          <w:szCs w:val="21"/>
        </w:rPr>
        <w:t>》</w:t>
      </w:r>
      <w:r>
        <w:rPr>
          <w:rFonts w:ascii="ˎ̥;Times New Roman" w:hAnsi="ˎ̥;Times New Roman" w:cs="ˎ̥;Times New Roman"/>
          <w:szCs w:val="21"/>
        </w:rPr>
        <w:t>是李贺辞官回乡居住昌谷家中所作。南园与《昌谷北园新笋四首》提到的“</w:t>
      </w:r>
      <w:r>
        <w:rPr>
          <w:rFonts w:ascii="ˎ̥;Times New Roman" w:hAnsi="ˎ̥;Times New Roman" w:cs="ˎ̥;Times New Roman"/>
          <w:szCs w:val="21"/>
        </w:rPr>
        <w:t>“</w:t>
      </w:r>
      <w:r>
        <w:rPr>
          <w:rFonts w:ascii="ˎ̥;Times New Roman" w:hAnsi="ˎ̥;Times New Roman" w:cs="ˎ̥;Times New Roman"/>
          <w:szCs w:val="21"/>
        </w:rPr>
        <w:t>北园</w:t>
      </w:r>
      <w:r>
        <w:rPr>
          <w:rFonts w:ascii="ˎ̥;Times New Roman" w:hAnsi="ˎ̥;Times New Roman" w:cs="ˎ̥;Times New Roman"/>
          <w:szCs w:val="21"/>
        </w:rPr>
        <w:t>”</w:t>
      </w:r>
      <w:r>
        <w:rPr>
          <w:rFonts w:ascii="ˎ̥;Times New Roman" w:hAnsi="ˎ̥;Times New Roman" w:cs="ˎ̥;Times New Roman"/>
          <w:szCs w:val="21"/>
        </w:rPr>
        <w:t>同为诗人的家园。这组诗为了解、研究李贺居乡期间的思想和生活提供了第一手资料，因而十分可贵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南园十三首</w:t>
      </w:r>
      <w:r>
        <w:rPr>
          <w:rFonts w:ascii="宋体;SimSun" w:hAnsi="宋体;SimSun" w:cs="宋体;SimSun"/>
          <w:sz w:val="24"/>
        </w:rPr>
        <w:t>（其五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李贺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男儿何不带吴钩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收取关山五十州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请君暂上凌烟阁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若个书生万户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身为男子汉大丈夫为什么不佩带上吴国战刀，去收复我们边塞失守的五十州的河山？请你登上那个挂着本朝开国功臣画像的凌烟阁，哪个书生投笔从戎为国立功被封为万户侯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儿：指男人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何不：为什么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吴钩：刀名，诗中指吴国的战刀，其刀微弯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五十州：当时黄河南北五十州，为国家法令所不能制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凌烟阁：贞观十七年，唐太宗图画功臣二十四于凌烟阁，命禇隧良题阁，阎立本绘像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若个：哪个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宋体;SimSun"/>
          <w:sz w:val="24"/>
        </w:rPr>
        <w:t>这首诗由两个设问句组成，顿挫激越，而又直抒胸臆，把家国之痛和身世之悲都淋漓酣畅地表达出来了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许浑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遥夜泛清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西风生翠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残萤栖玉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早雁拂金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高树晓还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远山晴更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淮南一叶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自觉洞庭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漫漫长夜中飘荡着琴的瑟瑟清音，西风吹拂着青萝。几只残存的萤火虫停留在露珠凝聚的夜草上，大雁群早早地掠过银河向南飞。高大茂盛的树木拂晓还很浓密，阳光下遥望远山更是格外晴朗。淮南子有一叶落而知岁暮的句子，我领悟到“洞庭波兮木叶下”的诗情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泛：透出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清瑟：指琴声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残萤：剩下的萤火虫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玉露：露水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拂：飞过、掠过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金河：实际指的是银河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还密：尚很浓密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晴更多：格外晴朗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淮南两句：用《淮南子说山训》“见一叶落而知岁暮”和《楚辞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九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湘夫人》“洞庭波兮木叶下”意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【古诗小贴吧】诗人写景咏物，寄托自已的情怀，颇多感慨，描绘了一幅秋色图。全诗句句写景，字字切中“早”字，生动细致，用典贴切，主旨明确，清新优美，具有高超的艺术技巧。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赴吴兴登乐游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杜牧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时有味是无能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闲爱孤云静爱僧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欲把一麾江海去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游原上望昭陵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太平盛世时有闲情逸兴是没本事的人，悠闲时喜欢天上孤云也喜欢和尚的清静生活。我想手举旌旗远去湖州上任干一番，再登上长安的乐游原，登临遥望太宗的昭陵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清时：在清平安定的盛世时候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味：有闲情逸兴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闲：空闲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静：安静、清静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欲：想、或将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麾：古代指挥军队的旗帜，叫旌旗。诗中指旌麾是去上任时的一种标志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江海：指吴兴即今浙江省的湖州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乐游原：在长安城南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昭陵：唐太宗的陵墓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宋体;SimSun"/>
          <w:sz w:val="24"/>
        </w:rPr>
        <w:t>这首诗这首诗采用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托事于物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兴体写法，称得上是一首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言在此而意在彼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言已尽而意有余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名篇。</w:t>
      </w:r>
    </w:p>
    <w:p>
      <w:pPr>
        <w:pStyle w:val="Normal"/>
        <w:spacing w:lineRule="exact" w:line="480"/>
        <w:rPr>
          <w:rFonts w:ascii="ˎ̥;Times New Roman" w:hAnsi="ˎ̥;Times New Roman" w:cs="ˎ̥;Times New Roman"/>
          <w:color w:val="000000"/>
          <w:sz w:val="24"/>
          <w:szCs w:val="21"/>
        </w:rPr>
      </w:pPr>
      <w:r>
        <w:rPr>
          <w:rFonts w:cs="ˎ̥;Times New Roman" w:ascii="ˎ̥;Times New Roman" w:hAnsi="ˎ̥;Times New Roman"/>
          <w:color w:val="000000"/>
          <w:sz w:val="24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赤 壁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唐   </w:t>
      </w:r>
      <w:r>
        <w:rPr>
          <w:rFonts w:ascii="宋体;SimSun" w:hAnsi="宋体;SimSun" w:cs="宋体;SimSun"/>
          <w:sz w:val="24"/>
        </w:rPr>
        <w:t xml:space="preserve">杜 牧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折戟沉沙铁未销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自将磨洗认前朝。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风不与周郎便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铜雀春深锁二乔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折断的兵器沉没泥沙中，还没有被销蚀掉，自己拿来洗净磨光人出是赤壁只战所用。假使当年东风不给周瑜的火攻提供方便，大乔小乔就要被曹操锁闭在铜雀台中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戟：古代的兵器，在长柄的一端张有铜或铁制的枪尖，旁边附有月牙形的锋刀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折戟沉沙：折断了铁制的兵器，埋没在沙土里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铁未销：铁还未被销蚀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自将磨洗：自己拿来洗净磨光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认前朝：人出了是前朝赤壁之战时的武器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东风：东吴以火攻攻打西面的曹营，要借助东风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周郎：周瑜，吴军统率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二乔：吴国二美女，大乔嫁给吴国国君，小乔嫁给周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宋体;SimSun"/>
          <w:sz w:val="24"/>
        </w:rPr>
        <w:t>这是一首咏史诗，抒发的是对国家兴亡的感慨，可谓大内容，大主题，但这大内容、大主题却是通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小物</w:t>
      </w:r>
      <w:r>
        <w:rPr>
          <w:rFonts w:ascii="宋体;SimSun" w:hAnsi="宋体;SimSun" w:cs="宋体;SimSun"/>
          <w:sz w:val="24"/>
        </w:rPr>
        <w:t>”“</w:t>
      </w:r>
      <w:r>
        <w:rPr>
          <w:rFonts w:ascii="宋体;SimSun" w:hAnsi="宋体;SimSun" w:cs="宋体;SimSun"/>
          <w:sz w:val="24"/>
        </w:rPr>
        <w:t>小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来显示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泊秦淮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 xml:space="preserve">唐  </w:t>
      </w:r>
      <w:r>
        <w:rPr>
          <w:rFonts w:ascii="宋体;SimSun" w:hAnsi="宋体;SimSun" w:cs="宋体;SimSun"/>
          <w:sz w:val="24"/>
        </w:rPr>
        <w:t>杜牧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烟笼寒水月笼沙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夜泊秦淮近酒家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女不知亡国恨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隔江犹唱后庭花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秋天江水寒冷烟雾弥漫，月光笼罩白沙，夜里小船停泊在秦淮河边靠近酒店。歌女为人歌舞作乐，哪里知道什么亡国的仇恨，仍然在江岸对面还唱着“后庭花”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泊：停靠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秦淮：河名，即秦淮河。源出江苏省溧水县，贯穿南京市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笼：笼罩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商女：卖唱的歌女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后庭花：歌曲名，南朝后主所作的《玉树后庭花》，后人谓亡国之音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宋体;SimSun"/>
          <w:sz w:val="24"/>
        </w:rPr>
        <w:t>作者通过</w:t>
      </w:r>
      <w:r>
        <w:rPr>
          <w:rFonts w:ascii="宋体;SimSun" w:hAnsi="宋体;SimSun" w:cs="宋体;SimSun"/>
          <w:sz w:val="24"/>
        </w:rPr>
        <w:t>夜</w:t>
      </w:r>
      <w:r>
        <w:rPr>
          <w:rFonts w:ascii="宋体;SimSun" w:hAnsi="宋体;SimSun" w:cs="宋体;SimSun"/>
          <w:sz w:val="24"/>
        </w:rPr>
        <w:t>泊秦淮，听到酒店歌女在陈后主时流行的歌曲，不仅触景生情，感慨万端，借此诗抒发心中对和时局的忧愤。全是把对历史的咏叹与现实的思考紧密结合，构思细密、精巧，可谓匠心独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寄扬州韩绰判官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杜牧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山隐隐水迢迢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尽江南草未凋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二十四桥明月夜</w:t>
      </w:r>
      <w:r>
        <w:rPr>
          <w:rFonts w:ascii="宋体;SimSun" w:hAnsi="宋体;SimSun" w:cs="宋体;SimSun"/>
          <w:sz w:val="24"/>
        </w:rPr>
        <w:t xml:space="preserve">，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玉人何处教吹箫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远处青山山峦迭隐起伏，近处江水从千里之远流来，现在已过深秋季节，江南草木凋枯。扬州二十四桥的月色分外娇娆，老朋友你在什么地方伴着美人歌唱吹箫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隐隐：山离得远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秋尽：秋天已经过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玉人：指韩绰，含赞美之意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扬州二十四桥：二十四桥是古代扬州名胜。诗中借扬州二十四桥的典故，与友人韩绰调侃。意思是你处在东南形胜的扬州，当此深秋之际，在何处陪美人呢？有玩笑之意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宋体;SimSun"/>
          <w:sz w:val="24"/>
        </w:rPr>
        <w:t>这首诗是杜牧离扬州幕府后不久寄赠韩绰之作，具体写作时间约在大和九年秋或开成元年秋。杜牧在韩绰死后作过《哭韩绰》诗，可见他与韩绰有深厚的交谊。</w:t>
      </w:r>
      <w:r>
        <w:rPr>
          <w:rFonts w:cs="宋体;SimSun" w:ascii="宋体;SimSun" w:hAnsi="宋体;SimSun"/>
          <w:sz w:val="24"/>
        </w:rPr>
        <w:t>[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"/>
        <w:shd w:fill="FFFFFF" w:val="clear"/>
        <w:rPr>
          <w:sz w:val="24"/>
          <w:szCs w:val="24"/>
        </w:rPr>
      </w:pPr>
      <w:r>
        <w:rPr>
          <w:sz w:val="24"/>
          <w:szCs w:val="24"/>
        </w:rPr>
        <w:t>赠别（其一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唐  </w:t>
      </w:r>
      <w:r>
        <w:rPr>
          <w:rFonts w:ascii="宋体;SimSun" w:hAnsi="宋体;SimSun" w:cs="宋体;SimSun"/>
          <w:sz w:val="24"/>
        </w:rPr>
        <w:t xml:space="preserve">杜牧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娉娉袅袅十三余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豆蔻梢头二月初。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春风十里扬州路，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卷上珠帘总不如。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姿态优美步态轻盈正是十三岁的美好年华，活像二月初豆蔻梢上含苞欲放的一朵花。扬州城十里长街的青春佳丽，卷起珠帘卖俏的粉黛都没有人能比得上她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娉娉：形容女子姿态美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袅袅：形容女子体态轻盈柔美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豆蔻句：二月初豆蔻正含苞欲放，因此常用来比喻处女，故称：十三四岁女子为豆蔻年华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宋体;SimSun"/>
          <w:sz w:val="24"/>
        </w:rPr>
        <w:t xml:space="preserve">此诗从意中人写到花，从花写到春城闹市，从闹市写到美人，最后又烘托出意中人。二十八字挥洒自如，游刃有余，真俊爽轻利之至。语言空灵清妙，贵有个性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赠别（其二）</w:t>
      </w:r>
    </w:p>
    <w:p>
      <w:pPr>
        <w:pStyle w:val="Normal"/>
        <w:tabs>
          <w:tab w:val="clear" w:pos="420"/>
          <w:tab w:val="left" w:pos="1770" w:leader="none"/>
        </w:tabs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唐  </w:t>
      </w:r>
      <w:r>
        <w:rPr>
          <w:rFonts w:ascii="宋体;SimSun" w:hAnsi="宋体;SimSun" w:cs="宋体;SimSun"/>
          <w:sz w:val="24"/>
        </w:rPr>
        <w:t xml:space="preserve">杜牧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多情却似总无情，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唯觉樽前笑不成。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蜡烛有心还惜别，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替人垂泪到天明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相聚时情谊浓浓，别离时却又总像心狠无情，只觉得在酒杯前强颜欢笑又笑不出来。蜡烛有情有意还依依惜别，替有情人淌下眼泪一直到天亮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情句：意谓多情者满腔情绪，一时无法表达，只能无言相对，倒像彼此无情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惟：只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尊：酒杯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宋体;SimSun"/>
          <w:sz w:val="24"/>
        </w:rPr>
        <w:t>这一首抒写诗人对妙龄歌女留恋惜别的心情。 齐、梁之间的江淹曾经把离别的感情概括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黯然销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四字。杜牧此诗不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悲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字，却写得坦率、真挚，道出了离别时的真情实感。</w:t>
      </w:r>
    </w:p>
    <w:p>
      <w:pPr>
        <w:pStyle w:val="HTM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 杜牧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远上寒山石径斜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云深处有人家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车坐爱枫林晚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霜叶红于二月花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曲曲弯弯的一条石头小路，一直通向远处深秋时节得的寒山上，在那白云缭绕的高山之间还有人家居住。如火的枫树林风景迷人，停下车来观看直到傍晚。霜打之后的枫叶绚丽多彩比春天的鲜花还要艳丽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山行：在山中赶路、行路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寒山：深秋时节带有寒意的山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白云深处：山林深处雾岚蒙蒙升腾的地方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坐：因为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爱：喜欢、留恋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石径斜：弯曲的石头小路。</w:t>
      </w:r>
    </w:p>
    <w:p>
      <w:pPr>
        <w:pStyle w:val="Normal"/>
        <w:spacing w:lineRule="exact" w:line="480"/>
        <w:rPr>
          <w:rFonts w:ascii="Arial" w:hAnsi="Arial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Arial" w:hAnsi="Arial" w:cs="Arial"/>
          <w:color w:val="000000"/>
          <w:spacing w:val="8"/>
          <w:szCs w:val="21"/>
        </w:rPr>
        <w:t>这是一首描写和赞美深秋山林景色的七言绝句。诗歌通过诗人的感情倾向，以枫林为主景，绘出了一幅色彩热烈、艳丽的山林秋色图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cs="宋体;SimSun" w:ascii="宋体;SimSun" w:hAnsi="宋体;SimSun"/>
          <w:color w:val="000000"/>
          <w:spacing w:val="8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杜牧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旅馆无良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凝情自悄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寒灯思旧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断雁警愁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远梦归侵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家书到隔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沧江好烟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门系钓鱼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住在旅馆里没有合得来的旅伴，自然而然心情就忧郁沉重。对着寒灯回忆起以往的事，就像离群的孤雁警醒难以入睡。睡梦中都想回到家乡。家里来的信寄到旅馆时已经相隔一年。仓江上空烟雾朦胧的月亮真好，门外江边停泊着很多渔人的鱼船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悄然：这里是忧郁的意思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断雁：失群的大雁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远梦句：意谓做梦做到拂晓时，还是归家之梦，家远梦亦远，恨梦归之时也甚短暂。与下句家书隔年方到，恨时间之久，相对而亦增客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这首诗抒发了旅况的寂寞凄凉和对家乡的深切思念。诗人在外旅宿，凄清的夜晚怀念家乡，抒发了自己沉郁的心情感受。全诗结构严谨，层次分明，意境深远，含蓄委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南春绝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杜牧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千里莺啼绿映红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水村山郭酒旗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南朝四百八十寺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多少楼台烟雨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千里江南到处是绿树映衬着红花，可以听到悦耳的黄莺啼叫的声音。依山傍水的小城镇里酒旗在迎风招展，自南朝遗留下来的四百八十个金碧辉煌的佛寺，此时此刻都被笼罩在迷蒙如烟的江南细雨中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酒旗风：酒馆的幌子在风中摇摆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寺：寺庙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南朝：宋、齐、梁、陈四个小朝代的统称，历史上称南朝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color w:val="444444"/>
          <w:szCs w:val="21"/>
        </w:rPr>
        <w:t>这是描写江南风光的一首七绝。杜牧在这首七绝中不仅描绘了明媚的江南春光，而且还再现了江南烟雨蒙蒙的楼台景色，使江南风光更加神奇迷离，别有一番情趣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烟雨中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乌江亭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杜牧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胜败兵家事不期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包羞忍耻是男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江东子弟多才俊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卷土重来未可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胜败乃兵家常事，这是世人难以预料的。能够忍辱负重才算是真正的男子汉。江东子弟中聪明能干的人才俊杰济济一堂，有朝一日再重整旗鼓卷土重来也不是不可能的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期：不能预料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包羞忍耻：忍辱负重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才俊：聪明能干的人才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卷土重来：在整气臌伺机重来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未可知：不是不可能的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【古诗小贴吧】</w:t>
      </w:r>
      <w:r>
        <w:rPr/>
        <w:t>乌江亭：在今安徽和县东北的乌江浦。《史记</w:t>
      </w:r>
      <w:r>
        <w:rPr/>
        <w:t>·</w:t>
      </w:r>
      <w:r>
        <w:rPr/>
        <w:t>项羽本纪》载：项羽兵败，乌江亭长备好船劝他渡江回江东再图发展，他觉得无颜见江东父老，乃自刎于江边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瑶瑟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温庭筠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冰簟银床梦不成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碧天如水夜云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雁声远去潇湘去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十二楼中月自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银床竹席虽然凉爽却偏偏不能进入梦乡，天空碧蓝像海水，夜云如鹅毛般飘荡。大雁叫声凄凉飞过潇湘远去。夜深人静十二楼中只有明月自放光明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冰簟：喻竹席之凉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潇湘：水名，潇水、湘水，在今湖南省境内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十二楼：诗中引用神话中的典故，即：在神话传说中，昆仑山上有五城十二楼，为仙人住所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【古诗小贴吧】全诗没有正面描写女主人公清夜独自弹瑟传达怨情，而只是绘出孤寂凄凉的背景，幽怨之情已表现得很充分了。这首诗含蓄温婉，诗意浓郁，耐人寻味。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陇西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陈陶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誓扫匈奴不顾身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五千貂锦丧胡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可怜无定河边骨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犹是春闺梦里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唐军将士发誓奋不顾身扫荡匈奴，五千身穿锦袍的精兵在与胡兵浴血奋战中死去。可怜那无定河边成堆的白骨，还是闺房中少妇们梦中思念相依相伴的爱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陇西行：古代歌曲名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誓：发誓、承诺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扫：扫荡、消灭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貂锦：这里指战士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胡尘：和匈奴浴血奋战的战场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无定河：在陕西北部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深闺：这里指战死者的妻子。</w:t>
      </w:r>
    </w:p>
    <w:p>
      <w:pPr>
        <w:pStyle w:val="Normal"/>
        <w:spacing w:lineRule="exact" w:line="480"/>
        <w:rPr>
          <w:rFonts w:ascii="Arial" w:hAnsi="Arial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Arial" w:hAnsi="Arial" w:cs="Arial"/>
          <w:color w:val="000000"/>
          <w:spacing w:val="8"/>
          <w:szCs w:val="21"/>
        </w:rPr>
        <w:t>《这首《陇西行》诗反映了唐代长期的边塞战争给人民带来的痛苦和灾难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pacing w:val="8"/>
          <w:sz w:val="24"/>
          <w:szCs w:val="21"/>
        </w:rPr>
      </w:pPr>
      <w:r>
        <w:rPr>
          <w:rFonts w:cs="宋体;SimSun" w:ascii="宋体;SimSun" w:hAnsi="宋体;SimSun"/>
          <w:color w:val="000000"/>
          <w:spacing w:val="8"/>
          <w:sz w:val="24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雨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李商隐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凄凉宝剑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羁泊欲穷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黄叶仍风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青楼自管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新知遭薄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旧好隔良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心断新丰酒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消愁又几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读了宝剑篇后心里凄楚悲凉，感慨万千，流落漂泊，想必要到终年。黄叶凋零飘落还要经风吹雨打，达官贵人在青楼作乐。纵有新结交的知己也会受世俗非难，老朋友因为日久疏远而断了良缘。我不奢望痛饮新丰酒能有新际遇，为借酒消愁还要不惜耗费几千银两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羁泊句：意谓终年流落漂泊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仍风雨：还要经风雨吹打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：依旧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知：新结交的知己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心断句：马周西游长安时，宿新丰旅店，店主人很冷淡，马周便要酒一斗八升，悠然独酌。后来唐太宗召与语，授监察御史。这里意思是说，不可能会像马周那样得到知遇了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心断：绝望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新丰：故址在今陕西临潼县东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又：还要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【千古绝句】这首诗大约作于诗人晚年羁泊异乡期间。全诗意境悲凉，自喻形象，自然流畅，意味深长。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落花</w:t>
      </w:r>
    </w:p>
    <w:p>
      <w:pPr>
        <w:pStyle w:val="Normal"/>
        <w:rPr/>
      </w:pPr>
      <w:r>
        <w:rPr/>
        <w:t>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李商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高阁客竞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小园花乱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参差连曲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迢递送斜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肠断未忍扫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眼穿仍欲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芳心向春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所得是沾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高层楼阁上的客人们已经竞相离散而去，小小花园中的春花凋零随风飞舞飘落。参差不齐的花枝花影连接着弯弯曲曲的小路，远远望着落花飞舞送走夕阳的余晖。眼看着花落春去肝肠欲断不忍把落花扫去，望眼欲穿盼来的春天却匆匆离去。爱花惜花之心随着春去而消失，所得到的是感伤落泪打湿了衣襟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阁：高高的阁楼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竞去：相互先后离散而去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差：指花影的迷离，承上句乱飞意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迢递：远远的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斜晖：夕阳的余晖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未忍扫：不忍心扫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眼穿仍欲归：望眼欲穿盼望春天来了，却还要回去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芳心：指花，也指自己看花的心意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沾衣：流泪打湿了衣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Verdana" w:hAnsi="Verdana" w:cs="Verdana"/>
          <w:color w:val="000000"/>
          <w:szCs w:val="21"/>
        </w:rPr>
        <w:t>这是一首专咏落花的诗</w:t>
      </w:r>
      <w:r>
        <w:rPr>
          <w:rFonts w:ascii="Verdana" w:hAnsi="Verdana" w:cs="Verdana"/>
          <w:color w:val="000000"/>
          <w:szCs w:val="21"/>
        </w:rPr>
        <w:t>。</w:t>
      </w:r>
      <w:r>
        <w:rPr>
          <w:rFonts w:ascii="Verdana" w:hAnsi="Verdana" w:cs="Verdana"/>
          <w:color w:val="000000"/>
          <w:szCs w:val="21"/>
        </w:rPr>
        <w:t>全诗洋溢着伤春惜花之感，情思如痴，委婉动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题</w:t>
      </w:r>
    </w:p>
    <w:p>
      <w:pPr>
        <w:pStyle w:val="Normal"/>
        <w:spacing w:lineRule="exact" w:line="480"/>
        <w:rPr/>
      </w:pPr>
      <w:r>
        <w:rPr/>
        <w:t>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李商隐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昨夜星辰昨夜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画楼西畔桂堂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身无彩凤双飞翼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心有灵犀一点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隔座送钩春酒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分曹射覆蜡灯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嗟余听鼓应官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走马兰台类转蓬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昨夜星光灿烂，伴有徐徐凉风，酒席设在画楼西畔桂堂东。身体没有彩凤的一双翅膀，内心却有像犀牛角一样的灵气，感应灵敏、情感息息相通。酒宴上嬉戏、隔座对饮春酒暖暖，在蜡烛红光映照下分组行酒令气氛了列。可惜听见五更鼓声到官府当差的时间已到，只好策马赶到兰台执行公务去，感到自己像随风飘转的蓬蒿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灵犀：旧说犀牛有神异，角中有白纹如线，直通两头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送钩：古代腊月日的一种游戏，分两组以较胜负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曹：分组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射覆：在器皿下覆盖着东西让人猜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鼓：直更鼓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应官：官府当差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兰台：即秘书省，掌管图书秘书。李商隐曾任秘书省正字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这是一首恋情诗。诗人追忆昨夜参与的一次贵家后堂之宴，表达了与意中人席间相遇、旋成间阻的怀想和惆怅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夜雨寄北</w:t>
      </w:r>
    </w:p>
    <w:p>
      <w:pPr>
        <w:pStyle w:val="Normal"/>
        <w:rPr/>
      </w:pPr>
      <w:r>
        <w:rPr/>
        <w:t>唐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李商隐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君问归期未有期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巴山夜雨涨秋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何当共剪西窗烛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却话巴山夜雨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你问我回家的日期我还没有定时间，今夜巴山下了大雨涨满了秋池。什么时候我们相聚西窗，一起剪蜡烛的烛花，再告诉你今夜把山秋雨时我的情思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巴山：再见台四川省南江县以北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共剪西窗烛：在西窗下共剪烛芯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却花：再谈起。</w:t>
      </w:r>
    </w:p>
    <w:p>
      <w:pPr>
        <w:pStyle w:val="Normal"/>
        <w:spacing w:lineRule="atLeast" w:line="360" w:before="280" w:after="280"/>
        <w:rPr/>
      </w:pPr>
      <w:r>
        <w:rPr>
          <w:rFonts w:ascii="宋体;SimSun" w:hAnsi="宋体;SimSun" w:cs="宋体;SimSun"/>
          <w:sz w:val="24"/>
        </w:rPr>
        <w:t>【古诗小贴吧】</w:t>
      </w:r>
      <w:r>
        <w:rPr>
          <w:color w:val="333333"/>
          <w:szCs w:val="21"/>
        </w:rPr>
        <w:t>这是一首脍炙人口的小诗，是诗人身居遥远的异乡巴蜀写给他在长安的妻子的诗。</w:t>
      </w:r>
      <w:r>
        <w:rPr>
          <w:rFonts w:ascii="宋体;SimSun" w:hAnsi="宋体;SimSun" w:cs="宋体;SimSun"/>
          <w:color w:val="333333"/>
          <w:kern w:val="0"/>
          <w:szCs w:val="21"/>
        </w:rPr>
        <w:t>本诗写了两次“巴山夜雨”，第一次是实写，第二次是虚写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ascii="宋体;SimSun" w:hAnsi="宋体;SimSun" w:cs="宋体;SimSun"/>
          <w:color w:val="333333"/>
          <w:kern w:val="0"/>
          <w:szCs w:val="21"/>
        </w:rPr>
        <w:t>想象与妻子团圆，“共剪西窗烛”时再回忆起巴山夜雨情景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寄令狐郎中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唐  李商隐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嵩云秦树久离居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双鲤迢迢一纸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休问梁园旧宾客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茂陵秋雨病相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你是嵩山云我是秦川树，长时间分离居住两地，千里迢迢寄来一封关心慰问的书信。不要问我这个梁园老客生活的甘苦，就像茂陵秋雨中多病的司马相如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嵩：中岳嵩山，在今河南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云：比喻令狐郎中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秦树：诗自喻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双鲤：指书信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迢迢：遥远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纸书：书信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茂陵：今陕西兴平县东北，以汉武帝陵墓而得名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Arial"/>
          <w:color w:val="000000"/>
          <w:spacing w:val="8"/>
          <w:sz w:val="24"/>
        </w:rPr>
        <w:t>这首诗是作者于武宗会昌五年闲居</w:t>
      </w:r>
      <w:hyperlink r:id="rId10" w:tgtFrame="_blank">
        <w:r>
          <w:rPr>
            <w:rStyle w:val="InternetLink"/>
            <w:rFonts w:ascii="宋体;SimSun" w:hAnsi="宋体;SimSun" w:cs="Arial"/>
            <w:color w:val="000000"/>
            <w:spacing w:val="8"/>
            <w:sz w:val="24"/>
          </w:rPr>
          <w:t>洛阳</w:t>
        </w:r>
      </w:hyperlink>
      <w:r>
        <w:rPr>
          <w:rFonts w:ascii="宋体;SimSun" w:hAnsi="宋体;SimSun" w:cs="Arial"/>
          <w:color w:val="000000"/>
          <w:spacing w:val="8"/>
          <w:sz w:val="24"/>
        </w:rPr>
        <w:t>，寄给长安故友令狐楚的。首句写嵩山与秦川远隔，各在一方。以各自所见的</w:t>
      </w:r>
      <w:r>
        <w:rPr>
          <w:rFonts w:ascii="宋体;SimSun" w:hAnsi="宋体;SimSun" w:cs="Arial"/>
          <w:color w:val="000000"/>
          <w:spacing w:val="8"/>
          <w:sz w:val="24"/>
        </w:rPr>
        <w:t>“</w:t>
      </w:r>
      <w:r>
        <w:rPr>
          <w:rFonts w:ascii="宋体;SimSun" w:hAnsi="宋体;SimSun" w:cs="Arial"/>
          <w:color w:val="000000"/>
          <w:spacing w:val="8"/>
          <w:sz w:val="24"/>
        </w:rPr>
        <w:t>云</w:t>
      </w:r>
      <w:r>
        <w:rPr>
          <w:rFonts w:ascii="宋体;SimSun" w:hAnsi="宋体;SimSun" w:cs="Arial"/>
          <w:color w:val="000000"/>
          <w:spacing w:val="8"/>
          <w:sz w:val="24"/>
        </w:rPr>
        <w:t>”</w:t>
      </w:r>
      <w:r>
        <w:rPr>
          <w:rFonts w:ascii="宋体;SimSun" w:hAnsi="宋体;SimSun" w:cs="Arial"/>
          <w:color w:val="000000"/>
          <w:spacing w:val="8"/>
          <w:sz w:val="24"/>
        </w:rPr>
        <w:t>和</w:t>
      </w:r>
      <w:r>
        <w:rPr>
          <w:rFonts w:ascii="宋体;SimSun" w:hAnsi="宋体;SimSun" w:cs="Arial"/>
          <w:color w:val="000000"/>
          <w:spacing w:val="8"/>
          <w:sz w:val="24"/>
        </w:rPr>
        <w:t>“</w:t>
      </w:r>
      <w:r>
        <w:rPr>
          <w:rFonts w:ascii="宋体;SimSun" w:hAnsi="宋体;SimSun" w:cs="Arial"/>
          <w:color w:val="000000"/>
          <w:spacing w:val="8"/>
          <w:sz w:val="24"/>
        </w:rPr>
        <w:t>树</w:t>
      </w:r>
      <w:r>
        <w:rPr>
          <w:rFonts w:ascii="宋体;SimSun" w:hAnsi="宋体;SimSun" w:cs="Arial"/>
          <w:color w:val="000000"/>
          <w:spacing w:val="8"/>
          <w:sz w:val="24"/>
        </w:rPr>
        <w:t>”</w:t>
      </w:r>
      <w:r>
        <w:rPr>
          <w:rFonts w:ascii="宋体;SimSun" w:hAnsi="宋体;SimSun" w:cs="Arial"/>
          <w:color w:val="000000"/>
          <w:spacing w:val="8"/>
          <w:sz w:val="24"/>
        </w:rPr>
        <w:t>，寄寓思念；二句写收到书信后心中的快感；三、四句写自己的境况。以因病免职闲居茂陵的司马相如自比，倾诉潦倒多病，寂寞无聊的心情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晴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唐  李商隐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深居俯夹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春去夏犹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天意怜幽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人间重晚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并添高阁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微注小窗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越鸟巢干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归飞体更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居住在比较幽静的地方可以从高处往下看夹城，春天过去，夏天到来并不炎热，丽日清和。老天爱怜小草，雨后天晴生气勃勃，人世间更加重视珍爱雨过天晴，黄昏绚丽多彩的美景。加上站在高阁上纵目远眺，夕阳的余辉细微射入小窗格格外明亮。天晴后窝里干爽，回巢的小鸟飞得更轻快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深居：住在比较幽静的地方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俯：从高处往下看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犹：还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怜：爱怜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重：重视、珍爱、珍重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晚晴：雨后天晴夕阳西照美丽如画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并添：加上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迥：差得远。诗中指从高处看和在低处看差很远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微注：细微射入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Arial"/>
          <w:color w:val="000000"/>
          <w:spacing w:val="8"/>
          <w:sz w:val="24"/>
        </w:rPr>
        <w:t>这里托寓着诗人的身世之感。他在为目前的幸遇欣慰的同时不期然地流露出对往昔厄运的伤感，</w:t>
      </w:r>
      <w:r>
        <w:rPr>
          <w:rFonts w:ascii="宋体;SimSun" w:hAnsi="宋体;SimSun" w:cs="宋体;SimSun"/>
          <w:sz w:val="24"/>
        </w:rPr>
        <w:t>让人</w:t>
      </w:r>
      <w:r>
        <w:rPr>
          <w:rFonts w:ascii="宋体;SimSun" w:hAnsi="宋体;SimSun" w:cs="Arial"/>
          <w:color w:val="000000"/>
          <w:spacing w:val="8"/>
          <w:sz w:val="24"/>
        </w:rPr>
        <w:t>体味到一种分外珍重美好而短暂的事物的感情，一种积极、乐观的人生态度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瑶池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唐  李商隐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瑶池阿母绮窗开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黄竹歌声动地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八骏日行三万里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穆王何事不重来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西王母在瑶池上把美丽窗户打开，只听得黄竹声、歌声震动大地使人悲哀。八骏神马的车子日行三万里，周穆王不知为了神马事没有再来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瑶池：神话中称西王母所住的地方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阿母：西王母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绮：美丽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黄竹：爆竹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八骏：据说穆王有赤骥、华骝、绿耳等八匹骏马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穆王：西周人，姓姬名满，传说他曾周游天下。</w:t>
      </w:r>
    </w:p>
    <w:p>
      <w:pPr>
        <w:pStyle w:val="HTML"/>
        <w:shd w:fill="FFFFFF" w:val="clear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【古诗小贴吧】</w:t>
      </w:r>
      <w:r>
        <w:rPr>
          <w:rFonts w:ascii="宋体;SimSun" w:hAnsi="宋体;SimSun" w:cs="宋体;SimSun"/>
          <w:sz w:val="24"/>
          <w:szCs w:val="24"/>
        </w:rPr>
        <w:t>这是一首情诗。在诗人的想象中，神仙也是渴望爱情的。唐代皇帝不少因感于长生不老而痴迷，或为方士所欺，或因服丹而死。诗人有感于此，特借咏神仙故事，对迷求仙、荒唐不经的最高统治者予以有力的讽刺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仓鼠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唐  曹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官仓老鼠大如牛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人开仓亦不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儿无粮百姓饥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遣朝朝入君口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官府粮仓里的老鼠肥硕得像量米的斗一样大，看见有人开仓也不逃跑。守卫边疆的将士没有粮食饥肠辘辘，后方百姓也忍饥挨饿，是谁天天把粮食送到官仓老鼠的嘴里去的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官仓：指粮仓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亦：也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遣：送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朝：日、天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君：诗中指老鼠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宋体;SimSun"/>
          <w:sz w:val="24"/>
        </w:rPr>
        <w:t>在灾荒之年，官仓内积满粮食，老鼠吃得肥大如斗，下层士兵和穷苦百姓却忍饥挨饿。诗人在这首诗里愤怒揭露了这种现象。他质问的是官仓鼠，实际上谴责的是大大小小的贪官污吏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月七日立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唐  罗隐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一二三四五六七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万木生芽在今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远天归雁拂去飞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近水游鱼迸冰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一二三四五六七，万物都在今天开始发芽生长。秋天飞走的大雁在拂晓时分都要从遥远的天边飞回来，近处水里的鱼儿也要从冰层下跳出来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拂：拂晓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迸：由内向外突然跳出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宋体;SimSun"/>
          <w:sz w:val="24"/>
        </w:rPr>
        <w:t>罗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名横，因十次考进士，没考上，改名为隐。后入镇海军节度使钱镠幕，迁节度判官、给事中等职。诗多讽刺现实之作，多用口语，一些作品流传于民间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陵图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唐  韦庄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雨霏霏江草齐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朝如梦鸟空啼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情最是台城柳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旧烟笼十里堤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江上春雨霏霏，岸边青草茂盛，六朝往事像梦般消失，只剩下春鸟悲鸣。最无情的还是台城外的垂杨柳，依然和以前一样像轻烟般地笼罩着十里长堤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霏霏：细雨蒙蒙的样子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齐：在诗中同萋，形容草木长得茂盛的样子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六朝：指吴、东晋、宋、齐、梁、陈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梦：像梦一样的消失了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台城：也陈苑城，在南极玄武湖边，原为六朝时城墙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宋体;SimSun"/>
          <w:sz w:val="24"/>
        </w:rPr>
        <w:t>这是一首题画之作，诗人看了六幅描写南朝史事的彩绘，有感于心，挥笔题下了这首诗。 画家是什么人，已不可考。他画的是南朝六代（东吴、东晋、宋、齐、梁、陈）的故事，在画面绘出许多老木寒云，绘出危城破堞，使人看到三百年间的金陵，并非什么郁郁葱葱的帝王之州，倒是使人产生伤感的古城。这真是不同于一般的历史组画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溪居即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唐  崔道融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篱外谁家不系船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春风吹如钓鱼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小童疑是有村客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急向柴门去却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篱笆墙外不知是谁家忘记把绳子栓住小船，春风把无人管束的小船吹进了鱼湾。一个小孩儿以为是家里来了客人，急忙向柴门走去，一看原来柴门却是关着的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系船：没有把船栓好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湾：打鱼或钓鱼的河湾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疑是：以为、怀疑。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Arial"/>
          <w:color w:val="000000"/>
          <w:spacing w:val="8"/>
          <w:sz w:val="24"/>
        </w:rPr>
        <w:t>　崔道融的诗风格或清新，或凝重，比较多样。这首诗写眼前所见，信手拈来，自然成篇。所写虽日常生活小事，却能给人以美的熏陶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pacing w:val="8"/>
          <w:sz w:val="24"/>
        </w:rPr>
        <w:t>这首诗</w:t>
      </w:r>
      <w:r>
        <w:rPr>
          <w:rFonts w:ascii="宋体;SimSun" w:hAnsi="宋体;SimSun" w:cs="Arial"/>
          <w:color w:val="000000"/>
          <w:spacing w:val="8"/>
          <w:sz w:val="24"/>
        </w:rPr>
        <w:t>诗人给我们勾画了一幅恬静、平和的水乡风景画</w:t>
      </w:r>
      <w:r>
        <w:rPr>
          <w:rFonts w:ascii="宋体;SimSun" w:hAnsi="宋体;SimSun" w:cs="Arial"/>
          <w:color w:val="000000"/>
          <w:spacing w:val="8"/>
          <w:sz w:val="24"/>
        </w:rPr>
        <w:t>，让我们</w:t>
      </w:r>
      <w:r>
        <w:rPr>
          <w:rFonts w:ascii="宋体;SimSun" w:hAnsi="宋体;SimSun" w:cs="Arial"/>
          <w:color w:val="000000"/>
          <w:spacing w:val="8"/>
          <w:sz w:val="24"/>
        </w:rPr>
        <w:t>领略到他那积极乐观的生活情趣和闲适舒坦的心情</w:t>
      </w:r>
      <w:r>
        <w:rPr>
          <w:rFonts w:ascii="宋体;SimSun" w:hAnsi="宋体;SimSun" w:cs="Arial"/>
          <w:color w:val="000000"/>
          <w:spacing w:val="8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寄人二首</w:t>
      </w:r>
      <w:r>
        <w:rPr>
          <w:rFonts w:ascii="宋体;SimSun" w:hAnsi="宋体;SimSun" w:cs="宋体;SimSun"/>
          <w:sz w:val="24"/>
        </w:rPr>
        <w:t>（其二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唐  张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别梦依依到谢家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小廊回合曲阑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多情只有春庭月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犹为离人照落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离别后梦里飘飘荡荡好象来到心上人的家里，四面环绕的小小走廊，曲折逶迤的栏杆还是当年的景象。醒来在这暮春清冷的夜晚，在这落花纷纷的庭院，只有那皎洁的月光依然多情地洒在我这满怀离情人的身上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别梦：分别后的梦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依依：留恋惜别的样子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谢家：指当时的大家谢家，代指所恋女子之家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阑：同栏。即栏杆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回合：四周环绕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曲：逶迤弯曲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犹：还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离人：指诗的作者，满怀离情之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Arial"/>
          <w:color w:val="000000"/>
          <w:spacing w:val="8"/>
          <w:sz w:val="24"/>
        </w:rPr>
        <w:t>这是与情人别后的寄怀诗</w:t>
      </w:r>
      <w:r>
        <w:rPr>
          <w:rFonts w:ascii="宋体;SimSun" w:hAnsi="宋体;SimSun" w:cs="Arial"/>
          <w:color w:val="000000"/>
          <w:spacing w:val="8"/>
          <w:sz w:val="24"/>
        </w:rPr>
        <w:t>。</w:t>
      </w:r>
      <w:r>
        <w:rPr>
          <w:rFonts w:ascii="宋体;SimSun" w:hAnsi="宋体;SimSun" w:cs="Arial"/>
          <w:color w:val="000000"/>
          <w:spacing w:val="8"/>
          <w:sz w:val="24"/>
        </w:rPr>
        <w:t>以明月有情，寄希望于对方，含蓄深厚，曲折委婉，情真意真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月夜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唐  刘方平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深月色半人家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斗阑干南斗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夜偏知春气暖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虫声新透绿窗纱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夜半更深，明月西挂，照亮半边人家，北斗七星纵横错落，南斗六星也已倾斜。今夜忽然感到春天的温暖气息，还初次听到春虫的叫声，穿透绿色的窗纱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阑干：在诗中指星斗纵横错落的意思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：初次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透：穿透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Arial"/>
          <w:color w:val="000000"/>
          <w:spacing w:val="8"/>
          <w:sz w:val="24"/>
        </w:rPr>
        <w:t>这首诗的前两句就颇有画意</w:t>
      </w:r>
      <w:r>
        <w:rPr>
          <w:rFonts w:ascii="宋体;SimSun" w:hAnsi="宋体;SimSun" w:cs="Arial"/>
          <w:color w:val="000000"/>
          <w:spacing w:val="8"/>
          <w:sz w:val="24"/>
        </w:rPr>
        <w:t>，</w:t>
      </w:r>
      <w:r>
        <w:rPr>
          <w:rFonts w:ascii="宋体;SimSun" w:hAnsi="宋体;SimSun" w:cs="Arial"/>
          <w:color w:val="000000"/>
          <w:spacing w:val="8"/>
          <w:sz w:val="24"/>
        </w:rPr>
        <w:t>这两句在描绘月夜的静谧方面是成功的</w:t>
      </w:r>
      <w:r>
        <w:rPr>
          <w:rFonts w:ascii="宋体;SimSun" w:hAnsi="宋体;SimSun" w:cs="Arial"/>
          <w:color w:val="000000"/>
          <w:spacing w:val="8"/>
          <w:sz w:val="24"/>
        </w:rPr>
        <w:t>。</w:t>
      </w:r>
      <w:r>
        <w:rPr>
          <w:rFonts w:ascii="宋体;SimSun" w:hAnsi="宋体;SimSun" w:cs="Arial"/>
          <w:color w:val="000000"/>
          <w:spacing w:val="8"/>
          <w:sz w:val="24"/>
        </w:rPr>
        <w:t>诗的高妙之处，就在于作者另辟蹊径，在三、四句展示出了一个独特的、很少为人写过的境界。在静谧的月夜中，虫声显得分外引人注意。它标志着生命的萌动，万物的复苏，所以它在敏感的诗人心中所引起的，便是春回大地的美好联想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唐  刘方平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纱窗日落渐黄昏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金屋无人见泪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寂寞空庭春欲晚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梨花满地不开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纱窗外，阳光渐渐地淡去，黄昏慢慢降临，华屋锁闭没有人看见我的悲哀和泪痕。庭院空旷寂寞，春天景色将要消逝，梨花飘落满地门户紧闭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金屋：原指汉武帝少时欲金屋藏娇之事。诗中指妃嫔所住的华丽宫室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春欲晚：晚春的意思，或春天晚些时候。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pacing w:val="8"/>
          <w:kern w:val="0"/>
          <w:sz w:val="24"/>
        </w:rPr>
        <w:t>刘方平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，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工诗，善画山水。其诗多咏物写景之作，尤擅绝句，其诗多写闺情、乡思，思想内容较贫弱，但艺术性较高，善于寓情于景，意蕴无穷。其《</w:t>
      </w:r>
      <w:hyperlink r:id="rId11" w:tgtFrame="_blank">
        <w:r>
          <w:rPr>
            <w:rStyle w:val="InternetLink"/>
            <w:rFonts w:ascii="宋体;SimSun" w:hAnsi="宋体;SimSun" w:cs="Arial"/>
            <w:spacing w:val="8"/>
            <w:kern w:val="0"/>
            <w:sz w:val="24"/>
          </w:rPr>
          <w:t>月夜</w:t>
        </w:r>
      </w:hyperlink>
      <w:r>
        <w:rPr>
          <w:rFonts w:ascii="宋体;SimSun" w:hAnsi="宋体;SimSun" w:cs="Arial"/>
          <w:color w:val="000000"/>
          <w:spacing w:val="8"/>
          <w:kern w:val="0"/>
          <w:sz w:val="24"/>
        </w:rPr>
        <w:t>》 、《春怨》、《新春》、《秋夜泛舟》等都是历来为人传诵的名作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人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唐  刘中庸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岁岁金河复玉关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朝朝马策与刀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三春白雪归青冢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万里黄河绕黑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年年去驻守黑河还有玉门关，天天只有吗鞭和大刀相伴。阳春三月白雪飞舞洒满昭君墓，万里黄河绕过了黑山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岁岁：年年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金河：即黑河，先内蒙古自治区内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：又、还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玉关：玉门关，在今甘肃省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朝朝：天天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马策：马鞭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刀环：战刀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三春：春季、春天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青冢：汉代王昭君的坟墓，在内蒙古自治区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黑山：另一名黑虎山，在内蒙古自治区。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Arial"/>
          <w:color w:val="000000"/>
          <w:spacing w:val="8"/>
          <w:sz w:val="24"/>
        </w:rPr>
        <w:t>此诗写征人久戍不归的怨恨。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诗中没有一字是怨，但字字是怨，把征战之人厌倦戎马生涯的怨情寓于其中。全诗每句皆对，语言精工自然。 这是一首传诵极广的边塞诗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缕衣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唐  杜秋娘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劝君莫惜金缕衣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劝君惜取少年时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开堪折直须折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莫待无花空折枝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劝你不要吝惜华贵美丽的衣裳，劝你一定要珍惜青春少年宝贵时光。花开时可以采摘不必犹豫，就尽管抓紧去采摘，不要等到花凋谢了只折摘空枝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金缕衣：以金线制成的华丽衣裳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君：你、您或先生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莫：不要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惜：顾惜、吝惜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堪：可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直须：应该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折：采摘。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Arial"/>
          <w:color w:val="000000"/>
          <w:spacing w:val="8"/>
          <w:sz w:val="24"/>
        </w:rPr>
        <w:t>此诗含意很单纯，可以用“莫负好时光”一言以蔽之。它每个诗句似乎都在重复那单一的意思“莫负好时光！”而每句又都寓有微妙变化，重复而不单调，回环而有缓急，形成优美的旋律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儿垂钓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唐  胡令能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蓬头稚子学垂纶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侧坐莓苔草映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路人借问遥招手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怕得鱼惊不应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一个头发蓬乱的小孩子正在学着钓鱼，他侧身坐在河边长满青苔的草丛中。路人问路还离得很远，他就摆手示意，生怕惊跑了鱼才不向路人作答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垂钓：就是钓鱼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稚子：稚气的小孩子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垂纶：钓鱼用的丝线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苔：苔藓，是绿色的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借问：打听路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惊：惊吓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不应人：不回答路人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Arial"/>
          <w:color w:val="000000"/>
          <w:spacing w:val="8"/>
          <w:sz w:val="24"/>
        </w:rPr>
        <w:t>胡令能 莆田隐者，唐诗人少为负局锼钉之业。梦人剖其腹，以一卷书内之，遂能吟咏，远近号为胡钉铰。这首诗勾画小儿垂钓的神情动态活灵活现，惟妙惟肖，富有生趣，堪称佳作</w:t>
      </w:r>
      <w:r>
        <w:rPr>
          <w:rFonts w:cs="Arial" w:ascii="宋体;SimSun" w:hAnsi="宋体;SimSun"/>
          <w:color w:val="000000"/>
          <w:spacing w:val="8"/>
          <w:sz w:val="24"/>
        </w:rPr>
        <w:t>!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咏绣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唐  胡令能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日暮堂前花蕊娇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争拈小笔上床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绣成安向小园里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引得黄莺下柳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傍晚时分，厅堂前怒放的花朵分外娇嫩妖娆，绣女们抓紧时间拿起笔俯在绣床上精心画描。绣好的画屏摆放在小花园里，吸引得黄莺鸟都从柳枝上飞下来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日暮：太阳落山天近傍晚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花蕊：花儿盛开娇艳妖娆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睁：抓紧时间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拈：用两三个手指夹；捏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安向：摆放在；安放在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下柳条：从柳条上飞下来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Arial"/>
          <w:color w:val="000000"/>
          <w:spacing w:val="8"/>
          <w:sz w:val="24"/>
        </w:rPr>
        <w:t>这是一首赞美刺绣精美的诗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祈雨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唐  李约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桑条无叶土生烟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萧管迎龙水庙前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朱门几处看歌舞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犹恐春阴咽管弦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桑树干得枝条没有长叶子，泥土干旱得到处飞扬，人民聚集在龙王庙前吹奏萧管祈求龙神行善降雨。就在这个时候，几家豪门贵族却在酒足饭饱后欣赏歌舞表演，说什么害怕春天的阴雨会使管弦受潮而发不出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观祈雨：求雨是旧时的一种迷信活动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桑条：桑树的枝条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土生烟：地面干燥、尘土飞扬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萧管：吹拉弹奏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水庙：龙王庙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朱门：有钱的豪门贵族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犹恐：还恐怕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春阴：春天阴雨绵绵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咽：诗中指的是管弦乐器因受潮而声音哑咽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Arial"/>
          <w:color w:val="000000"/>
          <w:spacing w:val="8"/>
          <w:sz w:val="24"/>
        </w:rPr>
        <w:t>此诗写观看祈雨的感慨。通过大旱之日两种不同生活场面、不同思想感情的对比，深刻揭露了封建社会尖锐的阶级矛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杂诗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唐  无名氏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近寒食雨草萋萋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著麦苗风柳映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等是有家归未得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杜鹃休向耳边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清明节临近，春雨绵绵、春草郁郁葱葱，春风吹拂得麦苗青青，杨柳悠悠掩映着江堤。春光无限好，但是我有家不能回，杜鹃呵，不要在我耳边悲凄地鸣叫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寒食：即清明节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：将近、临近、即将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萋萋：形容花草树木长势茂盛的样子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著：吹入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等是 ：等于、但是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杜鹃：鸟名，即子规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Arial"/>
          <w:color w:val="000000"/>
          <w:spacing w:val="8"/>
          <w:sz w:val="24"/>
        </w:rPr>
        <w:t>这是歌咏游客居外不得返乡之情的诗。意思是在说寒食、清明将到，客居不能返乡，却听得杜鹃悲泣，更为伤感，大有 “每逢佳节倍思亲”之慨。诗的节奏独特，首两句节拍为“一、二、三”，然而却谐绝句平仄韵，这是绝句中少见的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夜曲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唐  王维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桂魄初生秋露微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轻罗已薄未更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银筝夜久殷勤弄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心怯空房不忍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一轮秋月刚刚升起，秋露微降，丝绸已嫌太薄了没有更换衣裳。夜深人静还在殷勤拨弄银筝，是怕空房寂寞难耐不忍回归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桂魄：月的别称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弄：拨、弹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怯：怕。</w:t>
      </w:r>
    </w:p>
    <w:p>
      <w:pPr>
        <w:pStyle w:val="Normal"/>
        <w:spacing w:lineRule="exact" w:line="480"/>
        <w:rPr>
          <w:rFonts w:ascii="宋体;SimSun" w:hAnsi="宋体;SimSun" w:cs="Arial"/>
          <w:color w:val="000000"/>
          <w:spacing w:val="8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Arial"/>
          <w:color w:val="000000"/>
          <w:spacing w:val="8"/>
          <w:sz w:val="24"/>
        </w:rPr>
        <w:t>这是写宫怨的诗。表达了诗人对那种独守空房惋惜的思想感情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pacing w:val="8"/>
          <w:sz w:val="24"/>
        </w:rPr>
      </w:pPr>
      <w:r>
        <w:rPr>
          <w:rFonts w:cs="宋体;SimSun" w:ascii="宋体;SimSun" w:hAnsi="宋体;SimSun"/>
          <w:color w:val="000000"/>
          <w:spacing w:val="8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年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唐  王维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丰美酒斗十千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咸阳游侠多少年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逢意气为君饮，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马高楼垂柳边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新丰出产的美酒一斗可值十千钱，咸阳城里豪爽的侠士大多是少年。偶然遇到便很投机，为此开怀饮酒干杯，把骑的马就栓在高楼下的垂柳边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斗十千：每斗值十千钱，意思是很贵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意气：投机，或对脾气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系：栓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Arial"/>
          <w:color w:val="000000"/>
          <w:spacing w:val="8"/>
          <w:sz w:val="24"/>
        </w:rPr>
        <w:t>这首诗描写了古代少年侠客的日常生活，颂扬了他们的友情和豪爽气概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岳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唐  杜甫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岱宗夫如何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齐鲁青为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造化钟神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阴阳割昏晓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荡胸生层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决眦入归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会当凌绝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一览众山小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泰山是什么样子呢？从齐鲁两地都能看到它无穷无尽的青青山影子、，大自然造化你神气秀美，在阳光下，山峦南北此界线分明。山中层层云雾使人心怀激荡，归巢的鸟而尽收眼底。我一定要登上这泰山的顶峰，到那时，所有的山峰都会显得十分矮小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岱宗：泰山的别名。在今山东的泰安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齐鲁：山东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造化：大自然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青：即绿色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钟：赋予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神秀：指山色的神气和秀丽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阴阳：朝太阳的一面为阳，背着太阳的一面为阴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决眦：睁大眼睛，或饱览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会当：一定，定要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凌：跃上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Arial"/>
          <w:color w:val="000000"/>
          <w:sz w:val="24"/>
        </w:rPr>
        <w:t>该诗通过描绘</w:t>
      </w:r>
      <w:hyperlink r:id="rId12" w:tgtFrame="_blank">
        <w:r>
          <w:rPr>
            <w:rStyle w:val="InternetLink"/>
            <w:rFonts w:ascii="宋体;SimSun" w:hAnsi="宋体;SimSun" w:cs="宋体;SimSun"/>
            <w:spacing w:val="8"/>
            <w:sz w:val="24"/>
          </w:rPr>
          <w:t>泰山</w:t>
        </w:r>
      </w:hyperlink>
      <w:r>
        <w:rPr>
          <w:rFonts w:ascii="宋体;SimSun" w:hAnsi="宋体;SimSun" w:cs="Arial"/>
          <w:color w:val="000000"/>
          <w:sz w:val="24"/>
        </w:rPr>
        <w:t>雄伟磅礴的气象，热情赞美了泰山高大巍峨的气势和神奇秀丽的景色，流露出了对祖国山河的热爱之情，表达了诗人不怕困难、敢攀顶峰、俯视一切的雄心和气概，以及卓然独立、兼济天下的豪情壮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前出塞</w:t>
      </w:r>
      <w:r>
        <w:rPr>
          <w:rFonts w:ascii="宋体;SimSun" w:hAnsi="宋体;SimSun" w:cs="宋体;SimSun"/>
          <w:sz w:val="24"/>
        </w:rPr>
        <w:t>（其六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杜甫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挽弓当挽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用箭当用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射人先射马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擒贼先擒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杀人亦有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立国自有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苟能制侵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岂在多杀伤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拉弓就应当拉强劲的弓，使用箭就应当用长箭。向敌人射击就应当先射马，捉拿敌人就应当先捉他们的将领。杀人也要有限制，国家也有自己的疆界。如果能制止敌人的侵略，难道会在于杀伤多少敌人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擒：捉拿、抓捕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亦有限：也有限度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疆：疆界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苟：如果、假使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岂：难道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宋体;SimSun"/>
          <w:sz w:val="24"/>
        </w:rPr>
        <w:t>本诗作者先写《</w:t>
      </w:r>
      <w:hyperlink r:id="rId13" w:tgtFrame="_blank">
        <w:r>
          <w:rPr>
            <w:rStyle w:val="InternetLink"/>
            <w:rFonts w:ascii="宋体;SimSun" w:hAnsi="宋体;SimSun" w:cs="宋体;SimSun"/>
            <w:sz w:val="24"/>
          </w:rPr>
          <w:t>出塞</w:t>
        </w:r>
      </w:hyperlink>
      <w:r>
        <w:rPr>
          <w:rFonts w:ascii="宋体;SimSun" w:hAnsi="宋体;SimSun" w:cs="宋体;SimSun"/>
          <w:sz w:val="24"/>
        </w:rPr>
        <w:t>》九首，后又写《出塞》五首；加“前”、“后”以示区别。《前出塞》是写天宝末年哥舒翰征伐吐蕃的时事，意在讽刺唐玄宗的开边黩武，本篇原列第六首，是其中较有名的一篇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 望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杜甫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破山河在，城春草木深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时花溅泪，恨别鸟惊心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烽火连三月，家书抵万金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头搔更短，浑欲不胜簪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国家破碎长安沦陷，但壮丽的山河依旧，春天来了草木染绿了城镇。面对着鲜花感慨落泪，痛恨离别鸟儿都被惊飞。战争的烟火绵延了三个月，接到一封家信可以抵得上万两黄金。愁苦烦恼使得头发都白了，脱落得既短又少，简直连簪子都插不住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国：国都，即京城长安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破：（被）冲开；攻下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感时：为国家的时局而感伤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恨别：悲恨离别。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烽火：这里指战争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连三月：是说战争从去年直到现在，已经两个春天过去了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抵万金：家书可值万两黄金，极言家信之难得。抵：值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搔：用手指轻抓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浑：简直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欲：将要；就要。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浑欲不胜簪：简直连簪子也插不上了。浑：简直。胜：能承受。簪：一种束发的首饰。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白头：白发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城：指长安城。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浑：简直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宋体;SimSun"/>
          <w:sz w:val="24"/>
        </w:rPr>
        <w:t>《春望》是杜甫于唐肃宗至德二年</w:t>
      </w:r>
      <w:r>
        <w:rPr>
          <w:rFonts w:cs="宋体;SimSun" w:ascii="宋体;SimSun" w:hAnsi="宋体;SimSun"/>
          <w:sz w:val="24"/>
        </w:rPr>
        <w:t>(757)</w:t>
      </w:r>
      <w:r>
        <w:rPr>
          <w:rFonts w:ascii="宋体;SimSun" w:hAnsi="宋体;SimSun" w:cs="宋体;SimSun"/>
          <w:sz w:val="24"/>
        </w:rPr>
        <w:t>三月眺望沦陷中的长安的破败景象、想望寄居州的妻小而作的一首五言律诗，抒发了诗人感时忧国、思家念亲的情怀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相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杜甫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蜀相祠堂何处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锦官城外柏森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映阶碧草自春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隔叶黄鹂空好</w:t>
      </w:r>
      <w:r/>
      <w:r>
        <w:ruby>
          <w:rubyPr>
            <w:rubyAlign w:val="distributeSpace"/>
            <w:hps w:val="18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8"/>
                <w:szCs w:val="24"/>
              </w:rPr>
              <w:t>yī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音</w:t>
            </w:r>
            <w:r/>
          </w:rubyBase>
        </w:ruby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三顾频烦天下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两朝开济老臣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出师未捷身先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长使英雄泪满襟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武侯诸葛亮的祠堂到哪里寻找？在成都城外那柏树茂密的地方。碧草掩映台阶春色自然，黄鹂隔着数枝委婉对唱。为定天下先主曾三顾茅庐，忠臣满腔热血辅佐两朝开国与创业。可惜出师伐魏尚未取胜就病死军中，很长时间感动历代英雄都涕泪打湿了衣裳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蜀相：三国时蜀国丞相，指诸葛亮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祠堂：今武侯祠，在成都城南二里许的地方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锦官城：即现今四川省成都市别称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柏森森：武侯祠前有大柏树，据说是诸葛亮亲手所栽的森森形容柏树的高大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自：空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隔叶：藏在树叶之间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两朝：刘备、刘禅父子两朝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开济；指帮助刘备开国和辅佐刘禅继位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Arial" w:hAnsi="Arial" w:cs="Arial"/>
          <w:color w:val="000000"/>
          <w:sz w:val="24"/>
          <w:szCs w:val="21"/>
        </w:rPr>
        <w:t>《蜀相》是一首咏史诗。作者借游览古迹，称颂蜀汉丞相雄才大略和忠心报国，叹惜他壮志未酬身先死的结局，引得千载英雄事业未竟者的共鸣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闻官军收河南河北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杜甫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剑外忽传收蓟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闻涕泪满衣裳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却看妻子愁何在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>漫卷诗书喜欲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白日放歌须纵酒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青春作伴好还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即从巴峡穿巫峡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便下襄阳向洛阳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在四川剑门外忽然传来收复河南河北的消息，听到后激动得涕泪洒满了衣裳。而看看妻儿哪里还有愁苦，高兴地收拾诗书画卷像发了疯。在这高兴的日子里应该放开嗓子大声歌唱，尽情地喝酒，趁着如此大好时光做伴赶快回家。立即从巴峡穿过巫峡，便可以直下襄阳而后回到洛阳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剑外：四川剑门县北有剑门山，因此有习惯用剑外或剑南代蜀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蓟北：蓟州就是现金的蓟县。蓟北泛指幽州、蓟州一带的地方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却看；回过头来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愁何在：是说不必发愁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纵：尽情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白日：是光明美好的日子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收：收复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放歌：大声唱歌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宋体;SimSun"/>
          <w:sz w:val="24"/>
        </w:rPr>
        <w:t>《闻官军收河南河北》被前人称为杜甫“生平第一快诗”。唐代宗广德元年（</w:t>
      </w:r>
      <w:r>
        <w:rPr>
          <w:rFonts w:cs="宋体;SimSun" w:ascii="宋体;SimSun" w:hAnsi="宋体;SimSun"/>
          <w:sz w:val="24"/>
        </w:rPr>
        <w:t>763</w:t>
      </w:r>
      <w:r>
        <w:rPr>
          <w:rFonts w:ascii="宋体;SimSun" w:hAnsi="宋体;SimSun" w:cs="宋体;SimSun"/>
          <w:sz w:val="24"/>
        </w:rPr>
        <w:t>年）正月，史朝义兵做自杀，部将田承嗣、李怀仙相继投降，河南河北先后被官军收复，延续了七年多的“安史之乱”才彻底平息。当时诗人杜甫正携着妻子流落在四川梓州，听到这一胜利喜讯不禁大喜若狂，在极度兴奋中，一改过去沉郁顿挫、含蓄蕴藉的诗风，以轻快活泼、爽朗奔放的语言，写下了这首脸炙人口的七律名作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旅夜书怀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杜甫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草微风岸，危樯独夜舟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星垂平野阔，月涌大江流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岂文章著，官应老病休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飘飘何所似？天地一沙鸥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微风吹着江岸边的细微小草，竖着高高的桅杆的小船孤独地停泊在漆黑的夜色中。辽阔的原野星星好像要落下来，月亮仿佛是从奔流不息的长江水中涌出来的。有点名气哪里是因为我的文章好呢？年老体弱是应该退休了。我这四处漂泊之人用什么比喻好呢？很像一只飘零的沙鸥没有一个安身之所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危樯：高耸的桅杆。危是高的意思，樯上桅杆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星垂句：远处的星宛如低垂至地面，使原野更加辽阔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月涌句：银色的月光映着奔流汹涌的长江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沙鸥：水鸟名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宋体;SimSun"/>
          <w:sz w:val="24"/>
        </w:rPr>
        <w:t>诗的前半描写“旅夜”的情景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诗的后半是“书怀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是古典诗歌中情景相生、互藏其宅的一个范例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鹤楼</w:t>
      </w:r>
    </w:p>
    <w:p>
      <w:pPr>
        <w:pStyle w:val="Normal"/>
        <w:spacing w:lineRule="exact" w:line="480"/>
        <w:ind w:firstLine="4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崔颢</w:t>
      </w:r>
    </w:p>
    <w:p>
      <w:pPr>
        <w:pStyle w:val="Normal"/>
        <w:spacing w:lineRule="exact" w:line="480"/>
        <w:ind w:firstLine="4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昔人已乘黄鹤去，此地空余黄鹤楼。</w:t>
      </w:r>
    </w:p>
    <w:p>
      <w:pPr>
        <w:pStyle w:val="Normal"/>
        <w:spacing w:lineRule="exact" w:line="480"/>
        <w:ind w:firstLine="4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鹤一去不复返，白云千载空悠悠。</w:t>
      </w:r>
    </w:p>
    <w:p>
      <w:pPr>
        <w:pStyle w:val="Normal"/>
        <w:spacing w:lineRule="exact" w:line="480"/>
        <w:ind w:firstLine="4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晴川历历汉阳树，芳草萋萋鹦鹉洲。</w:t>
      </w:r>
    </w:p>
    <w:p>
      <w:pPr>
        <w:pStyle w:val="Normal"/>
        <w:spacing w:lineRule="exact" w:line="480"/>
        <w:ind w:firstLine="45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暮乡关何处是，烟波江上使人愁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</w:t>
      </w:r>
      <w:r>
        <w:rPr>
          <w:rFonts w:ascii="宋体;SimSun" w:hAnsi="宋体;SimSun" w:cs="宋体;SimSun"/>
          <w:sz w:val="24"/>
        </w:rPr>
        <w:t>过去的仙人已经驾着黄鹤飞走了，这里只留下一座空荡荡的黄鹤楼；黄鹤一去再也没有回来，千百年来只看见悠悠的白云；阳光照耀下的汉阳树木清晰可见，碧绿的芳草覆盖着鹦鹉洲；天色已晚，眺望远方，故乡在哪儿呢？眼前只见一片雾霭笼罩江面，给人带来深深的愁绪。　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黄鹤楼：故址在湖北南昌县，民国初年被火焚毁，后又修复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昔人：指传说中的仙人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复返：不再回来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悠悠：浮荡的样子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历历：清晰、分明的样子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晴川：汉阳晴川阁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鹦鹉洲：在湖北省南昌县西南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萋萋：茂密的样子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乡关：</w:t>
      </w:r>
      <w:r>
        <w:rPr>
          <w:rFonts w:ascii="宋体;SimSun" w:hAnsi="宋体;SimSun" w:cs="宋体;SimSun"/>
          <w:sz w:val="24"/>
        </w:rPr>
        <w:t>故乡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宋体;SimSun"/>
          <w:sz w:val="24"/>
        </w:rPr>
        <w:t>以丰富的想象力将读者引入远古，又回到现实种种情思和自然景色交融在一起，有谁能不感到它的凄婉苍凉。这首诗历来为人们所推崇，被列为唐人七律之首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庐山瀑布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李白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日照香炉生紫烟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遥看瀑布挂前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飞流直下三千尺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疑是银河落九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在阳光的照射下香炉峰紫红色的烟雾缭绕，远远望去，一道瀑布从高山上直流而下，好像垂挂在面前的河流。流水从高不可攀的三千尺峰顶倾泻下来，以为是天上的银河从九重云霄飞落下来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香炉：香炉峰，山名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：十分生动地写出了由于太阳照射烟雾升腾的情景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挂：高悬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疑：怀疑、以为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宋体;SimSun"/>
          <w:sz w:val="24"/>
        </w:rPr>
        <w:t>李白 （</w:t>
      </w:r>
      <w:r>
        <w:rPr>
          <w:rFonts w:cs="宋体;SimSun" w:ascii="宋体;SimSun" w:hAnsi="宋体;SimSun"/>
          <w:sz w:val="24"/>
        </w:rPr>
        <w:t>701</w:t>
      </w:r>
      <w:r>
        <w:rPr>
          <w:rFonts w:ascii="宋体;SimSun" w:hAnsi="宋体;SimSun" w:cs="宋体;SimSun"/>
          <w:sz w:val="24"/>
        </w:rPr>
        <w:t>年～</w:t>
      </w:r>
      <w:r>
        <w:rPr>
          <w:rFonts w:cs="宋体;SimSun" w:ascii="宋体;SimSun" w:hAnsi="宋体;SimSun"/>
          <w:sz w:val="24"/>
        </w:rPr>
        <w:t>762</w:t>
      </w:r>
      <w:r>
        <w:rPr>
          <w:rFonts w:ascii="宋体;SimSun" w:hAnsi="宋体;SimSun" w:cs="宋体;SimSun"/>
          <w:sz w:val="24"/>
        </w:rPr>
        <w:t>年），</w:t>
      </w:r>
      <w:hyperlink r:id="rId14" w:tgtFrame="_blank">
        <w:r>
          <w:rPr>
            <w:rStyle w:val="InternetLink"/>
            <w:rFonts w:ascii="宋体;SimSun" w:hAnsi="宋体;SimSun" w:cs="宋体;SimSun"/>
            <w:sz w:val="24"/>
          </w:rPr>
          <w:t>汉族</w:t>
        </w:r>
      </w:hyperlink>
      <w:r>
        <w:rPr>
          <w:rFonts w:ascii="宋体;SimSun" w:hAnsi="宋体;SimSun" w:cs="宋体;SimSun"/>
          <w:sz w:val="24"/>
        </w:rPr>
        <w:t>，字</w:t>
      </w:r>
      <w:hyperlink r:id="rId15" w:tgtFrame="_blank">
        <w:r>
          <w:rPr>
            <w:rStyle w:val="InternetLink"/>
            <w:rFonts w:ascii="宋体;SimSun" w:hAnsi="宋体;SimSun" w:cs="宋体;SimSun"/>
            <w:sz w:val="24"/>
          </w:rPr>
          <w:t>太白</w:t>
        </w:r>
      </w:hyperlink>
      <w:r>
        <w:rPr>
          <w:rFonts w:ascii="宋体;SimSun" w:hAnsi="宋体;SimSun" w:cs="宋体;SimSun"/>
          <w:sz w:val="24"/>
        </w:rPr>
        <w:t>，号</w:t>
      </w:r>
      <w:hyperlink r:id="rId16" w:tgtFrame="_blank">
        <w:r>
          <w:rPr>
            <w:rStyle w:val="InternetLink"/>
            <w:rFonts w:ascii="宋体;SimSun" w:hAnsi="宋体;SimSun" w:cs="宋体;SimSun"/>
            <w:sz w:val="24"/>
          </w:rPr>
          <w:t>青莲居士</w:t>
        </w:r>
      </w:hyperlink>
      <w:r>
        <w:rPr>
          <w:rFonts w:ascii="宋体;SimSun" w:hAnsi="宋体;SimSun" w:cs="宋体;SimSun"/>
          <w:sz w:val="24"/>
        </w:rPr>
        <w:t>，又号“谪仙”。有“诗仙”之称，与杜甫并称“李杜”。存诗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余首，有《</w:t>
      </w:r>
      <w:hyperlink r:id="rId17" w:tgtFrame="_blank">
        <w:r>
          <w:rPr>
            <w:rStyle w:val="InternetLink"/>
            <w:rFonts w:ascii="宋体;SimSun" w:hAnsi="宋体;SimSun" w:cs="宋体;SimSun"/>
            <w:sz w:val="24"/>
          </w:rPr>
          <w:t>李太白集</w:t>
        </w:r>
      </w:hyperlink>
      <w:r>
        <w:rPr>
          <w:rFonts w:ascii="宋体;SimSun" w:hAnsi="宋体;SimSun" w:cs="宋体;SimSun"/>
          <w:sz w:val="24"/>
        </w:rPr>
        <w:t>》，是盛唐浪漫主义</w:t>
      </w:r>
      <w:hyperlink r:id="rId18" w:tgtFrame="_blank">
        <w:r>
          <w:rPr>
            <w:rStyle w:val="InternetLink"/>
            <w:rFonts w:ascii="宋体;SimSun" w:hAnsi="宋体;SimSun" w:cs="宋体;SimSun"/>
            <w:sz w:val="24"/>
          </w:rPr>
          <w:t>诗歌</w:t>
        </w:r>
      </w:hyperlink>
      <w:r>
        <w:rPr>
          <w:rFonts w:ascii="宋体;SimSun" w:hAnsi="宋体;SimSun" w:cs="宋体;SimSun"/>
          <w:sz w:val="24"/>
        </w:rPr>
        <w:t>的代表人物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山风景秀丽，香炉峰的瀑布尤为壮观，诗人以十分兴奋的心情，提笔写下了这首绝句。两句用夸张的比喻和浪漫的想象，集中笔墨进一步描绘瀑布的形象。最后一句把瀑布比作璀璨的银河，既生动又贴切，而其中一个“疑”字率直道破是诗人的想象，令人感到意味深长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山月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李白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明月出天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苍茫云海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长风几万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吹度玉门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汉下白登道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胡窥青海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由来征战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不见有人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戍客望边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思归多苦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高楼当此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叹息未应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明月从祁连山苍茫云海中现出，长风掀起风沙万里吹过了玉门关。汉高祖被困白登山，匈奴时刻窥探侵扰青海湾。有史以来这里是打仗之地，多少将士出征有去无还。战士们苦守边关思念家乡，在家的妻子思夫叹息不止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关山月：乐府《横吹曲》调名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天山：指今甘肃境内西北部的祁连山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玉门关：今甘肃省敦煌县西，通西域的关塞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：出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白登：山名，在今山西大同市东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窥：窥探，偷看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胡：这里指吐蕃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由来：从来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戎客：守卫边疆的战士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古诗小贴吧】</w:t>
      </w:r>
      <w:r>
        <w:rPr>
          <w:rFonts w:ascii="宋体;SimSun" w:hAnsi="宋体;SimSun" w:cs="宋体;SimSun"/>
          <w:sz w:val="24"/>
        </w:rPr>
        <w:t>唐朝国力强盛，但边尘未曾肃清过。李白此诗，就是叹息征战之士的苦辛和后方思妇的愁苦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卜算子 咏梅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游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驿外断桥边，寂寞开无主。已是黄昏独自愁，更著风和雨。无意苦争春，一任群芳妒。零落成泥碾作尘，只有香如故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在驿站外的断桥旁边，有一株梅花寂寞孤独地开放着，从来没有人来欣赏它，照顾它。由于黄昏的来临，它已经是愁苦交加，再加上风雨的袭击，它的处境就更加悲惨了。它在凄风苦雨中开放，并非为了争夺春天的宠爱，所以它任凭百花嫉妒。即使被风打雨吹落花成泥，碾作尘土了，也仍然将幽香留在人间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驿：驿站，古代官道上的交通站。群芳：各种各样的花。更著：再加上。碾：压碎。如故：和从前一样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小贴吧】</w:t>
      </w:r>
      <w:r>
        <w:rPr>
          <w:rFonts w:ascii="宋体;SimSun" w:hAnsi="宋体;SimSun" w:cs="宋体;SimSun"/>
          <w:sz w:val="24"/>
        </w:rPr>
        <w:t>《</w:t>
      </w:r>
      <w:hyperlink r:id="rId19" w:tgtFrame="_blank">
        <w:r>
          <w:rPr>
            <w:rStyle w:val="InternetLink"/>
            <w:rFonts w:ascii="宋体;SimSun" w:hAnsi="宋体;SimSun" w:cs="宋体;SimSun"/>
            <w:sz w:val="24"/>
          </w:rPr>
          <w:t>卜算子</w:t>
        </w:r>
      </w:hyperlink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咏梅》是南宋爱国诗人</w:t>
      </w:r>
      <w:hyperlink r:id="rId20" w:tgtFrame="_blank">
        <w:r>
          <w:rPr>
            <w:rStyle w:val="InternetLink"/>
            <w:rFonts w:ascii="宋体;SimSun" w:hAnsi="宋体;SimSun" w:cs="宋体;SimSun"/>
            <w:sz w:val="24"/>
          </w:rPr>
          <w:t>陆游</w:t>
        </w:r>
      </w:hyperlink>
      <w:r>
        <w:rPr>
          <w:rFonts w:ascii="宋体;SimSun" w:hAnsi="宋体;SimSun" w:cs="宋体;SimSun"/>
          <w:sz w:val="24"/>
        </w:rPr>
        <w:t>创作的一首词，</w:t>
      </w:r>
      <w:r>
        <w:rPr>
          <w:rFonts w:ascii="Arial" w:hAnsi="Arial" w:cs="Arial"/>
          <w:color w:val="000000"/>
          <w:spacing w:val="8"/>
          <w:sz w:val="24"/>
          <w:szCs w:val="21"/>
        </w:rPr>
        <w:t>　这首《卜算子》以</w:t>
      </w:r>
      <w:r>
        <w:rPr>
          <w:rFonts w:ascii="宋体;SimSun" w:hAnsi="宋体;SimSun" w:cs="宋体;SimSun"/>
          <w:sz w:val="24"/>
        </w:rPr>
        <w:t>“咏梅”为题，咏物寓志，表达了自己孤高雅洁的志趣。那时陆游正处在人生的低谷，他的主战派士气低落，因而十分悲观，整首词十分悲凉，尤其开头渲染了一种冷漠的气氛。</w:t>
      </w:r>
      <w:hyperlink r:id="rId21" w:tgtFrame="_blank">
        <w:r>
          <w:rPr>
            <w:rStyle w:val="InternetLink"/>
            <w:rFonts w:ascii="宋体;SimSun" w:hAnsi="宋体;SimSun" w:cs="宋体;SimSun"/>
            <w:sz w:val="24"/>
          </w:rPr>
          <w:t>毛泽东</w:t>
        </w:r>
      </w:hyperlink>
      <w:r>
        <w:rPr>
          <w:rFonts w:ascii="宋体;SimSun" w:hAnsi="宋体;SimSun" w:cs="宋体;SimSun"/>
          <w:sz w:val="24"/>
        </w:rPr>
        <w:t>曾经创作同名词作，那时毛泽东正是春风得意之时，词作表现了其乐观的思想，“俏也不争春”体现了梅花的高傲，赞美了民主斗士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bookmarkStart w:id="0" w:name="2"/>
      <w:bookmarkEnd w:id="0"/>
      <w:r>
        <w:rPr>
          <w:rFonts w:ascii="宋体;SimSun" w:hAnsi="宋体;SimSun" w:cs="宋体;SimSun"/>
          <w:sz w:val="24"/>
        </w:rPr>
        <w:t>卜算子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咏梅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泽东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九六一年十二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雨送春归， 飞雪迎春到。 已是悬崖百丈冰， 犹有花枝俏。 俏也不争春，只把春来报。 待到山花烂漫时，她在丛中笑。</w:t>
      </w:r>
      <w:bookmarkStart w:id="1" w:name="ref_%5B3%5D"/>
      <w:bookmarkEnd w:id="1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bookmarkStart w:id="2" w:name="2_2"/>
      <w:bookmarkEnd w:id="2"/>
      <w:r>
        <w:rPr>
          <w:rFonts w:ascii="宋体;SimSun" w:hAnsi="宋体;SimSun" w:cs="宋体;SimSun"/>
          <w:sz w:val="24"/>
        </w:rPr>
        <w:t>【诗文大意】</w:t>
      </w:r>
      <w:r>
        <w:rPr>
          <w:rFonts w:ascii="宋体;SimSun" w:hAnsi="宋体;SimSun" w:cs="宋体;SimSun"/>
          <w:sz w:val="24"/>
        </w:rPr>
        <w:t>风风雨雨把冬天送走了，漫天飞雪又把春天迎来。 悬崖已结百丈坚冰，但梅花依然傲雪俏丽竞放。 虽然美丽但不与桃李争艳比美，只是把春天消息来报。 等到满山遍野开满鲜花之时，她却在花丛中笑。　　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冰：形容极度寒冷。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丛中笑：百花盛开时，感到欣慰和高兴。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犹：还。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俏：俊俏，美丽又挺拔。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烂漫：颜色鲜明而美丽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24"/>
        </w:rPr>
      </w:pPr>
      <w:bookmarkStart w:id="3" w:name="ref_%5B4%5D"/>
      <w:bookmarkEnd w:id="3"/>
      <w:r>
        <w:rPr>
          <w:rFonts w:ascii="宋体;SimSun" w:hAnsi="宋体;SimSun" w:cs="宋体;SimSun"/>
          <w:sz w:val="24"/>
        </w:rPr>
        <w:t>【小贴吧】</w:t>
      </w:r>
      <w:bookmarkStart w:id="4" w:name="2_3"/>
      <w:bookmarkEnd w:id="4"/>
      <w:r>
        <w:rPr>
          <w:rFonts w:ascii="宋体;SimSun" w:hAnsi="宋体;SimSun" w:cs="宋体;SimSun"/>
          <w:sz w:val="24"/>
        </w:rPr>
        <w:t>该词是</w:t>
      </w:r>
      <w:hyperlink r:id="rId22" w:tgtFrame="_blank">
        <w:r>
          <w:rPr>
            <w:rStyle w:val="InternetLink"/>
            <w:rFonts w:ascii="宋体;SimSun" w:hAnsi="宋体;SimSun" w:cs="宋体;SimSun"/>
            <w:sz w:val="24"/>
          </w:rPr>
          <w:t>毛泽东</w:t>
        </w:r>
      </w:hyperlink>
      <w:r>
        <w:rPr>
          <w:rFonts w:ascii="宋体;SimSun" w:hAnsi="宋体;SimSun" w:cs="宋体;SimSun"/>
          <w:sz w:val="24"/>
        </w:rPr>
        <w:t>读陆游同题词，反其意而作。写于</w:t>
      </w:r>
      <w:r>
        <w:rPr>
          <w:rFonts w:cs="宋体;SimSun" w:ascii="宋体;SimSun" w:hAnsi="宋体;SimSun"/>
          <w:sz w:val="24"/>
        </w:rPr>
        <w:t>196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最早发表于</w:t>
      </w:r>
      <w:hyperlink r:id="rId23" w:tgtFrame="_blank">
        <w:r>
          <w:rPr>
            <w:rStyle w:val="InternetLink"/>
            <w:rFonts w:ascii="宋体;SimSun" w:hAnsi="宋体;SimSun" w:cs="宋体;SimSun"/>
            <w:sz w:val="24"/>
          </w:rPr>
          <w:t>人民文学出版社</w:t>
        </w:r>
      </w:hyperlink>
      <w:r>
        <w:rPr>
          <w:rFonts w:cs="宋体;SimSun" w:ascii="宋体;SimSun" w:hAnsi="宋体;SimSun"/>
          <w:sz w:val="24"/>
        </w:rPr>
        <w:t>196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版《毛主席诗词》。梅花，在中国文人的笔下，往往是人格的象征或意趣的指向。由于审美情趣的差别、吟咏时心绪不一，他们笔下梅花的风姿与味道却各异其趣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虞美人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煜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花秋月何时了，往事知多少？小楼昨夜又东风，故国不堪回首月明中。雕栏玉砌应犹在，只是朱颜改。问君能有几多愁，恰似一江春水向东流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春花秋月这些美好的景物什么时候会不再有呢？值得回忆的往事该有多少啊。昨天晚上东风有吹上我的小楼，明朗的月光下，我不由想起已经灭亡的南唐，心里真不是滋味啊。从前的宫殿应该还在吧，只是那些宫女们应该已经衰老了。问自己到底有多少愁思，就像那向东流去的一江春水绵绵不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故国：指南塘。雕栏：雕花的栏杆。玉砌：石阶。朱颜：女子美好的容颜。这里指亡国宫女，喻指南唐江山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小贴吧】</w:t>
      </w:r>
      <w:r>
        <w:rPr>
          <w:rFonts w:ascii="宋体;SimSun" w:hAnsi="宋体;SimSun" w:cs="宋体;SimSun"/>
          <w:sz w:val="24"/>
        </w:rPr>
        <w:t>李煜</w:t>
      </w:r>
      <w:r>
        <w:rPr>
          <w:rFonts w:cs="宋体;SimSun" w:ascii="宋体;SimSun" w:hAnsi="宋体;SimSun"/>
          <w:sz w:val="24"/>
        </w:rPr>
        <w:t>(93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78)</w:t>
      </w:r>
      <w:r>
        <w:rPr>
          <w:rFonts w:ascii="宋体;SimSun" w:hAnsi="宋体;SimSun" w:cs="宋体;SimSun"/>
          <w:sz w:val="24"/>
        </w:rPr>
        <w:t>，字重光，</w:t>
      </w:r>
      <w:hyperlink r:id="rId24" w:tgtFrame="_blank">
        <w:r>
          <w:rPr>
            <w:rStyle w:val="InternetLink"/>
            <w:rFonts w:ascii="宋体;SimSun" w:hAnsi="宋体;SimSun" w:cs="宋体;SimSun"/>
            <w:sz w:val="24"/>
          </w:rPr>
          <w:t>南唐</w:t>
        </w:r>
      </w:hyperlink>
      <w:r>
        <w:rPr>
          <w:rFonts w:ascii="宋体;SimSun" w:hAnsi="宋体;SimSun" w:cs="宋体;SimSun"/>
          <w:sz w:val="24"/>
        </w:rPr>
        <w:t>最后一个国君，世称</w:t>
      </w:r>
      <w:hyperlink r:id="rId25" w:tgtFrame="_blank">
        <w:r>
          <w:rPr>
            <w:rStyle w:val="InternetLink"/>
            <w:rFonts w:ascii="宋体;SimSun" w:hAnsi="宋体;SimSun" w:cs="宋体;SimSun"/>
            <w:sz w:val="24"/>
          </w:rPr>
          <w:t>李后主</w:t>
        </w:r>
      </w:hyperlink>
      <w:r>
        <w:rPr>
          <w:rFonts w:ascii="宋体;SimSun" w:hAnsi="宋体;SimSun" w:cs="宋体;SimSun"/>
          <w:sz w:val="24"/>
        </w:rPr>
        <w:t>，与其父李璟并称“南唐二主”，俱为五代著名词人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李煜通晓音律，善诗文，能书画。他前期词写宫廷生活为主，后期词抒写被赵宋王朝所俘后的遭遇，虽然内容充满着对昔日繁华生活的留念和亡国的哀伤，但毕竟已从狭窄、虚浮的小天地中突破出来，提高了词的抒情艺术表现力，在</w:t>
      </w:r>
      <w:hyperlink r:id="rId26" w:tgtFrame="_blank">
        <w:r>
          <w:rPr>
            <w:rStyle w:val="InternetLink"/>
            <w:rFonts w:ascii="宋体;SimSun" w:hAnsi="宋体;SimSun" w:cs="宋体;SimSun"/>
            <w:sz w:val="24"/>
          </w:rPr>
          <w:t>词史</w:t>
        </w:r>
      </w:hyperlink>
      <w:r>
        <w:rPr>
          <w:rFonts w:ascii="宋体;SimSun" w:hAnsi="宋体;SimSun" w:cs="宋体;SimSun"/>
          <w:sz w:val="24"/>
        </w:rPr>
        <w:t>的发展上，自有着一定的地位。</w:t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梦令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清照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记溪亭日暮，沉醉不知归路。兴尽晚回舟，误入藕花深处。争渡，争渡，惊起一滩鸥鹭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常常想起在溪亭的那一幕：夕阳西下，我喝醉了酒，竟然找不到回家的路了。直到天黑，我才觉得玩够了，就划船回去，谁知又将小船划进一片荷花中间。我使劲划呀划，荡桨激起的哗哗水声吓得眠宿在江滩的水鸟纷纷乱飞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沉醉：喝酒醉了。词中主要指诗人迷恋景色，陶醉了。兴尽：兴致没有了，指诗人玩够了。藕花：荷花。鸥鹭：水鸟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小贴吧】</w:t>
      </w:r>
      <w:r>
        <w:rPr>
          <w:rFonts w:ascii="宋体;SimSun" w:hAnsi="宋体;SimSun" w:cs="宋体;SimSun"/>
          <w:sz w:val="24"/>
        </w:rPr>
        <w:t>词牌格律中仄中平平仄，中仄中平平仄。中仄仄平平，中仄中平平仄。 平仄，平仄（叠句），中仄中平平仄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长相思</w:t>
      </w:r>
      <w:r>
        <w:rPr>
          <w:rFonts w:ascii="宋体;SimSun" w:hAnsi="宋体;SimSun" w:cs="宋体;SimSun"/>
          <w:sz w:val="24"/>
        </w:rPr>
        <w:t>（其一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  李白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长相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长安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络纬秋啼金井阑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微霜萋萋簟色寒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孤灯不明思欲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卷帷望月空长叹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480"/>
        <w:ind w:firstLine="2280"/>
        <w:rPr/>
      </w:pPr>
      <w:r>
        <w:rPr>
          <w:rFonts w:ascii="宋体;SimSun" w:hAnsi="宋体;SimSun" w:cs="宋体;SimSun"/>
          <w:sz w:val="24"/>
        </w:rPr>
        <w:t>美人如花隔云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上有青冥之高天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下有渌水之波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24"/>
        </w:rPr>
        <w:t>天长路远魂飞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梦魂不到关山难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480"/>
        <w:ind w:firstLine="2160"/>
        <w:rPr/>
      </w:pPr>
      <w:r>
        <w:rPr>
          <w:rFonts w:ascii="宋体;SimSun" w:hAnsi="宋体;SimSun" w:cs="宋体;SimSun"/>
          <w:sz w:val="24"/>
        </w:rPr>
        <w:t>长相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摧心肝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诗文大意】日夜思念的人在长安，秋天夜晚纺织娘叫得很凄凉。微霜浸透竹席分外清寒，孤灯昏暗思念不尽，卷起窗帘只能仰天长叹，亲爱的人相隔九天云端。上有长空一片渺茫，下有绿水万丈波涛。天长路远魂牵梦绕思念苦，魂梦也飞越不过万重山。日夜思念，痛断肝肠！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难点注释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络纬：昆虫名，俗称纺织娘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簟：指竹席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摧：折断。诗中为撕碎的意思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小贴吧】</w:t>
      </w:r>
      <w:r>
        <w:rPr>
          <w:rFonts w:ascii="宋体;SimSun" w:hAnsi="宋体;SimSun" w:cs="宋体;SimSun"/>
          <w:sz w:val="24"/>
        </w:rPr>
        <w:t>长相思是</w:t>
      </w:r>
      <w:hyperlink r:id="rId27" w:tgtFrame="_blank">
        <w:r>
          <w:rPr>
            <w:rStyle w:val="InternetLink"/>
            <w:rFonts w:ascii="宋体;SimSun" w:hAnsi="宋体;SimSun" w:cs="宋体;SimSun"/>
            <w:sz w:val="24"/>
          </w:rPr>
          <w:t>词牌名</w:t>
        </w:r>
      </w:hyperlink>
      <w:r>
        <w:rPr>
          <w:rFonts w:ascii="宋体;SimSun" w:hAnsi="宋体;SimSun" w:cs="宋体;SimSun"/>
          <w:sz w:val="24"/>
        </w:rPr>
        <w:t>。</w:t>
      </w:r>
      <w:hyperlink r:id="rId28" w:tgtFrame="_blank">
        <w:r>
          <w:rPr>
            <w:rStyle w:val="InternetLink"/>
            <w:rFonts w:ascii="宋体;SimSun" w:hAnsi="宋体;SimSun" w:cs="宋体;SimSun"/>
            <w:sz w:val="24"/>
          </w:rPr>
          <w:t>李白</w:t>
        </w:r>
      </w:hyperlink>
      <w:r>
        <w:rPr>
          <w:rFonts w:ascii="宋体;SimSun" w:hAnsi="宋体;SimSun" w:cs="宋体;SimSun"/>
          <w:sz w:val="24"/>
        </w:rPr>
        <w:t>写的《长相思》七言歌行豪迈奔放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满江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写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岳飞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怒发冲冠，凭栏处，潇潇雨歇。抬望眼，仰天长啸。三十功名尘与土，八千里路云和月。莫等闲，白了少年头，空悲切。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靖康耻，犹未雪。臣子恨，何时灭。架长车，踏破贺兰山缺。壮志饥餐胡虏肉，笑谈渴饮匈奴血。待从头，收拾旧河山，朝天阕。</w:t>
      </w:r>
    </w:p>
    <w:p>
      <w:pPr>
        <w:pStyle w:val="TextBody"/>
        <w:rPr/>
      </w:pPr>
      <w:r>
        <w:rPr>
          <w:rFonts w:ascii="宋体;SimSun" w:hAnsi="宋体;SimSun" w:cs="宋体;SimSun"/>
        </w:rPr>
        <w:t>【诗文大意】</w:t>
      </w:r>
      <w:r>
        <w:rPr/>
        <w:t>眼看金兵占领中原，朝廷却软弱无能，我不由得怒气冲天，在潇潇急雨中，我来到江边，站在栏杆旁仰望北方，对天长叹。一转眼我已经三十多岁，这么多年来我不分昼夜劳碌奔波，一心想要恢复国土完整，至今建功不多，像尘土般微不足道。我要抓紧时机，奋勇杀敌，报效祖国，不要虚度年华，遗恨终生。靖康之变的国耻还未洗雪。作为人臣，要为国为民报仇雪恨，但何时能尽责？我要驾战车，带领军队北上贺兰直捣金人巢穴。我恨透了敌人抢掠财物，屠戮人民的暴行，我要他们以血还血，把他们彻底消灭，重新恢复大宋的疆土完整，去朝见皇上。</w:t>
      </w:r>
    </w:p>
    <w:p>
      <w:pPr>
        <w:pStyle w:val="TextBody"/>
        <w:rPr/>
      </w:pPr>
      <w:r>
        <w:rPr/>
        <w:t>【难点注释】怒发冲冠：形容愤怒得头发根根竖起，把帽子都顶了起来。处：时。三十：三十岁，是约数。尘与土：比喻微不足道。云和月：形容日月、阴晴的变换。等闲：轻易，随便。靖康耻：北宋靖康元年（</w:t>
      </w:r>
      <w:r>
        <w:rPr/>
        <w:t>1126</w:t>
      </w:r>
      <w:r>
        <w:rPr/>
        <w:t>年），金兵攻破汴京（今河南开封），次年，将徽宗、钦宗二帝和皇室成员、文武百官掳往东北，北宋灭亡。贺兰山：在今河北磁县境内，当时为抗金的前线。胡虏：对金兵的蔑称。匈奴：此借指女真族统治集团。朝：朝见。天阕：宫殿，代指皇帝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丑奴儿</w:t>
      </w:r>
    </w:p>
    <w:p>
      <w:pPr>
        <w:pStyle w:val="TextBody"/>
        <w:jc w:val="center"/>
        <w:rPr/>
      </w:pPr>
      <w:r>
        <w:rPr/>
        <w:t>书博山道中壁</w:t>
      </w:r>
    </w:p>
    <w:p>
      <w:pPr>
        <w:pStyle w:val="TextBody"/>
        <w:jc w:val="center"/>
        <w:rPr/>
      </w:pPr>
      <w:r>
        <w:rPr/>
        <w:t>辛弃疾</w:t>
      </w:r>
    </w:p>
    <w:p>
      <w:pPr>
        <w:pStyle w:val="TextBody"/>
        <w:rPr/>
      </w:pPr>
      <w:r>
        <w:rPr/>
        <w:t>少年不识愁滋味，爱上层楼。爱上层楼，为赋新词强说抽。而今不识愁滋味，欲说还休，却道天凉好个秋。</w:t>
      </w:r>
    </w:p>
    <w:p>
      <w:pPr>
        <w:pStyle w:val="TextBody"/>
        <w:rPr/>
      </w:pPr>
      <w:r>
        <w:rPr>
          <w:rFonts w:ascii="宋体;SimSun" w:hAnsi="宋体;SimSun" w:cs="宋体;SimSun"/>
        </w:rPr>
        <w:t>【诗文大意】</w:t>
      </w:r>
      <w:r>
        <w:rPr/>
        <w:t>年轻的时候，我没有尝到忧愁的真正滋味，为了触发写诗的灵感，我喜欢登上高楼，尽管并没有领略忧愁的滋味，却非要勉强抒发愁闷之类的感情。如今随着年岁的增长，我尝尽了忧愁，每每想跟人诉说，却又忍住不能说，只好感叹道：好一个清凉的秋天！</w:t>
      </w:r>
    </w:p>
    <w:p>
      <w:pPr>
        <w:pStyle w:val="TextBody"/>
        <w:rPr/>
      </w:pPr>
      <w:r>
        <w:rPr/>
        <w:t>【难点注释】层楼：高楼。强说愁：本来无愁却要强说愁，即无病呻吟之意。休：忍不住说。</w:t>
      </w:r>
    </w:p>
    <w:p>
      <w:pPr>
        <w:pStyle w:val="TextBody"/>
        <w:rPr/>
      </w:pPr>
      <w:r>
        <w:rPr>
          <w:rFonts w:ascii="宋体;SimSun" w:hAnsi="宋体;SimSun" w:cs="宋体;SimSun"/>
        </w:rPr>
        <w:t>【小贴吧】</w:t>
      </w:r>
      <w:r>
        <w:rPr/>
        <w:t>少年不识愁滋味，爱上层楼。爱上层楼，为赋新词强说抽。而今不识愁滋味，欲说还休，却道天凉好个秋。</w:t>
      </w:r>
    </w:p>
    <w:p>
      <w:pPr>
        <w:pStyle w:val="TextBody"/>
        <w:rPr/>
      </w:pPr>
      <w:r>
        <w:rPr/>
        <w:t>【小贴吧】</w:t>
      </w:r>
      <w:r>
        <w:rPr/>
        <w:t>这是辛弃疾被弹劾去职、闲居带湖时所作的一首词。他在带湖居住期间，闲游于博山道中，却无心赏玩当地风光。眼看国事日非，自己无能为力，一腔愁绪无法排遣，遂在博山道中一壁上题了这首词。在这首词中，作者运用对比手法，突出地渲染了一个“愁”字，以此作为贯串全篇的线索，感情真率而又委婉，言浅意深，令人回味无穷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水调歌头</w:t>
      </w:r>
    </w:p>
    <w:p>
      <w:pPr>
        <w:pStyle w:val="TextBody"/>
        <w:jc w:val="center"/>
        <w:rPr/>
      </w:pPr>
      <w:r>
        <w:rPr/>
        <w:t>苏轼</w:t>
      </w:r>
    </w:p>
    <w:p>
      <w:pPr>
        <w:pStyle w:val="TextBody"/>
        <w:ind w:firstLine="480"/>
        <w:rPr/>
      </w:pPr>
      <w:r>
        <w:rPr/>
        <w:t>（丙辰中秋欢饮达旦，大醉，作此篇，兼怀子由。）</w:t>
      </w:r>
    </w:p>
    <w:p>
      <w:pPr>
        <w:pStyle w:val="TextBody"/>
        <w:ind w:firstLine="480"/>
        <w:rPr/>
      </w:pPr>
      <w:r>
        <w:rPr/>
        <w:t>明月几时有？把酒问青天。不知天上宫阙，今夕是何年。我欲乘风归去，又恐琼楼玉宇，高处不胜寒。起舞弄清影，何似在人间！转朱阁，低绮户，照无眠。不应有恨，何事长向别时圆？人有悲欢离合，月有阴晴圆缺，此事古难全。但愿人长久，千里共婵娟。</w:t>
      </w:r>
    </w:p>
    <w:p>
      <w:pPr>
        <w:pStyle w:val="TextBody"/>
        <w:rPr/>
      </w:pPr>
      <w:r>
        <w:rPr>
          <w:rFonts w:ascii="宋体;SimSun" w:hAnsi="宋体;SimSun" w:cs="宋体;SimSun"/>
        </w:rPr>
        <w:t>【诗文大意】</w:t>
      </w:r>
      <w:r>
        <w:rPr/>
        <w:t>（苏轼为回避与朝中当权的变法派之争，自请外放，与其弟子由六年未见。那年中秋之夜大醉，对月抒怀，作此篇。）明月是什么时候开始有的？我举起酒杯问青天。不知道月中的今夜是什么日子？我想要乘风回到仙宫，又怕月宫太高而冷寒难忍，倒不如留在人间。于是，我在月光下翩翩起舞，清朗的人影也随着人舞动，哪里像是在人间啊。月光转过朱阁，照进窗户，惹人相思而难以入眠。月亮跟人们不应该有什么怨恨吧，为什么偏偏总在离别之夜那么圆呢？人生总有悲欢离合，月亮也有阴晴圆缺之分，这种事情自古就难免。只有祝愿人们健康长寿，纵然分隔千里，但求同赏一轮圆月，不也是一种团聚吗？</w:t>
      </w:r>
    </w:p>
    <w:p>
      <w:pPr>
        <w:pStyle w:val="TextBody"/>
        <w:rPr/>
      </w:pPr>
      <w:r>
        <w:rPr/>
        <w:t>【难点注释】宫阙：宫殿。这里指月宫。归去：作者自比谪仙，所以称上天为“归去”。琼楼玉宇：华丽的宫殿，文中指月宫。不胜寒：令人难以忍受的寒冷。月宫名“广寒宫”，所以说“不胜寒”。朱阁：朱红色的楼阁。绮户：雕花的门窗。婵娟：形容女子姿态美好，这里指明月。</w:t>
      </w:r>
    </w:p>
    <w:p>
      <w:pPr>
        <w:pStyle w:val="TextBody"/>
        <w:rPr/>
      </w:pPr>
      <w:r>
        <w:rPr/>
        <w:t>【小贴吧】</w:t>
      </w:r>
      <w:r>
        <w:rPr/>
        <w:t>在大自然的景物里，月亮是很有浪漫色彩的，她很能启发人的艺术联想。苏轼是一个性格很豪放、气质很浪漫的人</w:t>
      </w:r>
      <w:r>
        <w:rPr/>
        <w:t>，</w:t>
      </w:r>
      <w:r>
        <w:rPr/>
        <w:t>反映到词里，遂形成了一种豪放洒脱的风格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声声慢</w:t>
      </w:r>
      <w:r>
        <w:rPr>
          <w:rFonts w:eastAsia="Times New Roman"/>
        </w:rPr>
        <w:t xml:space="preserve"> </w:t>
      </w:r>
    </w:p>
    <w:p>
      <w:pPr>
        <w:pStyle w:val="TextBody"/>
        <w:jc w:val="center"/>
        <w:rPr/>
      </w:pPr>
      <w:hyperlink r:id="rId29" w:tgtFrame="_blank">
        <w:r>
          <w:rPr>
            <w:rStyle w:val="InternetLink"/>
          </w:rPr>
          <w:t>李清照</w:t>
        </w:r>
      </w:hyperlink>
    </w:p>
    <w:p>
      <w:pPr>
        <w:pStyle w:val="TextBody"/>
        <w:rPr/>
      </w:pPr>
      <w:r>
        <w:rPr/>
        <w:t>　　寻寻觅觅，冷冷清清，凄凄惨惨戚戚。乍暖还寒时候，最难将息。三杯两盏淡酒，怎敌他晚来风急！</w:t>
      </w:r>
      <w:r>
        <w:rPr>
          <w:rFonts w:eastAsia="Times New Roman"/>
        </w:rPr>
        <w:t xml:space="preserve"> </w:t>
      </w:r>
      <w:r>
        <w:rPr/>
        <w:t>雁过也，正伤心，却是旧时相识。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　　满地黄花堆积，憔悴损，如今有谁堪摘？守着窗儿，独自怎生得黑！梧桐更兼细雨，到黄昏，点点滴滴。</w:t>
      </w:r>
      <w:r>
        <w:rPr>
          <w:rFonts w:eastAsia="Times New Roman"/>
        </w:rPr>
        <w:t xml:space="preserve"> </w:t>
      </w:r>
      <w:r>
        <w:rPr/>
        <w:t>这次第，怎一个愁字了得！</w:t>
      </w:r>
    </w:p>
    <w:p>
      <w:pPr>
        <w:pStyle w:val="TextBody"/>
        <w:rPr/>
      </w:pPr>
      <w:r>
        <w:rPr/>
        <w:t>【难点注释】</w:t>
      </w:r>
      <w:r>
        <w:rPr/>
        <w:t>　　</w:t>
      </w:r>
      <w:r>
        <w:rPr/>
        <w:t>1</w:t>
      </w:r>
      <w:r>
        <w:rPr/>
        <w:t>、</w:t>
      </w:r>
      <w:r>
        <w:rPr/>
        <w:t>将息：将养休息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怎生：怎样，怎么。　</w:t>
      </w:r>
      <w:r>
        <w:rPr/>
        <w:t>3</w:t>
      </w:r>
      <w:r>
        <w:rPr/>
        <w:t>、</w:t>
      </w:r>
      <w:r>
        <w:rPr/>
        <w:t>这次第：这一连串的情况。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　　</w:t>
      </w:r>
    </w:p>
    <w:p>
      <w:pPr>
        <w:pStyle w:val="TextBody"/>
        <w:rPr/>
      </w:pPr>
      <w:r>
        <w:rPr/>
        <w:t>　</w:t>
      </w:r>
      <w:r>
        <w:rPr/>
        <w:t>【小贴吧】</w:t>
      </w:r>
      <w:r>
        <w:rPr/>
        <w:t>　声声慢，</w:t>
      </w:r>
      <w:hyperlink r:id="rId30" w:tgtFrame="_blank">
        <w:r>
          <w:rPr>
            <w:rStyle w:val="InternetLink"/>
          </w:rPr>
          <w:t>词牌名</w:t>
        </w:r>
      </w:hyperlink>
      <w:r>
        <w:rPr/>
        <w:t>。</w:t>
      </w:r>
    </w:p>
    <w:p>
      <w:pPr>
        <w:pStyle w:val="TextBody"/>
        <w:ind w:firstLine="480"/>
        <w:rPr/>
      </w:pPr>
      <w:r>
        <w:rPr/>
        <w:t>这是李清照南渡以后的一首震动词坛的名作。通过秋景秋情的描绘，抒发国破家亡、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　　天涯沦落的悲苦，具有时代色彩。在结构上打破了上下片的局限，全词一气贯注，着意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　　渲染愁情，如泣如诉，感人至深。首句连下十四个叠字，形象地抒写了作者的心情。下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　　文“点点滴滴”又前后照应，表现了作者孤独寂寞的忧郁情绪和动荡不安的心境。全词</w:t>
      </w: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>　　一字一泪，缠绵哀怨，极富艺术感染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Rubies1">
    <w:name w:val="Rubies1"/>
    <w:qFormat/>
    <w:rPr>
      <w:rFonts w:ascii="宋体" w:hAnsi="宋体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527.htm" TargetMode="External"/><Relationship Id="rId3" Type="http://schemas.openxmlformats.org/officeDocument/2006/relationships/hyperlink" Target="http://baike.baidu.com/view/2544.htm" TargetMode="External"/><Relationship Id="rId4" Type="http://schemas.openxmlformats.org/officeDocument/2006/relationships/hyperlink" Target="http://baike.baidu.com/view/32005.htm" TargetMode="External"/><Relationship Id="rId5" Type="http://schemas.openxmlformats.org/officeDocument/2006/relationships/hyperlink" Target="http://baike.baidu.com/view/2517.htm" TargetMode="External"/><Relationship Id="rId6" Type="http://schemas.openxmlformats.org/officeDocument/2006/relationships/hyperlink" Target="http://baike.baidu.com/view/32027.htm" TargetMode="External"/><Relationship Id="rId7" Type="http://schemas.openxmlformats.org/officeDocument/2006/relationships/hyperlink" Target="http://baike.baidu.com/view/2515.htm" TargetMode="External"/><Relationship Id="rId8" Type="http://schemas.openxmlformats.org/officeDocument/2006/relationships/hyperlink" Target="http://baike.baidu.com/view/7500.htm" TargetMode="External"/><Relationship Id="rId9" Type="http://schemas.openxmlformats.org/officeDocument/2006/relationships/hyperlink" Target="http://baike.baidu.com/view/3082.htm" TargetMode="External"/><Relationship Id="rId10" Type="http://schemas.openxmlformats.org/officeDocument/2006/relationships/hyperlink" Target="http://baike.baidu.com/view/2411.htm" TargetMode="External"/><Relationship Id="rId11" Type="http://schemas.openxmlformats.org/officeDocument/2006/relationships/hyperlink" Target="http://baike.baidu.com/view/155613.htm" TargetMode="External"/><Relationship Id="rId12" Type="http://schemas.openxmlformats.org/officeDocument/2006/relationships/hyperlink" Target="http://baike.baidu.com/view/5464.htm" TargetMode="External"/><Relationship Id="rId13" Type="http://schemas.openxmlformats.org/officeDocument/2006/relationships/hyperlink" Target="http://baike.baidu.com/view/95029.htm" TargetMode="External"/><Relationship Id="rId14" Type="http://schemas.openxmlformats.org/officeDocument/2006/relationships/hyperlink" Target="http://baike.baidu.com/view/2717.htm" TargetMode="External"/><Relationship Id="rId15" Type="http://schemas.openxmlformats.org/officeDocument/2006/relationships/hyperlink" Target="http://baike.baidu.com/view/310970.htm" TargetMode="External"/><Relationship Id="rId16" Type="http://schemas.openxmlformats.org/officeDocument/2006/relationships/hyperlink" Target="http://baike.baidu.com/view/74768.htm" TargetMode="External"/><Relationship Id="rId17" Type="http://schemas.openxmlformats.org/officeDocument/2006/relationships/hyperlink" Target="http://baike.baidu.com/view/291484.htm" TargetMode="External"/><Relationship Id="rId18" Type="http://schemas.openxmlformats.org/officeDocument/2006/relationships/hyperlink" Target="http://baike.baidu.com/view/656.htm" TargetMode="External"/><Relationship Id="rId19" Type="http://schemas.openxmlformats.org/officeDocument/2006/relationships/hyperlink" Target="http://baike.baidu.com/view/74085.htm" TargetMode="External"/><Relationship Id="rId20" Type="http://schemas.openxmlformats.org/officeDocument/2006/relationships/hyperlink" Target="http://baike.baidu.com/view/2370.htm" TargetMode="External"/><Relationship Id="rId21" Type="http://schemas.openxmlformats.org/officeDocument/2006/relationships/hyperlink" Target="http://baike.baidu.com/view/1689.htm" TargetMode="External"/><Relationship Id="rId22" Type="http://schemas.openxmlformats.org/officeDocument/2006/relationships/hyperlink" Target="http://baike.baidu.com/view/1689.htm" TargetMode="External"/><Relationship Id="rId23" Type="http://schemas.openxmlformats.org/officeDocument/2006/relationships/hyperlink" Target="http://baike.baidu.com/view/158185.htm" TargetMode="External"/><Relationship Id="rId24" Type="http://schemas.openxmlformats.org/officeDocument/2006/relationships/hyperlink" Target="http://baike.baidu.com/view/37438.htm" TargetMode="External"/><Relationship Id="rId25" Type="http://schemas.openxmlformats.org/officeDocument/2006/relationships/hyperlink" Target="http://baike.baidu.com/view/27506.htm" TargetMode="External"/><Relationship Id="rId26" Type="http://schemas.openxmlformats.org/officeDocument/2006/relationships/hyperlink" Target="http://baike.baidu.com/view/1486581.htm" TargetMode="External"/><Relationship Id="rId27" Type="http://schemas.openxmlformats.org/officeDocument/2006/relationships/hyperlink" Target="http://baike.baidu.com/view/25080.htm" TargetMode="External"/><Relationship Id="rId28" Type="http://schemas.openxmlformats.org/officeDocument/2006/relationships/hyperlink" Target="http://baike.baidu.com/view/2133.htm" TargetMode="External"/><Relationship Id="rId29" Type="http://schemas.openxmlformats.org/officeDocument/2006/relationships/hyperlink" Target="http://baike.baidu.com/view/3066.htm" TargetMode="External"/><Relationship Id="rId30" Type="http://schemas.openxmlformats.org/officeDocument/2006/relationships/hyperlink" Target="http://baike.baidu.com/view/25080.htm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4:38:00Z</dcterms:created>
  <dc:creator>雨林木风</dc:creator>
  <dc:description/>
  <cp:keywords/>
  <dc:language>en-US</dc:language>
  <cp:lastModifiedBy>雨林木风</cp:lastModifiedBy>
  <dcterms:modified xsi:type="dcterms:W3CDTF">2010-06-10T07:51:00Z</dcterms:modified>
  <cp:revision>11</cp:revision>
  <dc:subject/>
  <dc:title>晚春 </dc:title>
</cp:coreProperties>
</file>