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三河口小学教师发展性评价实施方案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>为进一步贯彻教育部《基础教育课程改革纲要》的精神，认真落实《教育部关于积极推进中小学评价与考试制度改革的通知》的精神，充分发挥评价的导向、诊断、激励、反思促进与发展功能。通过评价实施促进教师转变教育理念，改变教育行为方式，不断提升师德与专业水平，实现教师个人发展目标与学校发展目标的最佳结合。根据我校的办学理念，办学特色，学校教育追求“尚美育人”，塑造“美的”</w:t>
      </w:r>
      <w:r>
        <w:rPr>
          <w:color w:val="000000"/>
        </w:rPr>
        <w:t>教师</w:t>
      </w:r>
      <w:r>
        <w:rPr>
          <w:color w:val="000000"/>
        </w:rPr>
        <w:t>，美的教师</w:t>
      </w:r>
      <w:r>
        <w:rPr>
          <w:color w:val="000000"/>
        </w:rPr>
        <w:t>不仅要有扎实的专业知识、丰富的文化知识、丰厚的教育学理论素养，更要有职业理想和追求</w:t>
      </w:r>
      <w:r>
        <w:rPr>
          <w:color w:val="000000"/>
        </w:rPr>
        <w:t>。所以，结合我校实际，特制定本方案。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一、评价的目标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>目的是促进教师职业道德和专业水平不断提升，逐步建立起一支高素质的教师队伍。突出评价的导向、激励、调控反思和促进发展功能，激励教师不断进步，促进教师自主发展，自我评价，自我调控，实现教师的自我价值，提高教育教学水平和质量。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二、评价原则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   </w:t>
      </w:r>
      <w:r>
        <w:rPr>
          <w:color w:val="000000"/>
        </w:rPr>
        <w:t>1</w:t>
      </w:r>
      <w:r>
        <w:rPr>
          <w:color w:val="000000"/>
        </w:rPr>
        <w:t>、主体性原则。发展性教师评价是以人为本思想指导下的教学评价，强调评价主体的多元化，全体参与、全面评价，使教师自身、领导、同事、学生、家长都参与评价。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>2</w:t>
      </w:r>
      <w:r>
        <w:rPr>
          <w:color w:val="000000"/>
        </w:rPr>
        <w:t>、发展性原则。有利于教师改进教育教学方式，有利于教师的主动发展，有利于学校教育教学质量的提高。关注教师的发展需求，关注教师的变化和发展过程，使教师自身变化发展的过程成为评价的一个重要组成部分，使评价过程成为促进教师提高与发展的过程。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、全面性原则。发展性教师评价的内容和标准必须有利于全体教师的全面发展，既要重视教师业务水平的提高，也要重视教师的职业道德修养；既要看到教师的工作绩效，又要看到教师的工作过程；既要体现教师群体的相互协作，又要尊重教师的个体差异，促进教师的个性发展和教学风格的形成。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导向性原则。发挥评价积极正确的导向作用，引导教师树立正确的教育观、教学观、学生观、质量观。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二、评价的内容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发展性教师评价的主要内容应包括职业道德、专业发展、课堂教学三个部分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教师职业道德的评价内容和标准</w:t>
      </w:r>
    </w:p>
    <w:p>
      <w:pPr>
        <w:pStyle w:val="Normal"/>
        <w:widowControl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1"/>
        <w:gridCol w:w="6237"/>
        <w:gridCol w:w="510"/>
        <w:gridCol w:w="510"/>
        <w:gridCol w:w="510"/>
        <w:gridCol w:w="510"/>
      </w:tblGrid>
      <w:tr>
        <w:trPr>
          <w:trHeight w:val="5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指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考 评 要 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校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总分</w:t>
            </w:r>
          </w:p>
        </w:tc>
      </w:tr>
      <w:tr>
        <w:trPr>
          <w:trHeight w:val="6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法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b/>
                <w:bCs/>
              </w:rPr>
              <w:t>执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党、爱国、爱人民、爱教育。全面贯彻党和国家的方针政策，不断提高自身政治思想素质。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面贯彻国家教育方针，遵守《教师法》、《江苏省中小学管理规范》等法律法规和教育局及学校的规章制度。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坚持参加政治学习和政治活动，自觉提高政治修养和理论素养。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履行工作职责，服从学校工作安排。（３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b/>
                <w:bCs/>
              </w:rPr>
              <w:t>爱岗敬业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备课上课、批改作业，注重个别辅导，积极研究教法学法，教学有针对性，效果好。注重培养学生创新精神和实践能力，教学成绩突出。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教学活动中注重德育渗透，培养学生良好的思想品质和高尚的道德情操。积极探索育人途径与方法，育人效果好。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普及科学知识，弘扬科学精神，不宣扬有害学生身心健康的思想。（３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用现代教学手段，说普通话、写规范字。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b/>
                <w:bCs/>
              </w:rPr>
              <w:t>热爱学生</w:t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向全体学生，关心爱护每一位学生。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尊重学生人格，不讽刺、挖苦，歧视学生，不体罚学生，不把学生赶出课堂。（３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正、客观、科学地评价学生，不单纯以学业成绩评价学生。（３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索多元化评价激励学生的途径与方法。（３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教育教学中积极主动关心、爱护、指导学习上有困难的学生，使之完成学习任务。注意培养学生的特长。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谨治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极参加各级各类教研活动；教研课题立项，有阶段性或终结性成果。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坚持学习教育理论和专业知识，按规定参加各级各类培训。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团结协作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关心尊重教师，教师理解支持领导。（２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师关心学校建设，并能提出合理化的意见和建议；领导主动征求教师意见，并能接受、采纳教师的合理化意见和建议。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互相尊重，加强交流，共同提高。（２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齐心协力管理好班级，教育好学生。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师关心学生，学生尊敬老师，师生关系和谐。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尊重家长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学生家长合作，经常听取家长意见和建议，取得学生家长支持与配合；用正确的教育思想与方法指导家庭教育（４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待学生家长热情诚恳，一视同仁。（３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廉洁从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操高尚，师生关系纯洁。（３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觉抵制社会不良风气，不利用学生家长谋取私利。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向学生推销商品和教辅资料，不接受学生及其学生家长的馈赠与宴请。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搞有偿家教。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为人师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</w:t>
            </w: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范遵守社会公德，行为举止文明礼貌，自觉抵制低级趣味的东西，语言健康，衣着整洁得体，庄重大方。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于律已，作风正派，注重身教，不在课堂上吸烟、使用通讯工具，不参与赌博等不良活动。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（二）教师专业发展的评价内容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 xml:space="preserve">、专业素养    </w:t>
      </w:r>
    </w:p>
    <w:tbl>
      <w:tblPr>
        <w:tblW w:w="90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37"/>
        <w:gridCol w:w="567"/>
        <w:gridCol w:w="567"/>
        <w:gridCol w:w="567"/>
        <w:gridCol w:w="567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  价  内  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分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了解本学科的前沿研究和发展概况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练掌握本学科的理论与概念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熟悉本学科的教学要求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灵活运用本学科的教学方法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善于将本学科知识与生活实际相结合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重学习，不断学习教育学、心理学知识，学习新课程理念。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善于将学科知识与生活实际相结合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终身学习的愿望和能力，主动获取新知识，不断更新知识结构。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自我反思的意识和能力，经常自觉地对自己的教育观念、教学行为、教师职责进行反思。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改革和勇于探索的精神、具有开放的意识、健康的心态、社会责任感。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良好的团队精神，集体荣誉感强，尊重同事，诚实守信。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维护学校荣誉，关心学校发展，积极为学校管理、发展献计献策。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觉制定并实施个人发展规划，促进专业发展。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、教育工作   </w:t>
      </w:r>
    </w:p>
    <w:tbl>
      <w:tblPr>
        <w:tblW w:w="90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237"/>
        <w:gridCol w:w="567"/>
        <w:gridCol w:w="567"/>
        <w:gridCol w:w="567"/>
        <w:gridCol w:w="5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  价  内  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分</w:t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面深入了解学生思想、心理情况，结合学生实际，乐于施教，做好个别学生的转化工作，恰当处理突发事件。 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善于团结各学科教师形成教育力量，注意挖掘教材内容的思想性，寓思想教育于各项活动中。</w:t>
            </w:r>
            <w:r>
              <w:rPr>
                <w:sz w:val="21"/>
                <w:szCs w:val="21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充分利用教育资源，经常与社区、家长联系，交流学生思想、学习情况，指导家庭教育，得到社会、家长、学生的好评。</w:t>
            </w:r>
            <w:r>
              <w:rPr>
                <w:sz w:val="21"/>
                <w:szCs w:val="21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过多种形式与家长沟通，交流学生思想、学习情况。</w:t>
            </w:r>
            <w:r>
              <w:rPr>
                <w:sz w:val="21"/>
                <w:szCs w:val="21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制定班队工作计划，成立班队机构，有班级工作情况记载，形成良好班风，做好个别学生的转化工作，恰当处理突发事件。能创造性地开展班级工作。 </w:t>
            </w:r>
            <w:r>
              <w:rPr>
                <w:sz w:val="21"/>
                <w:szCs w:val="21"/>
              </w:rPr>
              <w:t>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及时上交各项资料，能贯彻学校的精神。</w:t>
            </w:r>
            <w:r>
              <w:rPr>
                <w:sz w:val="21"/>
                <w:szCs w:val="21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心培养班干部，热心指导班干部工作。有目的、有计划地开展班队主题活动，定期出版黑板报。</w:t>
            </w:r>
            <w:r>
              <w:rPr>
                <w:sz w:val="21"/>
                <w:szCs w:val="21"/>
              </w:rPr>
              <w:t>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能主动做学生的思想工作，关注学生的心理健康，常抓学生的德育工作，引导学生正确的发展。</w:t>
            </w:r>
            <w:r>
              <w:rPr>
                <w:sz w:val="21"/>
                <w:szCs w:val="21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期召开家长会，指导家庭教育，得到社会、家长、学生的好评。</w:t>
            </w:r>
            <w:r>
              <w:rPr>
                <w:sz w:val="21"/>
                <w:szCs w:val="21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教学工作。</w:t>
      </w:r>
    </w:p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备课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188"/>
        <w:gridCol w:w="585"/>
        <w:gridCol w:w="585"/>
        <w:gridCol w:w="585"/>
        <w:gridCol w:w="58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  价  内  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努力实践新课程理念，根据新课标要求设计课堂教学。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设计要体现新课程“知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技能、过程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方法、情感态度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价值观”三维目标的要求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突出“备学生”，根据学生的认知水平、已有经验和兴趣以及可能出现的问题设计教学活动，以促进学生的发展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难度、进度符合新课标要求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设计中应留出学生参与、合作和探究的时间与空间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课程资源开发意识，能创造性使用教材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案中应有教学目标、重难点、课前准备、教学过程、板书设计、课后小结、课后反思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案书写认真，允许有反复修改的痕迹，旨在促进教师课后的反思与提高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上课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169"/>
        <w:gridCol w:w="585"/>
        <w:gridCol w:w="585"/>
        <w:gridCol w:w="585"/>
        <w:gridCol w:w="585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  价  内  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认真按要求备课，尽可能写详案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同事间交流，在经验分享和问题研讨中集思广益，追求精品课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具、学具、相关资料和设备准备到位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课堂教学中努力体现尚美课堂的各项要求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课堂教学中应充分体现“我能行”及课堂平等性、互动性、全面性和差异性的要求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1"/>
                <w:szCs w:val="21"/>
              </w:rPr>
              <w:t>课堂教学应尊重并给予学生参与、质疑、出错和“越轨”的权利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教学的过程应成为促进学生发展的过程，而非仅仅完成教学设计或程序的过程。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课堂中应教态亲切、张弛有度，科学合理设计板书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课后反思，听课要有听课记录，上课应有自评记录（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针对自定的教学目标、自我发展目标和学生课堂学习的行为及效果主动进行教学反思，修改原备课设计和教学方案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1"/>
                <w:szCs w:val="21"/>
              </w:rPr>
              <w:t>按时上、下课，不拖堂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1"/>
                <w:szCs w:val="21"/>
              </w:rPr>
              <w:t>衣着整洁大方，精神饱满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教学时间不随意离开教室，如与家长交谈、接电话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得在课堂教学中挖苦、呵斥或嘲笑学生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尽可能关注每一位学生，尤其要关注特需生在课堂学习中的特殊需求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前指导学生预习，课后合理布置延伸作业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作业与辅导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150"/>
        <w:gridCol w:w="585"/>
        <w:gridCol w:w="585"/>
        <w:gridCol w:w="585"/>
        <w:gridCol w:w="5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  价  内  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时间留作业，不增加学生负担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心设计作业内容，根据学生发展水平分层留作业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应减少机械性训练，增加趣味性、实践性和开放性内容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规作业当天批改并反馈给学生，作文等大作业应在一周内完成批改、反馈工作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业批改规范、符合要求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类指导不同的学生，尽可能给出有针对性的意见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改语应以鼓励为主，培养学生学习的兴趣和自信心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时指导学生改正错误并进行复批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高学生书写质量，按年级指导学生采用不同的书写工具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时间以课后、自习时间为主，不得随意占用上课和集体活动时间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时要有耐心、爱心，不得呵斥或歧视学生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因材因需辅导，辅导要面向每一位学生，包括学困生、学优生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、教科研工作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150"/>
        <w:gridCol w:w="585"/>
        <w:gridCol w:w="585"/>
        <w:gridCol w:w="585"/>
        <w:gridCol w:w="58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  价  内  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组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校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极参加各级教研活动，有关负责人作好出勤记录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动承担一定的教研任务，按时尽责完成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教研活动校内评课中，要以建设性的方式发表自己的评课意见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要求上好公开课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学期校内听课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节以上，作好听课记录，听课记录中应有点评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听课后应书面或口头形式向授课教师反馈意见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积极参加科研活动，有关负责人作好出勤记录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动承担科研任务，按时尽责完成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科研活动中特别是在校内研讨会中大胆质疑，勇于发表自己的意见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人有课题研究，并且学写课题计划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时查阅整理课题研究资料，建立科研课题档案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规定参加课题组活动，完成课题组的各项实践活动任务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学期撰写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篇以上本课题论文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600"/>
        <w:jc w:val="both"/>
        <w:rPr>
          <w:color w:val="000000"/>
        </w:rPr>
      </w:pPr>
      <w:r>
        <w:rPr>
          <w:color w:val="000000"/>
        </w:rPr>
        <w:t>（三）课堂教学的评价内容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重点考察是否体现尚美课堂的理念。是否追求“美”的境界，使“美”的旋律贯穿课堂，让孩子们享受“美”、欣赏“美”、追求“美”、创造“美”，让“尚美”成为他们的精神需求和学习目标。</w:t>
      </w:r>
    </w:p>
    <w:p>
      <w:pPr>
        <w:sectPr>
          <w:footerReference w:type="default" r:id="rId2"/>
          <w:type w:val="nextPage"/>
          <w:pgSz w:w="11906" w:h="16838"/>
          <w:pgMar w:left="1418" w:right="1304" w:gutter="0" w:header="0" w:top="141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tbl>
      <w:tblPr>
        <w:tblW w:w="12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620"/>
        <w:gridCol w:w="7905"/>
        <w:gridCol w:w="583"/>
        <w:gridCol w:w="619"/>
        <w:gridCol w:w="619"/>
        <w:gridCol w:w="619"/>
      </w:tblGrid>
      <w:tr>
        <w:trPr>
          <w:cantSplit w:val="true"/>
        </w:trPr>
        <w:tc>
          <w:tcPr>
            <w:tcW w:w="2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评价项目</w:t>
            </w:r>
          </w:p>
        </w:tc>
        <w:tc>
          <w:tcPr>
            <w:tcW w:w="7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评  价  要  求</w:t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</w:t>
            </w:r>
          </w:p>
        </w:tc>
      </w:tr>
      <w:tr>
        <w:trPr>
          <w:cantSplit w:val="true"/>
        </w:trPr>
        <w:tc>
          <w:tcPr>
            <w:tcW w:w="2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-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-5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</w:tr>
      <w:tr>
        <w:trPr/>
        <w:tc>
          <w:tcPr>
            <w:tcW w:w="2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目标</w:t>
            </w:r>
          </w:p>
        </w:tc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符合课程标准，围绕教材，利用开发课程资源，结合学生实际，叙写具体明确可达成的可测、可评的课堂教学目标。</w:t>
            </w:r>
            <w:r>
              <w:rPr>
                <w:color w:val="000000"/>
                <w:sz w:val="21"/>
                <w:szCs w:val="21"/>
              </w:rPr>
              <w:t>(10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设计</w:t>
            </w:r>
          </w:p>
        </w:tc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为教学目标达成，设计教学方案，使之适合于学生经验，兴趣、认知和其他能力发展的现状与需求，师生共同创设教学环境，为学生提供讨论、质疑、探究、合作、交流的机会，利用信息技术教育和课程资源，实施有效的教学行为。</w:t>
            </w:r>
            <w:r>
              <w:rPr>
                <w:color w:val="000000"/>
                <w:sz w:val="21"/>
                <w:szCs w:val="21"/>
              </w:rPr>
              <w:t>(10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过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要教学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行为</w:t>
            </w:r>
          </w:p>
        </w:tc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语言、文字、声像、动作等呈现行为；讨论、质疑、探究等对话交流行为；阅读、练习、答疑等指导行为。</w:t>
            </w:r>
            <w:r>
              <w:rPr>
                <w:color w:val="000000"/>
                <w:sz w:val="21"/>
                <w:szCs w:val="21"/>
              </w:rPr>
              <w:t>(10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辅助教学行为</w:t>
            </w:r>
          </w:p>
        </w:tc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创设课堂教学环境和气氛，培养和激发学生学习动机，开展有效的师生、生生参与，积极互动，自主、合作、探究学习，利用信息技术整合学科教学。</w:t>
            </w:r>
            <w:r>
              <w:rPr>
                <w:color w:val="000000"/>
                <w:sz w:val="21"/>
                <w:szCs w:val="21"/>
              </w:rPr>
              <w:t>(10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课堂管理行为</w:t>
            </w:r>
          </w:p>
        </w:tc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堂规则，行为管理，课堂管理模式，课堂进度与时间的调控，课堂突发现象的处置。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生反馈</w:t>
            </w:r>
          </w:p>
        </w:tc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生参与积极互动，共同发展的教学过程中，学生参与的积极性，参与的广度和深度，学生学到什么，学会什么，会学什么，学习的自主性、独立性，能动性和创造性的张扬和提升。</w:t>
            </w:r>
            <w:r>
              <w:rPr>
                <w:color w:val="000000"/>
                <w:sz w:val="21"/>
                <w:szCs w:val="21"/>
              </w:rPr>
              <w:t>(10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特色</w:t>
            </w:r>
          </w:p>
        </w:tc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教学过程的某个环节或全过程中，创设教学环境，组织教学，利用和开发课程资源，引进新课、复习课抓住重点、突破难点、质疑、解惑、巩固双基、启迪思维、提高分析、解决问题能力，编拟和精选习题等方面独具创新的教学艺术特色。</w:t>
            </w:r>
            <w:r>
              <w:rPr>
                <w:color w:val="000000"/>
                <w:sz w:val="21"/>
                <w:szCs w:val="21"/>
              </w:rPr>
              <w:t>(10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效果</w:t>
            </w:r>
          </w:p>
        </w:tc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多数学生在原有基础上获得知识、技能、情感态度的发展，特别是探索精神和创新能力的发展的学习方式和学习过程，是否达到教学目标，及其达到目标的程度。</w:t>
            </w:r>
            <w:r>
              <w:rPr>
                <w:color w:val="000000"/>
                <w:sz w:val="21"/>
                <w:szCs w:val="21"/>
              </w:rPr>
              <w:t>(10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生、家长评价</w:t>
            </w:r>
          </w:p>
        </w:tc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过参与、体验和感受以及期待达到的目标对课堂教学评价。</w:t>
            </w:r>
            <w:r>
              <w:rPr>
                <w:color w:val="000000"/>
                <w:sz w:val="21"/>
                <w:szCs w:val="21"/>
              </w:rPr>
              <w:t>(10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自评</w:t>
            </w:r>
          </w:p>
        </w:tc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过课堂教学实践，进行回顾，反思和总结，肯定成线，找出差距，明确努力方向，实事求是自我评价。</w:t>
            </w:r>
            <w:r>
              <w:rPr>
                <w:color w:val="000000"/>
                <w:sz w:val="21"/>
                <w:szCs w:val="21"/>
              </w:rPr>
              <w:t>(10)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三、评价的基本方法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（一）自评、互评、领导测评及学生与家长参评相结合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教师自评。体现对教师主体的尊重与信任，有利于增强教师的主人翁意识，促使教师自我反省、自我调控，激发内在动机，主动改进完善，促进专业发展。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教师互评。互评前教师应分别在各自组内述职，然后进行小组讨论，民主测评。教师之间进行互评应以公正客观的立场、共同进步的心态为前提，以全面促进教师发展为目标，公平、公正地对教师做出评价。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领导测评。领导测评由教师发展性评价领导小组完成，各评价工作小组负责提供每位教师的学生与家长参评、教师自评、教师互评的结果、数据、资料等，供教师发展性评价领导小组参考、评分。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学生评价：有利于了解学生的需求，加强与学生的沟通，帮助教师反思和改进教育教学方式，提高教育教学质量。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家长评价：有利于了解家长对其子女的期望，加强家校联系与沟通，帮助教师反思和改进教育教学方式，提高教育教学质量。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（二）、定量评价与定性评价相结合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四、评价的组织实施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（一）评价实施的组织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</w:t>
      </w:r>
      <w:r>
        <w:rPr>
          <w:color w:val="000000"/>
        </w:rPr>
        <w:t>、成立教师评价制度改革领导小组，加强对发展性教师评价工作的领导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建立和完善与教师评价制度改革相配套的管理、监督制度，为新评价方案的实施创造有利条件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成立教师发展性评价工作小组，具体负责组织实施工作。其主要工作职责包括：组织具体实施发展性教师评价，管理教师发展档案袋，做好教师评价资料的积累、信息分析和处理工作等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（二）评价实施的周期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以学年度为周期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>五、</w:t>
      </w:r>
      <w:r>
        <w:rPr/>
        <w:t xml:space="preserve">评价内容及基本权重 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2520"/>
        <w:gridCol w:w="1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价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内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综合得分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师德（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专业发展（</w:t>
            </w: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专业素养（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教育（</w:t>
            </w:r>
            <w:r>
              <w:rPr>
                <w:color w:val="000000"/>
              </w:rPr>
              <w:t>5%</w:t>
            </w:r>
            <w:r>
              <w:rPr>
                <w:color w:val="000000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教学（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备课（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上课（</w:t>
            </w:r>
            <w:r>
              <w:rPr>
                <w:color w:val="000000"/>
              </w:rPr>
              <w:t>15%</w:t>
            </w:r>
            <w:r>
              <w:rPr>
                <w:color w:val="000000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作业与辅导（</w:t>
            </w:r>
            <w:r>
              <w:rPr>
                <w:color w:val="000000"/>
              </w:rPr>
              <w:t>5%</w:t>
            </w:r>
            <w:r>
              <w:rPr>
                <w:color w:val="000000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教科研（</w:t>
            </w:r>
            <w:r>
              <w:rPr>
                <w:color w:val="000000"/>
              </w:rPr>
              <w:t>15%</w:t>
            </w:r>
            <w:r>
              <w:rPr>
                <w:color w:val="000000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课堂教学（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学生评教（</w:t>
            </w:r>
            <w:r>
              <w:rPr>
                <w:color w:val="000000"/>
              </w:rPr>
              <w:t>7%</w:t>
            </w:r>
            <w:r>
              <w:rPr>
                <w:color w:val="000000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家长评教（</w:t>
            </w:r>
            <w:r>
              <w:rPr>
                <w:color w:val="000000"/>
              </w:rPr>
              <w:t>3%</w:t>
            </w:r>
            <w:r>
              <w:rPr>
                <w:color w:val="000000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教师自评占</w:t>
      </w:r>
      <w:r>
        <w:rPr>
          <w:color w:val="000000"/>
        </w:rPr>
        <w:t>2</w:t>
      </w:r>
      <w:r>
        <w:rPr>
          <w:color w:val="000000"/>
        </w:rPr>
        <w:t>0%</w:t>
      </w:r>
      <w:r>
        <w:rPr>
          <w:color w:val="000000"/>
        </w:rPr>
        <w:t>，</w:t>
      </w:r>
      <w:r>
        <w:rPr>
          <w:color w:val="000000"/>
        </w:rPr>
        <w:t>组内互评占</w:t>
      </w:r>
      <w:r>
        <w:rPr>
          <w:color w:val="000000"/>
        </w:rPr>
        <w:t>30%</w:t>
      </w:r>
      <w:r>
        <w:rPr>
          <w:color w:val="000000"/>
        </w:rPr>
        <w:t>，</w:t>
      </w:r>
      <w:r>
        <w:rPr>
          <w:color w:val="000000"/>
        </w:rPr>
        <w:t>学校评价占</w:t>
      </w:r>
      <w:r>
        <w:rPr>
          <w:color w:val="000000"/>
        </w:rPr>
        <w:t>5</w:t>
      </w:r>
      <w:r>
        <w:rPr>
          <w:color w:val="000000"/>
        </w:rPr>
        <w:t>0%</w:t>
      </w:r>
      <w:r>
        <w:rPr>
          <w:color w:val="000000"/>
        </w:rPr>
        <w:t>。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评价等级认定</w:t>
      </w:r>
      <w:r>
        <w:rPr>
          <w:color w:val="000000"/>
        </w:rPr>
        <w:t>：</w:t>
      </w:r>
      <w:r>
        <w:rPr>
          <w:color w:val="000000"/>
        </w:rPr>
        <w:t>优秀：综合得分</w:t>
      </w:r>
      <w:r>
        <w:rPr>
          <w:color w:val="000000"/>
        </w:rPr>
        <w:t>的前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名</w:t>
      </w:r>
      <w:r>
        <w:rPr>
          <w:color w:val="000000"/>
        </w:rPr>
        <w:t>。合格：处于优秀与综合得分</w:t>
      </w:r>
      <w:r>
        <w:rPr>
          <w:color w:val="000000"/>
        </w:rPr>
        <w:t>60</w:t>
      </w:r>
      <w:r>
        <w:rPr>
          <w:color w:val="000000"/>
        </w:rPr>
        <w:t>分</w:t>
      </w:r>
      <w:r>
        <w:rPr>
          <w:color w:val="000000"/>
        </w:rPr>
        <w:t>之间。 不合格：教师工作评价综合得分＜</w:t>
      </w:r>
      <w:r>
        <w:rPr>
          <w:color w:val="000000"/>
        </w:rPr>
        <w:t>60</w:t>
      </w:r>
      <w:r>
        <w:rPr>
          <w:color w:val="000000"/>
        </w:rPr>
        <w:t>分</w:t>
      </w:r>
      <w:r>
        <w:rPr>
          <w:color w:val="000000"/>
        </w:rPr>
        <w:t xml:space="preserve">。 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>六</w:t>
      </w:r>
      <w:r>
        <w:rPr>
          <w:color w:val="000000"/>
        </w:rPr>
        <w:t xml:space="preserve">、评价结果的使用 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 xml:space="preserve">评价结果经学校“教师工作评价领导小组”审议确定后生效，评价结果纳入教师业务档案。 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必须妥善存储所有原始评价资料，接受教师咨询，并将评价结果分别通知每个教师。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评价是对教师工作的考核与认</w:t>
      </w:r>
      <w:r>
        <w:rPr>
          <w:color w:val="000000"/>
        </w:rPr>
        <w:t>可</w:t>
      </w:r>
      <w:r>
        <w:rPr>
          <w:color w:val="000000"/>
        </w:rPr>
        <w:t xml:space="preserve">。年度考核、评比“优秀教师”、晋升职称及岗位聘任实行“评价结果”一票否决制。 </w:t>
      </w:r>
    </w:p>
    <w:p>
      <w:pPr>
        <w:pStyle w:val="Normal"/>
        <w:widowControl w:val="false"/>
        <w:ind w:firstLine="480"/>
        <w:jc w:val="both"/>
        <w:rPr/>
      </w:pPr>
      <w:r>
        <w:rPr>
          <w:color w:val="000000"/>
        </w:rPr>
        <w:t>4</w:t>
      </w:r>
      <w:r>
        <w:rPr>
          <w:color w:val="000000"/>
        </w:rPr>
        <w:t>、教师年度考核要定为优秀，其当年评价等级必须为优秀；当年评价等级为</w:t>
      </w:r>
      <w:r>
        <w:rPr>
          <w:color w:val="000000"/>
        </w:rPr>
        <w:t>不合格</w:t>
      </w:r>
      <w:r>
        <w:rPr>
          <w:color w:val="000000"/>
        </w:rPr>
        <w:t xml:space="preserve">的，其年度考核直接确定为不称职。 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申报晋升职称的教师，其评价等级必须为良好</w:t>
      </w:r>
      <w:r>
        <w:rPr>
          <w:color w:val="000000"/>
        </w:rPr>
        <w:t>（含良好）</w:t>
      </w:r>
      <w:r>
        <w:rPr>
          <w:color w:val="000000"/>
        </w:rPr>
        <w:t>以上</w:t>
      </w:r>
      <w:r>
        <w:rPr>
          <w:color w:val="000000"/>
        </w:rPr>
        <w:t>。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考核结果与奖励性绩效工资挂钩。</w:t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0"/>
        <w:jc w:val="both"/>
        <w:rPr>
          <w:color w:val="000000"/>
        </w:rPr>
      </w:pPr>
      <w:r>
        <w:rPr>
          <w:color w:val="000000"/>
        </w:rPr>
        <w:t>附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学生对教师的评价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803"/>
        <w:gridCol w:w="740"/>
        <w:gridCol w:w="741"/>
        <w:gridCol w:w="741"/>
        <w:gridCol w:w="741"/>
      </w:tblGrid>
      <w:tr>
        <w:trPr>
          <w:trHeight w:val="45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  价  内  容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很满意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比较满意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般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满意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该教师讲课能够激发我的兴趣。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该教师能够引导我们探索新知识。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该教师尊重我们，没有体罚和歧视行为。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该教师赞赏学生独到新颖的见解，尊重不同的意见。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该教师对学生的错误采取批评的态度。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听该教师的每一堂课我都是有收获的。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该教师的知识面较广。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该教师布置作业适当，批改作业我也满意。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该教师上课无迟到、早退、拖堂或无故缺席现象。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欢迎该教师继续给我们上课。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家长对教师的评价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803"/>
        <w:gridCol w:w="740"/>
        <w:gridCol w:w="741"/>
        <w:gridCol w:w="741"/>
        <w:gridCol w:w="658"/>
      </w:tblGrid>
      <w:tr>
        <w:trPr>
          <w:trHeight w:val="455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  价  内  容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很满意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比较满意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般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不满意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6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不再是满堂灌，而是引导者。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堂气氛民主、活跃。激发学生学习的兴趣，学生参与面广。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联系学生生活，注重学生的情感体验。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因材施教，尊重学生的个体差异，不同智力类型的学生各有所得。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师能够充分尊重、肯定、鼓励学生独到的见解，正确对待学生的错误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师生关系民主、平等、和谐。（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4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该教师具有较为广泛的知识和良好的人文素养。（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80"/>
        <w:rPr/>
      </w:pPr>
      <w:r>
        <w:rPr/>
        <w:t>六、奖励：</w:t>
      </w:r>
      <w:r>
        <w:rPr/>
        <w:t>为激励教师的专业发展，特设如下奖励标准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88"/>
        <w:gridCol w:w="3405"/>
        <w:gridCol w:w="2880"/>
      </w:tblGrid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   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  值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学科带头人、骨干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功比赛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 xml:space="preserve">4   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教学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课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、区、市、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2</w:t>
            </w:r>
            <w:r>
              <w:rPr/>
              <w:t>、</w:t>
            </w: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科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校、区、市、省级及以上课题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阶段总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题报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交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6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（局发文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0.8</w:t>
            </w:r>
            <w:r>
              <w:rPr/>
              <w:t>、</w:t>
            </w:r>
            <w:r>
              <w:rPr/>
              <w:t>0.6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.5</w:t>
            </w:r>
            <w:r>
              <w:rPr/>
              <w:t>、</w:t>
            </w:r>
            <w:r>
              <w:rPr/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、市、省、国家级发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获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2.5</w:t>
            </w:r>
            <w:r>
              <w:rPr/>
              <w:t>、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获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获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5.5</w:t>
            </w:r>
            <w:r>
              <w:rPr/>
              <w:t>、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续教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学时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毕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科毕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以学年度为结算单位，一学年结算一次。不重复奖励。</w:t>
      </w:r>
    </w:p>
    <w:p>
      <w:pPr>
        <w:pStyle w:val="Normal"/>
        <w:ind w:firstLine="720"/>
        <w:rPr/>
      </w:pPr>
      <w:r>
        <w:rPr/>
        <w:t>2</w:t>
      </w:r>
      <w:r>
        <w:rPr/>
        <w:t>、以每分</w:t>
      </w:r>
      <w:r>
        <w:rPr/>
        <w:t>10</w:t>
      </w:r>
      <w:r>
        <w:rPr/>
        <w:t>元进行奖励。辅导中团体获奖分值为相应分值的</w:t>
      </w:r>
      <w:r>
        <w:rPr/>
        <w:t>2</w:t>
      </w:r>
      <w:r>
        <w:rPr/>
        <w:t>倍。</w:t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5974715" cy="8862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drawing>
          <wp:inline distT="0" distB="0" distL="0" distR="0">
            <wp:extent cx="5974715" cy="8862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3:03:00Z</dcterms:created>
  <dc:creator>ct</dc:creator>
  <dc:description/>
  <cp:keywords/>
  <dc:language>en-US</dc:language>
  <cp:lastModifiedBy>雨林木风</cp:lastModifiedBy>
  <cp:lastPrinted>2010-10-23T11:03:00Z</cp:lastPrinted>
  <dcterms:modified xsi:type="dcterms:W3CDTF">2010-10-26T05:38:00Z</dcterms:modified>
  <cp:revision>7</cp:revision>
  <dc:subject/>
  <dc:title>关于教师发展性评价实施方案</dc:title>
</cp:coreProperties>
</file>