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鹳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雀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楼</w:t>
            </w:r>
          </w:rubyBase>
        </w:ruby>
      </w:r>
      <w:r/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王之焕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目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夕阳依傍着山头慢慢地西下完全沉落，黄河波浪滚滚向东汹涌奔流。要想放开眼界远望，把千里风光美景尽收眼底，那就还要登上更高的一层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解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鹳雀楼：在今山西省永济县西南城上，楼有三层，前望中条山，下临黄河。传说鹳雀经常栖息于此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白日：太阳或夕阳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依：依靠、依从、依傍、按照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入海流：向东海流去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欲：想、打算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穷：极目远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白日依山尽，黄河入海流。欲穷千里目，更上一层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</w:rubyBase>
        </w:ruby>
      </w:r>
      <w:r/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>李峤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解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风能吹落深秋的树叶，也能让春天的百花齐放。吹过江河掀起浪花滚滚，吹如竹林会使万株歪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解落：刮落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三秋：秋天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能开：可以使花开放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二月：指春天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过江：到江上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入竹：吹到竹林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解落三秋叶，能开二月花。过江千尺浪，入竹万竿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骆宾王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鹅啊，鹅，弯曲着脖子对着天欢叫好象唱歌 。洁白的羽毛漂浮在碧绿的水面上，红红的脚掌自由自在地划动着水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咏鹅：歌颂春天游泳的鹅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曲项：弯着脖子，项，脖子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白毛：指鹅的毛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红掌：指鹅的掌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拨：划动、拨动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清波：指水的波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梵志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ǘ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别人骑着高头大马扬眉吐气，我却慢悠悠地骑着小毛驴。可是当我再回头看看那些步行挑担的穷苦人，心里有多少得到一些安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他人：别人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独：只有、惟有，诗中是却的意思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跨：骑的意思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回顾：回头看看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较些子：比较好一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回顾担柴汉，心下较些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孟浩然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渚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把船停泊在烟雾弥漫的沙洲，暮色茫茫给游子增加忧愁。田野空旷没有边际，天空比树木还低，江水清澈如镜更觉月亮离人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建德江：直新安江流经建德的一段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烟渚：弥漫烟气的沙洲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新：增加、格外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移：挪动、移动、靠岸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旷：空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野旷天低树，江清月近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晓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孟浩然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春天温暖觉睡得好，不知不觉已到天亮，到处都能听见鸟儿啼叫。夜里阵阵风雨交加，不知吹落了多少花儿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晓：早晨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春晓：春天的早晨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不觉：不知不觉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啼叫：鸟叫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夜来风雨：夜里刮风下雨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知多少：不知道有多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春眠不觉晓，处处闻啼鸟。夜来风雨声，花落知多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馆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啸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月夜独坐在幽静的竹林子里，一会弹弹琴，一会有大声吹口哨。竹林里僻静幽深无人知晓，只有皎洁的月光映照陪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幽篁：幽上深的意思，篁是竹林的意思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啸：叫、咆哮，诗中指吹口哨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复：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深林人不知，明月来相照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罢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扉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山中送走了朋友以后，天色已晚我关上了柴门。春草年年都会绿，明年再绿的时候，不知朋友能不能回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柴扉：柴门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暮：晚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王孙：本意是贵族的子孙，诗中是指送别的友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春草年年绿，王孙归不归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晶莹闪亮的红豆产于岭南，春天来了不知道长出了多少新枝。希望你多多采摘它，红豆是最能代表互相思念的感情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红豆：又名相思豆，一种生在岭南地区的植物，结出鲜红鲜红的豆子，像豌豆而稍扁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：生长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采撷：采摘、摘下、取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红豆生南国，春来发几枝。愿君多采撷，此物最相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诗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你刚从家乡出来，一定知道家乡很多的人和事。来时看见我家靠着花窗前边，那一株腊梅花开了没有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来日：指动身前来的那天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绮窗：雕式精美的窗子。绮是绮丽的意思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著花：开花。著是开的意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君自故乡来，应知故乡事。来日绮窗前，寒梅著花未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滩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滩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白石滩的水清澈见底，水边上的绿色蒲草有一把那么粗，住在东西两岸的女子，趁着明亮的月光洗沙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绿蒲：即蒲草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堪把：有如把粗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浣：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清浅白石滩，绿蒲向堪把。家住水东西，浣沙明月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桂花悄悄地落下，山中寂静无声。月亮升起，却惊动了栖息的山鸟，不时从山涧里传出它们的鸣叫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闲：寂静，没事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惊：惊动，打扰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时：不时，时常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人闲桂花落，夜静春山空。月出惊山鸟，时鸣春涧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坞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山里生长着一种叫辛夷树的植物，树梢上盛开出像芙蓉花一样紫红色的花瓣。由于涧口没有人家居住寂寞空旷，树上的花只好纷纷自开自落。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芙蓉：辛夷花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萼：俗语花托，是花的组成部分之一，由若干萼片组成，包在花瓣的外面，花开时托着花冠，称萼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木末芙蓉花，山中发红萼。涧户寂无人 ，纷纷开且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秋天荆溪的水，浅露出白色石头，天凉山里的红叶凋落稀少。山路上本来没有下过雨，可山色依然青翠碧绿，滴落下水打湿行人衣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稀：诗中隐含着叶落了，树上的叶子少了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元：本来的意思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空翠：指山色浓郁青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山路元无雨，空翠湿人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坞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维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天天出去采摘莲藕，沙洲漫长常常要傍晚才能回家。撑船时千万别溅起水花，担心打湿了红色的衣裳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采：摘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多：经常、常常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弄篙：撑船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畏：担心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坞：地势中间凹，而周围高的地方，称坞。莲花坞就是这样的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弄篙莫溅水，畏湿红莲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a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满头的白发有三千丈长，只因为愁思也是那么长。不知道镜子里白发苍苍的人，从哪里来了那么多的秋霜一样的白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缘：因为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个长：那么长，诗中指三千丈长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得：得到，诗中指哪里来的。这个字是这首诗的诗眼，即宣泄诗人不满如泉眼喷薄而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白发三千丈，缘愁似个长。不知明镜里，何处得秋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侵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这首诗写秋天晚上妇女独自望月的寂寞和哀怨情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玉石的台阶上洒满了露水，更深夜浓久站罗袜被打湿。回到房内放下水晶帘子，透过那帘子仰望晶莹明亮的秋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罗袜：丝织品做的袜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却下：放下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玲珑：晶莹、明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玉阶生白露，夜久侵罗袜。却下水精帘，玲珑望秋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这首诗李白写思乡之情。已成千古绝唱佳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床前一片皎洁明亮的月光，以为是地上落满了一层霜。抬起头仰望着皎洁的月光，低下头情不自禁地思念自己的故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举：抬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疑：以为、怀疑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霜：秋霜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举头：抬头仰望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思：思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床前明月光，疑是地上霜。举头望明月，低头思故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天下让人伤心的地方，那就是人们送别的地方劳劳亭。温暖柔和的春风知道送别的痛苦，它不让那亭子旁的柳支发青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劳劳亭：故址在今江苏南京市南，为古代送别的地方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处：地方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送客：诗中指送别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春风知别苦：春风知道告别的痛苦，诗人在诗中把春风人格化了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不谴：诗中指不让的意思。古人在春天送别时有折柳条送人的习俗。而诗中不让送柳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天下伤心处，劳劳送客亭。春风知别苦，不谴柳条青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眉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美人卷起珍珠窗帘，郁闷闲坐紧皱双眉暝思苦想。只看见满脸的伤心泪水，却不知道痛恨埋怨的是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深坐句：写失望时的表情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蹙蛾眉：皱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美人卷珠帘，深坐蹙蛾眉。但见泪痕湿，不知心恨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寺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白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山上的寺庙很高很高，站在上边伸手就可以摘星星和月亮。我不敢大声地说话，只怕惊动了天上的神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危：危险、不安全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星辰：日、月、星的统称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恐：惟恐、恐怕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危楼高百尺，手可摘星辰。不敢高声语，恐惊天上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琴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刘长卿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弹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从七弦古琴上弹发出清越的音乐，静静赏听，有风吹入松林那样清凄。我虽然喜爱着令人神往振颤的乐曲，现在可惜世上很多人都不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泠泠：形容声音的清越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七弦：古琴有七弦，故称七弦琴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松风寒：松风，琴曲名，指《风入松》曲。寒：凄清的意思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自爱 ：自己喜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泠泠七弦上，静听松风寒。古调虽自爱，今人多不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刘长卿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鹤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你像孤云野鹤，怎能居住在人世间？不要到沃洲名山归隐，现在那里是早已为人们所熟悉的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送上人：即灵澈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莫：不要、别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沃洲山：在今浙江新昌县东，相传僧支遁曾于此放鹤养马，道家以为第十二福地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岂：怎么、哪能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时人：现在的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孤云将野鹤，岂向人间住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刘长卿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贫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傍晚云雾苍茫山路遥远，天气寒冷更觉得茅屋简陋。忽然听到柴门那边传来狗的狂叫声，茅屋主任在风雪交加的深夜归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暮：傍晚、黄昏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白屋：穷人居住的房子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闻：听到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吠：狗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柴门闻犬吠，风雪夜归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句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甫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暖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鸯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晚春的时候，山河绚丽多姿，春风吹拂着花草送来阵阵芳香。檐子飞来飞去在这暖融融春光里忙着衔泥做窝。在温暖的沙滩上成对的鸳鸯静静地熟睡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迟：晚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迟日：晚春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丽：绚丽多彩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融：形容暖和、春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迟日江山丽，春风花草香。泥融飞燕子，沙暖睡鸳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园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岑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菊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行军中迎来重阳节，很想依照风俗习惯登高望远，可是没有人送酒来。在远方想着长安的菊花，应该是在战场的残垣断壁旁边开放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欲：想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傍：挨着、靠着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故园：长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强欲登高去，无人送酒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岑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陵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o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你若要到深山隐居，无论深浅先都要去看看，要尽情地赏玩秀美的山峦沟壑。千万别学陶渊明笔下的哪个武陵人，只在桃花源游了几天就匆匆出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１、归山：隐居。２、须尽：一定要尽兴。３、莫：不要。４、武陵人：指陶潜《桃花源记》的武陵渔人。５、暂：短时间、只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归山深浅出，须尽丘壑美。莫学武陵人，暂游桃源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钱起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微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药园的小路上铺满厚厚的一层深红色的苔藓，从窗户向外眺望，满眼都是青翠欲滴的山色。我羡慕崔君醉卧在美丽缤纷的花树下。甜蜜的睡梦中蝴蝶翩翩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１、药：诗中指药材种植园。２、径：道路。３、藓：苔藓，有各种颜色，诗中指红色的。４、满翠微：映如眼帘满是翠绿，绿得快要流了。５、羡：羡慕。６、花下醉：醉倒在花下，睡着了。７、蝴蝶梦中飞：在甜蜜的睡梦中蝴蝶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ǘ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庙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戴叔伦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林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像沅江和湘江千古奔流不息，屈原的悲愤何等地深沉！白日将尽，秋风劲起，红叶纷落的枫树林冷落萧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１、题：写的意思。２、三闾大夫：是屈原的官职名称。３、三闾大夫庙：是为纪念屈原而建的祠堂。４、沅湘：即沅江和湘江，在湖南。５、流不尽：千古奔流不息。６、屈子：指诗人屈原。７、怨：在诗中主要指屈原的冤屈。８、萧萧：形容风吹树木的声音，形容景色凄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沅湘流不尽，屈子怨何深！日暮秋风起，萧萧枫树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唐</w:t>
            </w:r>
            <w:r/>
          </w:rubyBase>
        </w:ruby>
      </w:r>
      <w:r>
        <w:rPr>
          <w:rFonts w:ascii="宋体;SimSun" w:hAnsi="宋体;SimSun" w:cs="宋体;SimSun"/>
          <w:sz w:val="28"/>
        </w:rPr>
        <w:t>—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物</w:t>
            </w:r>
          </w:rubyBase>
        </w:ruby>
      </w:r>
      <w:r/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眠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在凄凉的秋夜怀念你，独自散步咏叹凉爽的秋天。空旷的山寂静得能听到松子落地的声音，你闲来无事一定也在思念朋友而没有入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怀君属秋夜，散步咏凉天。空山松子落，幽人应未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卢纶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弧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令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鹫的羽毛佩在箭尾，旗帜上的飘带随风飘扬。大将军庄严地屹立发布新的命令，千军万马一呼百应动地惊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１、鹫：大鹰。２、翎：羽毛。３、金仆姑：箭名。４、燕尾：旗上的飘带。５、蝥弧：旗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独立扬新令，千营共一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卢纶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弓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林深草密黑暗的夜里忽然刮来一阵疾风，将军急忙拉弓搭箭。天亮后去寻找装饰着羽毛的箭，发现整个箭头深深嵌入石棱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１、草惊风：草在疾风中颤动。２、白羽：装饰在着白色羽毛的箭。３、引弓：拉弓射箭。４、平明：天亮以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林暗草惊风，将军夜引弓。平明寻白羽，没在石棱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卢纶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ù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逃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夜静月黑雁群高给，单于趁黑夜偷偷地逃窜逃。正想带领轻骑兵去追赶，大雪纷飞落满弓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月黑：夜里天黑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单于：敌人的首领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遁逃：逃跑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逐：追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月黑雁飞高；大雪满弓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四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卢纶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筵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舞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野外的营帐里摆开了宴席，为庆贺胜利和犒劳征战羌敌的战士们凯旋。带着醉意穿着铁甲起舞，欢声雷动鼓乐喧天震荡山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野暮：军营帐篷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敞：开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琼筵：好的酒席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贺劳旋：庆贺、犒劳胜利凯旋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金甲舞：穿着铁甲跳舞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雷鼓：擂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醉和金甲舞，雷鼓动山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益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贾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嫁给在瞿塘做生意的商人为妇，他每每把和妻子相约回家的日期耽误。早知道潮水的涨落这么有规律守信用，还不如嫁给一个弄潮儿做丈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江南曲：古代歌曲名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瞿塘：瞿塘峡是长江三峡的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早知潮有信，嫁与弄潮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吟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孟郊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ím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慈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ǒu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手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线</w:t>
            </w:r>
            <w:r/>
          </w:rubyBase>
        </w:ruby>
      </w:r>
      <w:r>
        <w:rPr>
          <w:rFonts w:cs="宋体;SimSun" w:ascii="宋体;SimSun" w:hAnsi="宋体;SimSun"/>
          <w:sz w:val="28"/>
        </w:rPr>
        <w:t>,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óu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e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缝</w:t>
            </w:r>
            <w:r/>
          </w:rubyBase>
        </w:ruby>
      </w:r>
      <w:r>
        <w:rPr>
          <w:rFonts w:cs="宋体;SimSun" w:ascii="宋体;SimSun" w:hAnsi="宋体;SimSun"/>
          <w:sz w:val="28"/>
        </w:rPr>
        <w:t>,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íc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迟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ù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>
        <w:rPr>
          <w:rFonts w:cs="宋体;SimSun" w:ascii="宋体;SimSun" w:hAnsi="宋体;SimSun"/>
          <w:sz w:val="28"/>
        </w:rPr>
        <w:t>,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晖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慈祥的母亲手里拿着针线，为将远行的孩子赶制衣裳。临行前忙着缝得密密实实，是恐怕孩子这一去迟迟不能归来。谁能说像小草那样点的孝心，可以报答春天阳光般温暖的慈母爱心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恐：怕、担心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三春晖：三春指阵春、仲春、季春，晖即阳光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报：报答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寸草：意指微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慈母手中线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游子身上衣。临行密密缝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意恐迟迟归。谁言寸草心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报得三春晖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权德舆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曾经一别就是十年没有相见，没想到能在这远征的路上重逢。马上又要分手，不知你将要到什么地方，落日的余辉映照着万壑千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曾：已经有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征：出征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：这次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马首向何处：马头朝向什么地方，意思是不知友人去什么地方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夕阳万千峰：即落日的余辉映照着千山万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马首向何处，夕阳万千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娘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建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汤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性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这首诗描摹一位新嫁娘巧思慧心的情态，有人认为此诗是为新入仕途者而作。新娘三天后来到厨房，亲自洗手做饭。不熟悉婆婆的习惯和口味，做好了先叫小姑子尝一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入：到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厨下：下厨房做饭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羹汤：羹也是汤，诗中指饭菜之意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未谙：不熟悉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食性：习惯和口味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谴：让、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三日入厨下，洗手做羹汤。未谙姑食性，先谴小姑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引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刘禹锡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群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秋风是从什么地方吹到这里来得 ？瑟瑟秋风送走了南飞的雁群。清晨秋风又吹动了庭院中的树木，孤独的异乡客最先听到了萧瑟的风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何处：什么地方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至：到、来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萧萧：形容秋天风的声音，隐含有秋凉的意思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送：萧萧秋风使天气变凉变冷使大雁飞向南方。因此用送字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朝：清晨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闻：听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何处秋风至？萧萧送雁群。朝来入庭树，孤客最先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白居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坐在河边摆弄着石子，为了欣赏野花，便起来围绕着寺庙行走。耳畔不时传来鸟儿悦耳的啼叫声，走过的地方到处都能听到泉水流淌的响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弄：摆弄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临：挨着、靠着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闻听到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是：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弄石临溪坐，寻花绕寺行。时时闻鸟语，处处是泉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白居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炉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新酿的米酒浓厚香醇，小小的红泥炉烧得殷红旺盛，夜幕降临将要下雪，能不能畅饮一杯酒共叙衷肠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绿蚁：指新酿的没有过滤的米酒，上面漂着的绿色泡沫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醅：没有过滤的酒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红泥小火炉：用红色的泥做的小的烧炭的火炉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无：语气词，问话的，相当于“么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绿蚁新醅酒，红泥小火炉。晚来天欲雪，能饮一杯无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白居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j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谙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江南风景美丽如画是以前就已经熟悉的，太阳从江中跳出来通红似火，春天的江水绿得发蓝，怎么能不想念江南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旧：以前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曾谙：已经熟悉、已经知道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日出江花：太阳从江水的浪花中跳出来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红胜火：比火还要红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绿如蓝：水绿得发蓝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忆：回忆、想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日出江花红胜火，春来江水绿如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白居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南蒲分别时难舍难分，秋天凄冷的西北风徐徐吹来，离别的时候，每看一眼，都如同肝肠寸断一般，运行时不要回头看，就好好地去吧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南蒲：地名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凄凄：悲伤的样子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袅袅：形容烟气缭绕上升；形容细长柔软的东西随风摆动；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肠一断：肝肠像断裂般疼痛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好去：好好地走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莫回头：不要回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南蒲凄凄别，西风袅袅秋。一看肠一断，好去莫回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农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绅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春天播种下一粒种子，秋天就会收获无数粮食。普天之下找不到一亩闲置荒芜的田地，但是许多农民还是会被饿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粟：谷子、小米。诗中泛指粮食的种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万粒子：泛指收获的粮食多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四海：普天之下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无闲田：每哟开垦或荒芜的土地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犹：还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春种一粒粟，秋收万颗子。四海无闲田，农夫犹饿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禾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绅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盘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辛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农民们顶着烈日在田间耕作，汗水点点滴在禾苗上渗入泥土。有谁会想到盘中的粮食，粒粒都是农民千心万苦换来的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锄禾：给秧苗锄草、松土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当：正好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午：正午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餐：饭食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皆：都、全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锄禾日当午，汗滴禾下土。谁知盘中餐，粒粒皆辛苦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柳宗元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山中没有飞鸟，路上看不见人的踪迹。江中孤舟上渔翁披蓑戴笠，不怕天冷雪寒独自垂钓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绝：没有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踪：脚印、行迹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蓑笠翁：披蓑衣，戴斗笠的渔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千山鸟飞绝，万径人踪灭。孤舟蓑笠翁，独钓寒江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元稹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宗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空荡古老的皇帝行宫中，像鲜花一样的妙龄宫女虽得到皇帝的宠爱，却寂寞空虚。现在还有几个满头白发的老宫女，只是无聊闲坐谈论着当年宠爱他们的唐玄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寥落：寂寞冷落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古：古老的意思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行宫：皇帝在京城之外的宫殿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宫花：像花一样的妙龄宫女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红：很的宠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白头：满头白发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闲坐：没事坐着说以前得宠的往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寥落古行宫，宫花寂寞红。白头宫女在，闲坐花玄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遇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贾岛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苍松下我问年少的学童，他说师傅去采药了。就在这座大山里，可是云密林深，不知道他在什么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隐者：隐居山中以采药为事的人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童子：书童、学童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言：说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此：这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云深：指山深云雾浓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不知处：不知道在什么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松下问童子，言师采药去。只在此山中，云深不知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贾岛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试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花费了整整十年时间，精心磨制成一把宝剑。剑刃雪白铮亮，还没有试过锋利与否。今天把它拿出来请您鉴赏，谁遇到不公平的事需要伸张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霜刃：意思指宝剑的剑刃雪亮如霜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未曾试：没有试过宝剑的剑刃锋利与否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把：诗中指拿出的意思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示：观看、鉴赏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有：遇到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不平事：不公平的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十年磨一剑，霜刃未曾试。今日把示君，谁有不平事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  <w:r/>
          </w:rubyBase>
        </w:ruby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其四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贺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这匹马不是一匹普通的马，房星本来就是天上星宿。可以走上前去敲击它嶙峋瘦骨，还会发出铮铮的青铜之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此：这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非凡：不同一般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房星：马的名字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本：本来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向前：走上前，诗中指走到马前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犹：如同、好象、尚且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向前敲瘦骨，犹自带铜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  <w:r/>
          </w:rubyBase>
        </w:ruby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其五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贺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钩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一望无际的沙漠在月亮照耀下像皑皑的白雪，燕山上空那弯弯的月亮，好似战刀吴钩挂在天际。什么时候才能为这匹骏马戴上金制鞍具，让它在天高气爽的秋天，纵情奔驰在一望无际的疆场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大漠：一望无际的沙漠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沙如雪：沙白如雪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钩：吴钩，古时兵器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何当：什么时候能够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金络脑：金制的马鞍、脚踏等用具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快走：诗意是奔驰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清秋：秋高气爽的秋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何当金络脑，快走踏清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商隐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适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夕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昏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快到傍晚时心情不舒畅，就乘坐着马车前往乐游原，排遣心中烦恼。登高远眺，看见落日的余辉一片殷红灿烂，绚丽如画，美丽无限。只可惜夜幕将要降临，美好时光太短暂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向：快要到傍晚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意不适：心情不舒畅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驱：赶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古原：长安附近的名胜，再今陕西省长安一南八百里的地方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夕阳：快落山的太阳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只是：可惜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黄昏：日落以后星出以前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夕阳无限好，只是近黄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金昌绪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打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妾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辽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轰走树上的黄莺，不让它在树枝头上大声叫。黄莺的叫声会惊醒我的好梦，害得我梦不到那思念的辽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打起：赶走、轰走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莫教：不让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惊：打扰、惊醒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辽西：东北辽宁省等地。诗中隐喻丈夫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打起黄莺儿，莫教枝上啼。啼时惊妾梦，不得到辽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李频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怯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在岭南居住时间太长和家乡断绝了联系，已经过了一个寒冷的冬天又一个春天。归途中距离家乡越近心越发不安，遇到家乡来的人不敢相问家里的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岭外：大庾岭之外，今广东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音书绝：断绝了来往的音讯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复：又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情更怯：心里很害怕。怯：不敢、胆小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来人：从家乡来的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近乡情更怯，不敢问来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西鄙人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敢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洮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北斗七星高挂九宵星空，哥舒翰将军夜里带宝刀守卫边防。吐蕃骑兵到现在只能窥伺机骚扰边疆，他们再不敢南下越过临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１、高：高挂之意。２、窥：偷偷地看时机。３、不敢：暗喻哥舒翰的影响之大。４、临洮：今甘肃泯县，秦筑长城西起于此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北斗七星高，哥舒夜带刀。至今窥牧马，不敢过临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陆畅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u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晖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n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巧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一阵北风骤然刮起，交加着漫天大雪，屋前的庭院里一片洁白，如同洒满月光的清辉。天宫中的仙人如此手巧妙剪，既然能够把冰水剪成花片撒满天地人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１、怪：奇怪。２、北风急：突然刮起北风或北风刮得很急。３、前庭：庭院、院子。４、天人：天宫的仙人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宁许：如此的意思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剪：裁剪的意思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作：成的意思。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花飞：花瓣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怪得北风急，前庭如月晖。天人宁许巧，剪水作花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贺知章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ì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碧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丝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绦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细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èr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ǎnd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剪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初春的柳树就像是用碧绿的玉片梳妆打扮起来似的，万千柳条低垂着，弯弯的如同一根根飘逸的丝带。真不知道这细嫩的柳叶是哪位巧手裁剪出来的，却原来是那二月温暖的春风如同锋利的剪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碧：翠绿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妆：梳妆打扮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丝绦：丝带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裁：裁剪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似：如同、好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碧玉妆成一树高，万条垂下绿丝绦。不知细叶谁裁出，二月春风似剪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王昌龄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荷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裙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í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ú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芙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脸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iǎng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ōng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ù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采莲姑娘的绸裙子绿得如同荷叶一般，鲜艳的荷花正迎着姑娘的脸庞盛开。采莲姑娘遮掩在盛开的荷塘中时隐时现，直到听见了《采莲曲》的歌声，才知道她们正忙着采莲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罗裙：丝绸的裙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芙蓉：荷花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乱：混杂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荷叶罗裙一色裁，芙蓉向脸两边开。乱入池中看不见，闻歌始觉有人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杜牧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g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íj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ēn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ùsha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íng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魂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è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借问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ǔ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hé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处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ùt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牧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ìnghuāc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杏花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清明节前后春雨淅淅沥沥地下个不停，赶路的人惆怅忧伤之情油然而生。想请问卖酒的店铺在什么地方，那放牛的小孩用手指着远处的杏花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欲：几乎、将要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断魂：形容忧愁烦闷的心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酒家：卖酒的酒店或酒馆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杏花村：就是酒店、酒家、酒馆的名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清明时节雨纷纷，路上行人欲断魂。借问酒家何处有，牧童遥指杏花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白居易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岁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k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枯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ě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bú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ūn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风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远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侵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晴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接</w:t>
            </w:r>
            <w:r/>
          </w:rubyBase>
        </w:ruby>
      </w:r>
      <w:r>
        <w:rPr>
          <w:rFonts w:ascii="宋体;SimSun" w:hAnsi="宋体;SimSun" w:cs="宋体;SimSun"/>
          <w:sz w:val="28"/>
        </w:rPr>
        <w:t>荒城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又送王孙去，萋萋满别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诗文大意】野草在古原上长得繁密茂盛，一年一度枯萎后再茂盛。野火也不能把它烧光，春天暖风一吹便又照样旺盛地生长起来。远处茂盛的野草淹没了古老的驿道，绿油油的一片、野草和城连接起来，又在这里送游子出门远行，连茂盛的绿草也充满了离别之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难点注释】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离离：草木茂盛的样子。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一岁：一年。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枯荣：枯萎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远芳：伸展到远处的草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晴翠：绿油油的或更绿更青。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王孙：王宫贵族子弟，这里泛指出门远游的人。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萋萋：茂盛的样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千古绝句】离离原上草，一岁一枯荣。野火烧不尽，春风吹又生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宋体" w:hAnsi="宋体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33:00Z</dcterms:created>
  <dc:creator>jiaoshi</dc:creator>
  <dc:description/>
  <dc:language>en-US</dc:language>
  <cp:lastModifiedBy>番茄花园</cp:lastModifiedBy>
  <dcterms:modified xsi:type="dcterms:W3CDTF">2006-01-13T10:41:00Z</dcterms:modified>
  <cp:revision>116</cp:revision>
  <dc:subject/>
  <dc:title>登鹳雀楼</dc:title>
</cp:coreProperties>
</file>