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词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焕之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ng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黄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远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áiy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云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间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p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片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孤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羌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笛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须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怨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gl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杨柳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n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风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méngu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玉门关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2"/>
        <w:rPr/>
      </w:pPr>
      <w:r>
        <w:rPr/>
        <w:t>【诗文大意】黄河滚滚奔流在白云之间，矗立漠北的一座孤城依傍着高山。羌笛为什么要吹折杨柳这种忧伤的曲调，因为春风从来吹不到玉门关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孤城：写凉州城的戎边堡垒地处险要，境界孤危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万仞：一仞八尺，万仞是形容山很高的意思。</w:t>
      </w:r>
      <w:r>
        <w:rPr>
          <w:rFonts w:cs="宋体;SimSun" w:ascii="宋体;SimSun" w:hAnsi="宋体;SimSun"/>
          <w:sz w:val="28"/>
        </w:rPr>
        <w:t>3=</w:t>
      </w:r>
      <w:r>
        <w:rPr>
          <w:rFonts w:ascii="宋体;SimSun" w:hAnsi="宋体;SimSun" w:cs="宋体;SimSun"/>
          <w:sz w:val="28"/>
        </w:rPr>
        <w:t>羌笛：古代羌人所制的一种管乐器，有二孔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杨柳：指“折杨柳曲”，是一种哀怨的曲调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玉门关：在今甘肃省敦煌县西南，是古代通往西域的要道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黄河远上白云间，一片孤城万仞山。羌笛何须怨杨柳，春风不度玉门关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杜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少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任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州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勃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秦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gy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烟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津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与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君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离别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意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o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宦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óu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游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in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海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存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j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己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y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涯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l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比邻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úw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为</w:t>
            </w:r>
            <w:r/>
          </w:rubyBase>
        </w:ruby>
      </w:r>
      <w:r>
        <w:rPr>
          <w:rFonts w:ascii="宋体;SimSun" w:hAnsi="宋体;SimSun" w:cs="宋体;SimSun"/>
          <w:sz w:val="28"/>
        </w:rPr>
        <w:t>在歧路，儿女共沾巾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长安城由三秦之地护卫，风烟弥漫望不到岷江的五个渡口。与你分别时心中怀着无限情谊。因我们都在宦海中浮沉。在四海之内只要有了知心朋友，远隔天涯海角都像很近的邻居。不要在分手的十字路口上，像多情的少年男女那样伤心流泪打湿衣裳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城阙：指唐代都城长安。阙：皇宫门前的望楼叫阙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辅：护卫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三秦：现在陕西省一带：辅三秦即以三秦为辅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五津：津是渡口，五津指四川境内长江的五个渡口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宦：官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歧：十字路口、岔路口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海内存知己，天涯若比邻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乡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偶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书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（其一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贺知章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íji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离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ǎod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老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回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ngy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乡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改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鬓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u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衰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ért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儿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ng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相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ng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相识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问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é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何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少年时离开家乡，到老了才又回到家乡来。家乡口音没有改变，但双鬓却已经斑白。儿童们看见都不认识我，他们笑着问：这位客人是从什么地方来的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少小：儿童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老大：老年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乡音：家乡的口音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鬓毛衰：两鬓的头发已经斑白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少小离家老大回，乡音无改鬓毛衰。儿童相见不相识，笑问客从何处来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乡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书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（其二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贺知章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í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离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家乡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uì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岁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多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ìn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近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omó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消磨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éiy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惟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énq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门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ús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湖水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改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ù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旧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ō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波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离别家乡好多年时间太长太久，近些年来相识相熟的人好多已经走了，只有门前如镜的湖水，春风荡漾着依然如旧的水波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岁月多：年数多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离别家乡岁月多，近来人事半消磨。惟有门前镜湖水，春风不改旧时波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歌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陈子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念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悠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u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TextBody"/>
        <w:rPr>
          <w:sz w:val="28"/>
        </w:rPr>
      </w:pPr>
      <w:r>
        <w:rPr>
          <w:sz w:val="28"/>
        </w:rPr>
        <w:t>【诗文大意】历代古人的圣贤君子看不到，后代未来的圣明也见不着。想到天地宇宙无限博大浩荡，我是深感人生短暂渺小而凄然涕流泪下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幽州台：今北京，幽州台即蓟</w:t>
      </w:r>
      <w:r>
        <w:rPr>
          <w:rFonts w:ascii="宋体;SimSun" w:hAnsi="宋体;SimSun" w:cs="宋体;SimSun"/>
          <w:color w:val="000000"/>
          <w:sz w:val="28"/>
        </w:rPr>
        <w:t>北楼，唐时属幽州，故称幽州台。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悠悠：广大浩荡。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怆：凄凉、悲伤、难过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前不见古人，后不见来者。念天地之悠悠，独怆然而涕下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过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庄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孟浩然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ù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故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鸡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黍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家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ǜs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绿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边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合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g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青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ō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斜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u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轩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ǎ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圃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ǎj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把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桑</w:t>
            </w:r>
            <w:r/>
          </w:rubyBase>
        </w:ruby>
      </w:r>
      <w:r>
        <w:rPr>
          <w:rFonts w:ascii="宋体;SimSun" w:hAnsi="宋体;SimSun" w:cs="宋体;SimSun"/>
          <w:sz w:val="28"/>
        </w:rPr>
        <w:t>麻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待到重阳日，还来就菊花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老朋友准备好了鸡和黄米，邀请我到他农家去做客。绿树环抱着村子周围，翠绿的小山横斜在郊外。打开窗户迎面是农家小院苗圃，端起酒杯一起对饮，一边闲谈着种植桑麻。等到九月重阳节的那一天，再来一边饮酒一边欣赏菊花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过：拜访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具：准备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黍；黄米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田家：农家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合：环抱、环绕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轩：窗户。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场圃：农家的打谷场、菜园、苗圃。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就：这里指欣赏的意思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故人具鸡黍，邀我至田家。绿树村边合，青山郭外斜。开轩面场圃，把酒话桑麻。待到重阳日，还来就菊花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洞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庭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张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丞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相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孟浩然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ā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八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ús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湖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平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涵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混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清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气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蒸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è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ō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撼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èy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岳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城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ōuj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舟楫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u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èng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圣明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坐观垂钓者，徒有羡鱼情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八月湖水升涨和岸相平，湖水清澄头澈，天蓝水碧分不清。云梦泽水气蒸腾烟云弥漫，澎湃波涛摇动着岳阳城。想过河没有船和桨，隐居闲卧是耻辱朝廷。坐着看钓鱼的人，白白有羡慕的心情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涵虚：指湖水清澈空明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太清：指天空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云梦泽：梦泽古代指今湖北省南部、湖南省北部的低洼之地，后来大部分都淤成陆地了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撼：摇、摇动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济：过河、渡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舟楫：舟、船、桨。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徒：白白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坐观垂钓者，徒有羡鱼情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怨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昌龄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g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西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静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香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u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卷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ǎ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长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éngl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朦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ǐ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阳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西宫夜深人静，只百花在竟相开放，和煦春风送来阵阵花香，皇妃寂寞痛恨春夜太长，卷起珠帘以解孤苦。百无聊赖斜抱起琴瑟，弹一曲消愁解闷，只可惜只有月亮陪伴自己，望着昭阳宫只见朦胧的树影却见不到皇帝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云和：指琴瑟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朦胧：模模糊糊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昭阳：昭阳宫是指皇帝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西宫夜静百花香，欲卷珠帘春恨长。斜抱云和深见月，朦胧树色隐昭阳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芙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楼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渐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昌龄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吴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孤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uòy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洛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y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亲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问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íp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片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冰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壶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吴国镇江连夜烟雨朦胧长水溢满，清晨送你对面楚山离愁满肠，洛阳亲友如果向你打听起我来，就说我心依然纯净，如同玉石制成的壶一尘不染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芙蓉楼：原址在今江苏省镇江市西北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吴：古时吴国，在今镇江一带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连江：满江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平明：清晨、凌晨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楚山：古时吴、楚两地相接，镇江一带也称楚地，故其附近的山也可叫楚山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洛阳亲友如相问，一片冰心在玉壶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怨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昌龄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àof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少妇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愁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凝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楼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ángl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杨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色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悔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ūx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夫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侯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守在家里的年轻妇女从来不知发愁，春天在屋子里对着镜子精心地梳妆打扮。忽见田间小路杨柳抽枝长新绿，悔不该叫丈夫为了取得功名利禄而远离自己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闺中：古时称女子居住的地方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侯：官职职位、功名。觅封侯是指为了取得功名利禄而努力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闺中少妇不知愁，春日凝妆上翠楼。忽见陌头杨柳色，悔教夫婿觅封侯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怨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昌龄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uó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昨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ǐ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桃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央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èl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轮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íngy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平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ēw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歌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ǒ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宠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h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ǐ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袍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昨夜春风吹开了院内井边的桃花，未央宫殿前明月高高地挂在天空。平阳公主的歌女最近受到皇帝宠爱，帘外春暖乍寒皇帝特意把锦袍送给她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未央：汉宫殿名，也指唐宫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平阳歌舞：平阳公主家中的歌女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新：最近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承：受到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赐：给予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昨夜风开露井桃，未央前殿月轮高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怨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昌龄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è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o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uánsh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团扇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áihu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徘徊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2400" w:leader="none"/>
        </w:tabs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ùj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ány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寒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色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ǐ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天一亮金殿门刚开就拿着扫帚扫殿堂。烦闷得手拿团扇来回走消磨时光。颜面白如玉还不如丑陋的寒鸦颜色，它回昭阳殿还能带来君王的影子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长信：汉宫名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奉帚：拿着扫帚在打扫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徘徊：走来走去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日影：这里指皇帝的恩宠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玉颜不及寒鸦色，犹带昭阳日影来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塞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昌龄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íng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明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关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ànlǐchángz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万里长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还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龙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在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胡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īn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阴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依旧是秦汉时的名月和秦汉时的边关，长时间打仗延续万里之远而出征战士不能回家。假如汉代龙城的英勇善战的将军李广至今健在，决不会让敌人南下跨越过阴山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但使：假如、只要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龙城：是匈奴祭天集会的地方。今在河北喜峰口一带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飞将：指汉朝名将李广，匈奴畏惧他的神勇，特称他为“飞将军”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阴山：昆仑山的北支，起自河套西北，横贯察哈尔及热河北部，是我国北方的屏障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胡马：指胡人的骑兵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秦时明月汉时关，万里长征人未还。但使龙城飞将在，不教胡马度阴山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（其一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昌龄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gh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青海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uě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áow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遥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ùméngu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玉门关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ángsh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黄沙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u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甲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楼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兰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还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青海上空浓云密布，一直弥漫连接到雪山之巅，边塞将士们站着青海的孤城上，远远地向玉门关观望。将士们身经百战衣不解甲都被黄沙磨穿了，生活艰苦，战争激励，不攻破楼兰，消灭敌人决不返回家园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长云：阴云密布弥漫天空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暗雪山：阴云使雪山的白雪都暗淡失光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穿：磨破了金属做的铠甲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不破：不攻破楼兰，不消灭敌人……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黄沙百战穿金甲，不破楼兰终不还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（其二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昌龄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íp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琵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ǒng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总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ān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关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情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áol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缭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边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āog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高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áng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长城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婀娜多姿的舞蹈使琵琶又变换新的曲调，都是边塞关山征战将士离乡背井的别离之情。美妙的乐声扰乱了思念戎边将士的愁绪，高挂云霄的秋月清辉冷光照耀着长城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换新声：变化新的曲调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总：都是、全部是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旧别情：以前的离愁别绪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缭乱：扰乱、打乱、打扰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秋月：秋天的月亮，清冷凄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琵琶起舞换新声，总是关山旧别情。高高秋月照长城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ǒ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大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高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iānl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千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u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云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ái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曛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ěi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北风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吹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ēnf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纷纷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莫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路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īj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己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iān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识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君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千里弥漫的黄云遮蔽住太阳光辉，雁群在北风呼啸雪花纷飞中向南方飞去。不要担心前面的道路上没有知心朋友，普天之下又有哪一个不认识您老先生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董大：指当时饿音乐家董庭兰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黄云：黄沙弥漫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白日：指太阳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睡：昏暗无光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谁人：哪一个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千里黄云白日曛，北风吹雁雪纷纷。莫愁前路无知己，天下谁人不识君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作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高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ǚgu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旅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眠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u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r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凄然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ù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故乡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ānl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千里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鬓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íngch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明朝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年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独居客店夜间清冷，守着烛火难以入眠，我的心情为什么变得凄苦悲伤？故乡的亲人们今天夜里一定思念着千里之外的我，如霜的鬓发在新的一年里又会有不少变白的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独：孤独或一个人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凄然：凄凉悲苦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霜鬓：两鬓白如霜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故乡今夜思千里，霜鬓明朝又一年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维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m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ǐ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饮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酒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问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é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得意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陲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问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áiy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ú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尽</w:t>
            </w:r>
            <w:r/>
          </w:rubyBase>
        </w:ruby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请你下马喝一杯美酒，我想问问你要去哪里？你说官场的生活不得志，想要回到南山隐居在边陲。你只管去吧我不再问，白云无穷尽足以自娱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饮君酒：劝君喝酒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何所之：去哪里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归卧：隐居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南山陲：终南山下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但去莫复问，白云无尽时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暝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维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k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后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iānq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气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晚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míng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明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照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īngq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清泉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àngli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流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竹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u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喧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归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浣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nǚ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女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莲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动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渔</w:t>
            </w:r>
            <w:r/>
          </w:rubyBase>
        </w:ruby>
      </w:r>
      <w:r>
        <w:rPr>
          <w:rFonts w:ascii="宋体;SimSun" w:hAnsi="宋体;SimSun" w:cs="宋体;SimSun"/>
          <w:sz w:val="28"/>
        </w:rPr>
        <w:t>舟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随意春芳歇，王孙自可留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刚下完雨后山里空气新鲜，深秋的天气十分清凉。皎洁的月光照在松林间，清澈透明的泉水在石间流淌。洗衣归来的少女在竹林间戏笑喧哗，荷叶摇动处有渔船划过。春天的美丽虽已逝去，绚丽多彩的秋天也是很迷人的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晚来秋：诗中指晚秋或深秋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竹喧：竹林间的喧哗戏笑声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浣女：洗衣服的女孩或妇女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歇：消失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王孙：本意是高贵的有钱阶层或官吏之子。诗中指美丽的秋天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空山新雨后，天气晚来秋。明月松间照，清泉石上流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维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ānch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单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问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边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ǔguó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属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过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延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塞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胡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à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大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直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áng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长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uò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落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圆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萧关逢候骑，都护在燕然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只有一辆车向国家边界上移动。出征的蓬车出使到汉的边塞，回来的大雁进入到敌人的疆域以内。茫茫的大沙漠中，孤零零地升起一缕炊烟比值地耸立，长长的河上映照着将要落下的太阳又大又圆。在萧关遇到侦察的士兵，得知将军带领军队在更远的地方守卫边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单车：一辆车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欲问：想慰问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边：边塞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居延：泽名，在凉州以北。今内蒙古境内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征蓬：随风远飞的蓬草，比喻征人，这里指作者自己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胡天：敌人。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萧关：地名，在今甘肃环县北。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候骑：骑马的侦察兵。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都护：各处边防所设的最高武官。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燕然：山名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大漠孤烟直，长河落日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弟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维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ì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异乡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客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ěif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每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j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佳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亲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ōngd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兄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ēngg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登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处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ūy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茱萸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独自流落在外，长期做他乡异客，每到佳节，就加倍地思念亲人。在远方想到兄弟们又在登山，插挂佩带茱萸只少我一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遥知：在远方知道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登高：阴历九月九日重阳节，民间有登高避邪的习俗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茱萸：一种植物，小乔木，叶对称。传说重阳节扎茱萸，登高饮菊花酒，可避灾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独在异乡为异客，每逢佳节倍思亲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曲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维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尘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新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劝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è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酒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úg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咸阳早晨下雨打湿了轻尘，客人住的旅舍青青的柳树吐着新绿。劝老朋友再多喝一杯酒，从西边出了阳关就再没有老朋友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渭城：就是咸阳，现金陕西省西安市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浥：打湿、沾湿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客舍：旅馆，客人住的地方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柳色：柳象征离别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阳关：古关名，在甘肃省敦煌西南，由于在玉门关以南，故称阳关，是出塞必经之路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劝君更尽一杯酒，西出阳关无故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è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浩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e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ǎ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陵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白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ù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故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楼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ān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烟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ān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三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ángzh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扬州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ǐ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ìk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碧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áng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长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iānj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流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老朋友孟浩然在黄鹤楼同我告别，在阳春三月百花盛开时去扬州。一只小穿孤影远行，在水与蓝天相接的地方渐渐消失，只看见滚滚长江向天边奔流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广陵：现金江苏省扬州市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故人：老朋友孟浩然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西辞：在西边辞别，黄鹤楼在广陵的西边，孟浩然东去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黄鹤楼：建在湖北武昌西边的黄鹤矶上，下面就是长江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烟花：指暮春浓艳的景色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碧空尽：指船小时在水与蓝天相接的地方。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惟：只有、惟独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故人西辞黄鹤楼，烟花三月下扬州。孤帆远影碧空尽，惟见长江天际流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笛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白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散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满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城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柳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ù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故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情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谁家笛子的声音悄悄传来，随着春风传遍了整个洛阳城，这天夜晚听到了折柳哀怨的歌曲，什么人能不被唤起思念家乡的感情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暗：悄悄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散入：传到、传播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折柳：指折杨柳，曲名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不起：不唤起、不想起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谁家玉笛暗飞声，散入春风满洛城。此夜曲中闻折柳，何人不起故园情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歌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白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áng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长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íp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户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捣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衣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iū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风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吹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ú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ǒng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总是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关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情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虏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iáng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良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罢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uǎnz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远征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长安的夜晚，明月皎洁，家家户户都在准备寒衣。飒飒秋风凉意不断，牵系着玉门关征战之情。什么时候才能打败敌人，丈夫不再远征回到家中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捣衣：将洗过的衣服放在砧石上，用木杵捣去碱质。这里指人们准备寒衣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玉关：玉门关，在今甘肃省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胡虏：对敌方的鄙称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良人：丈夫，古代妻子对丈夫的称乎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罢远征：不再远征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秋风吹不尽，总是玉关情。何日平胡虏，良人罢远征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思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白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丝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枝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uànch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断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时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ng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相识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uó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帏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燕地寒冷春草嫩绿细如丝，秦地温暖桑叶茂盛得压弯了树枝。当郎君思念回家的日子，也就是妻子相思断肠的时候。春风和我并不相识，为什么闯入罗帐让我相思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燕草：燕是今河北省北部，辽宁省西南部一带，燕草就是燕地的草，燕地是诗中女子丈夫征战的地方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秦桑：秦是今陕西省，秦桑是秦地的桑树。秦地是诗中女子居住的地方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罗帏：丝织的帘帐或幔帐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燕草如碧丝，秦桑低绿枝。当君怀归日，是妾断肠时。春风不相识，何事入罗帏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调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（其一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白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ǎ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īsha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衣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ǎ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容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浓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uò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若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ù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玉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见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逢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看彩云想起她美丽的衣裳，看鲜花便想起她娇美的容颜。春风吹拂着窗格，露珠滋润着花儿更娇美，如此国色天姿，如果在仙山没有看到，一定几在仙子住地的月光下才能相逢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清平调：歌的一种曲调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槛：门槛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诗中指有格子的门窗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华：通“花”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群玉山：神话中的仙山，传说是神仙住的地方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瑶台：传说中西王母住的地方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云想衣裳花想容，春风拂槛露华浓。若非群玉山头见，会向瑶台月下逢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调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（其二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白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枝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n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秾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艳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露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n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凝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香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ún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云雨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ū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巫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枉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uànch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断肠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ièw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借问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汉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宫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似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kě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可怜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飞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燕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依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妆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一枝秾艳露凝香，云雨巫山枉断肠。借问汉宫谁的似？可怜飞燕依新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调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（其三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白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íng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名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ó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ǎng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两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欢</w:t>
            </w:r>
            <w:r/>
          </w:rubyBase>
        </w:ruby>
      </w:r>
      <w:r>
        <w:rPr>
          <w:rFonts w:cs="宋体;SimSun" w:ascii="宋体;SimSun" w:hAnsi="宋体;SimSun"/>
          <w:sz w:val="28"/>
        </w:rPr>
        <w:t>,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ūnw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君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看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ě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解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úx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恨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én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沉香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ě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干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鲜艳的名花和倾国的美人相映生辉，经常博得君王含笑观赏。美丽姿色像春风化解无限怨恨，君王和贵妃坐着沉香亭北靠着阑干依偎赏花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倾：歪、倾向、倒塌、用尽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解释：化解、消溶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倚：靠着、依靠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名花倾国两相欢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常得君王带笑看。解释春风无限恨，沉香亭北倚阑干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è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伦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白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ǐ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李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àn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岸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àg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踏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áo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桃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ǐsh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水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尺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ùj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情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李白乘船离开泾县要远行到宣城，忽然听到岸上有人踏着节拍，边走边唱歌。桃花潭的水深有几千尺，还赶不上汪伦对我的情谊深厚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踏歌：民歌的一种歌唱艺术，边唱边踏步边打拍子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桃花潭：今安徽省泾县西南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不及：不如、赶不上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桃花潭水深千尺，不及汪伦送我情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发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帝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城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白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辞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帝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ǎiy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彩云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间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iānl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千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陵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ī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还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iǎng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两岸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猿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啼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ùz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住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īngzh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轻舟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ǐg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已过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早晨辞别彩云缭绕的白帝城，一天便回到相距千里之遥的江陵。长江两岸猿声不住地啼叫，轻快的小船已经穿过了万重青山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朝：早晨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白帝：今四川省奉节县，长江边上的白帝山上的一座小城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江陵：今湖北省江陵县，距白帝城</w:t>
      </w:r>
      <w:r>
        <w:rPr>
          <w:rFonts w:cs="宋体;SimSun" w:ascii="宋体;SimSun" w:hAnsi="宋体;SimSun"/>
          <w:sz w:val="28"/>
        </w:rPr>
        <w:t>1200</w:t>
      </w:r>
      <w:r>
        <w:rPr>
          <w:rFonts w:ascii="宋体;SimSun" w:hAnsi="宋体;SimSun" w:cs="宋体;SimSun"/>
          <w:sz w:val="28"/>
        </w:rPr>
        <w:t>里，诗中说千里是取整数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一日还：一天就可以到达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轻舟：小船。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万重：千万座，是一个不定量词，意思是很多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朝辞白帝彩云间，千里江陵一日还。两岸猿声啼不住，轻舟已过万重山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曲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白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ǔ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五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iān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ǐy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只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寒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柳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s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èic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未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看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晓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随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鼓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宵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鞍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愿将腰下剑，直为斩楼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五月的祁连山冰封雪盖，看不到一点春花只有寒冷。忽然听到《折杨柳》的古曲笛声，而大自然中一点春色也看不到。出征部队随着金鼓进退，露宿睡觉也得抱着马鞍。将士们愿把挎在腰间的剑拔下来，冲锋陷阵为国捐躯立功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天山：祁连山。在今甘肃省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折柳：即折杨柳，古曲乐名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晓：天快亮的时候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宵：指深夜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楼兰：汉代西域国名。此处指楼兰王，借用典故意指赴身绝域，为国立功之意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愿将腰下剑，直为斩楼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白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g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青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ě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ō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郭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áis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城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ǐd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此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ànl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万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征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úy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浮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óuz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游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意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uò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落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q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情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īsh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挥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自</w:t>
            </w:r>
            <w:r/>
          </w:rubyBase>
        </w:ruby>
      </w:r>
      <w:r>
        <w:rPr>
          <w:rFonts w:ascii="宋体;SimSun" w:hAnsi="宋体;SimSun" w:cs="宋体;SimSun"/>
          <w:sz w:val="28"/>
        </w:rPr>
        <w:t>兹去，萧萧班马鸣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巍巍青山横卧在城的北边，清清的喝水在城东环绕。你我今天在此地分别，你像孤单的蓬草万里飘零。浮云飘荡如游子的心，落日徐徐而下好比我惜别的心情。挥挥手从此告别，两匹马仿佛也不愿分别，禁不住萧萧长鸣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郭：古代城有内城和外城，郭指外城墙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为别：分别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孤蓬：草名，枯后随风飘荡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兹：现在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游子：指朋友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故人：指李白自己。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自兹：从现在开始。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萧萧：马叫的声音。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班：分别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青山横北郭，白水绕东城。此地一为别，孤蓬万里征。浮云游子意，落日故人情。挥手自兹去，萧萧班马鸣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问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答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白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问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余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栖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碧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笑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闲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áo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桃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iús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流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窅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iéyǒutiānd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有天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ēi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非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间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问我为什么住在苍翠的山中，只是微笑不作回答，而心中悠然自得。飘落的桃花随着流水远去了，此情此景别有趣味，决不是人间所能有的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栖：本指鸟停在树上，泛指居住或停留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闲：诗中指心情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窅然：看不见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问余何意栖碧山，笑而不答心自闲。桃花流水窅然去，别有天地非人间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布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白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ìzh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ngl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香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烟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ù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瀑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u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川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尺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ín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银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ǔ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九天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在阳光的照射下香炉紫红色的烟雾缭绕，远远望去，一道瀑布从高山上直流而下，好象垂挂在面前的河流。流水从高不可攀的三千尺峰顶倾泻下来，以为是天上的银河从九重云霄飞落下来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香炉：香炉峰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生：十分生动地写出了由于太阳照射烟雾升腾的情景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挂：高悬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疑：怀疑、以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日照香炉生紫烟，遥看瀑布挂前川。飞流直下三千尺，疑是银河落九天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白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ōngd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ìc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至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回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ǎng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两岸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g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青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ngd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相对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íp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片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边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天门山从中间被长江水截为两山，清澈碧绿的江水向东流去。两岸青山相对峙，逐渐现出轮廓，远远地望见一只小船从太阳生起的地方慢慢划过来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天门山：指今安徽当涂和县的东西两梁山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楚江：指长江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一片：一叶或一只、一艘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日边：水天交接的地方，也就是日出或日落的地方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天门中断楚江开，碧水东流至此回。两岸青山相对出，孤帆一片日边来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i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客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张旭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ùt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物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n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弄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ūnh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晖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莫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轻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便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拟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归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òngsh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纵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色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云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ēn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深处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衣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春光明媚普照着大地，高山披着彩光，万物也在阳光照射下呈现千姿百态，不要因为天色渐阴就打算回去。即使是晴朗明媚没有一点下雨的迹象，踏入深山密林中露大雾浓也会打湿衣裳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弄：玩耍、摆弄。诗中指万物呈现或摆弄出各种姿态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春晖；春光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莫：不要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轻阴：渐阴、稍阴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拟：打算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纵使：即使。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沾：湿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纵使晴明无雨色，入云深处亦沾衣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ù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营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刘长卿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ànl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万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家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鼓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鼙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陵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西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ùkě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客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ǎt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马蹄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离家到万里之遥的润州去从事军务，好象楚地金陵通往西去驿道上漂浮的孤云。江边春色浓郁怡人却留不住将踏上行程的你，绿绿的春草欢送你的马蹄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润州：今江苏镇江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行营：军队的驻地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鼓鼙</w:t>
      </w:r>
      <w:r>
        <w:rPr>
          <w:rFonts w:ascii="宋体;SimSun" w:hAnsi="宋体;SimSun" w:cs="宋体;SimSun"/>
          <w:sz w:val="28"/>
        </w:rPr>
        <w:t>：军事事务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驿路：古时送信马走的道路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青青：绿绿的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江春不肯留行客，草色青青送马蹄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雨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杜甫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íj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时节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ā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发生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随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ánr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潜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ù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ú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声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黑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船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独</w:t>
            </w:r>
            <w:r/>
          </w:rubyBase>
        </w:ruby>
      </w:r>
      <w:r>
        <w:rPr>
          <w:rFonts w:ascii="宋体;SimSun" w:hAnsi="宋体;SimSun" w:cs="宋体;SimSun"/>
          <w:sz w:val="28"/>
        </w:rPr>
        <w:t>明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晓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处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ǐ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城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春雨好象知道节气，到了春天就下起来了，伴着春风雨滴悄悄地在夜色中落下，无声地滋润着大地万物。田野间的路和天上的云都是一片漆黑，只有江中船上的灯火是明亮的。拂晓时眺望雨后鲜花盛开的地方，那就是繁花似锦的成都城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好雨：“春雨贵如油”，因此说春雨为好雨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时节：即二十四节气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乃：就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润：滋润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潜入：悄悄地来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俱：都。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锦官：成都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好雨知时节，当春乃发生。随风潜入夜，润物细无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è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赠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卿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杜甫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ǐ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锦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丝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u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ēnf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纷纷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云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iān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有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rénj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几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闻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成都城里歌声乐曲每日不断，随风散入锦江，又袅袅飘入云间。如此优美的音乐只应在天上才有，在人间又能听到几回呢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花卿：花敬定，崔叶的部将，曾平定段子璋之乱。卿也是一种尊称。也有人认为花卿指歌妓，不确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锦城：成都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丝管：音乐声、歌声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几回闻：能听到几回呢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此曲只应天上有，人间能得几回闻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畔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独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步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寻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杜甫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iángjia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娘家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满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蹊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ǒ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朵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ǒ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朵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压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枝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低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ú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留连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戏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蝶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í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时时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舞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ìz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自在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娇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莺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àq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恰恰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啼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到黄四娘家的路上长满了花草，千万朵花把树枝都压弯了。在花丛中飞舞嬉戏的蝴蝶舍不得离开，美丽的莺鸟叫得自在委婉动听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黄四娘：人名，“娘”字是唐时美女的美称，四是排行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蹊：路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低：弯了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留连：舍不得、留恋望返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恰恰啼：是当时唐人的口语，是正好的意思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留连戏蝶时时舞，自在娇莺恰恰啼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戏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绝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句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杜甫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āng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当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体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gbó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轻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ě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休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ěr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尔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曹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i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灭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àng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万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流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唐朝初年王、杨、卢、骆四位作家当时写文章形成了一种新体，有人认为他们做法轻薄而嘲笑他们。而那些哂笑他们的人将被历史潮流湮灭，并不能阻止王杨卢骆的创作如江河长久流传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王杨卢骆：即王勃、杨炯、卢照林、骆宾王号称初唐四杰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当时体：初唐的新文体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哂：嘲笑、讥笑、嗤笑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尔曹：指轻薄为文的人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俱：都、全部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不废：阻挡不住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不废江河万古流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绝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句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杜甫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ǎ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两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ángl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黄鹂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鸣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翠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柳</w:t>
            </w:r>
          </w:rubyBase>
        </w:ruby>
      </w:r>
      <w:r/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ìx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áil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鹭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ng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青天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窗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含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ǐ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岭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ān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千秋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门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ó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泊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东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吴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ànl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万里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船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清翠的柳条间有两只黄鹂鸣叫着，白鹭派成一行飞上蓝天。从窗内向外望去，可以看到山顶上终年不化的积雪，门外停着正要驶向东吴的万里航船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黄鹂：即黄莺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鸣：叫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翠：绿色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白鹭：鹭鸶鸟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上：飞上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窗含：是说窗对雪岭，有似口含。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千秋：形容时间长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两个黄鹂鸣翠柳一行白鹭上青天。窗含西岭千秋雪，门泊东吴万里船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首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杜甫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尺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ēngd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灯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欲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āng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三更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沙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头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宿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鹭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联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拳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静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船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ě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尾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鱼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跳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ō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拨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剌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鸣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江水中月亮的影子离人只有几尺远，桅杆上的灯在夜色中迎风摆动，快到三更天了。沙洲上栖宿的鹭鸶一个挨一个蜷卧着，船尾的鱼跳跃着发出拨剌的声音，夜更静谧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漫成：漫然成章，也就是漫不经心而成的意思，属于偶兴之类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欲：将要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沙头：江中的沙丘的边头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联拳：形容鹭鸟蜷颈群聚一个挨一个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拨剌：形容一种鱼跳动的声音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江月去人只数尺，风灯照夜欲三更。沙头宿鹭联拳静，船尾鱼跳拨剌鸣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墓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杜甫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ā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他乡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役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坟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úg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土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īk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低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云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傅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君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啼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闻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我又到他乡去任职，在这儿停下马来和你的孤坟告别。泪水打湿了泥土，低空中不满了层层云雾。使我想起当年和你下棋，如同陪着潇洒的谢安。又像季札把剑寻找徐君，可到何处寻找徐君？现在只看见林间花落，听见黄莺送客般的啼鸣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复行役：指一再奔走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近泪句：意谓泪流处土为之不干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把剑句：春秋时吴季札聘晋，路过徐国，心知徐君爱其宝剑，及还，徐君已死，遂解剑挂在坟树上而去。意即早已心许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惟：只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闻：听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近泪无干土，低空有断云。惟见林花落，莺啼送客闻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即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兴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华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宜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阳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萋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萋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涧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东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i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复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西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芳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树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ú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íl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路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n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鸟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k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啼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春日融融宜阳城外青草郁郁葱葱，溪水随山势蜿蜒逶迤地流淌着。散发着芳香的奇花异树没有人来欣赏，树上的花只有自开自落，一路上只有鸟儿在山林里孤寂地鸣叫着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萋萋：形容草木茂盛的样子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涧水：山和山之间的溪流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复：又、还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芳树无人花自落，春山一路鸟空啼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使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岑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ù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故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ànm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漫漫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袖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óng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龙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g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干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ǎ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马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ngf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相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纸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笔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íng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平安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回头东望故园长安已遥不可见，以袖拭泪，衣衫还没有干。途中与君马上相逢，没有纸和笔，只有托你捎个口信向家里报个平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故园：指长安，作者在长安居住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龙钟：这里是沾湿的意思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凭：托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传：捎个话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马上相逢无纸笔，凭君传语报平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è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梦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岑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òngf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洞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uó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昨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起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ù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故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隔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ng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湘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ě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iàn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片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mè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ānl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千里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幽深的防昨夜刮进一阵春风。而在这个时候，老朋友你却在湘江那边。我躺在床上进入梦乡，片刻之间，就神游了江南数千里的路程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洞：深的意思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尚：还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枕上片时春梦中，行尽江南数千里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喜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弟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卢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纶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见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宿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司空曙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静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邻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荒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旧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业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贫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叶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树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灯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áit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头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独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沉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久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愧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君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见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频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分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况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霍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亲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宁静的夜晚四周没有邻居，居住在荒野陋室，家道贫寒。枯黄的老树在风雨中落叶飘零，昏暗的灯光映照白发老人。我长期以来沉沦孤寂，你经常来探望令我羞愧难当。可见你我此生有缘，更何况你我本身就是姑表亲戚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外弟：表弟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无邻：没有邻居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荒居：住在荒郊野外的陋室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旧：久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沉久：沉沦很长时间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愧君相见频：你经常来看望我自愧难忍。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分：情谊、缘分。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况：何况、况且。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霍家亲：这里只是说明两家是表亲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雨中黄叶树，灯下白头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村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事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司空曙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钓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罢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归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系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船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村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堪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眠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纵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吹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芦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边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夜晚钓鱼归来懒得把船系在岸边，此时月落夜深，江边村里人睡得正好。即使是夜里刮起放来把船吹走，它也只会停靠在长满芦花的浅水边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钓罢：钓完鱼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正堪：正好、正可以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纵然：即使、假使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钓罢归来不系船，江村月落正堪眠。纵然一夜风吹去，只在芦花浅水边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词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－王翰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út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葡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ěij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美酒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杯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欲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ǐ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饮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íp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琵琶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ǎ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马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催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卧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chǎ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沙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君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莫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笑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ǔ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古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ēngzh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征战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几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回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夜光杯斟满新酿成的葡萄酒，正要开怀畅饮，这是传来了琵琶声好象催促将士们立即出发。就是酒醉躺倒在战场上，你也不要笑，自古以来男儿出征沙场，有几人能活着回来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夜光杯：一种白玉制成的杯子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美酒：诗中指新酿的酒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马上：立即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催：催促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醉卧：喝醉躺倒在战场上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沙场：战场。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征战：打仗。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几人回：有几个人能回来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葡萄美酒夜光杯，欲饮琵琶马上催。醉卧沙场君莫笑，古来征战几人回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曲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戎昱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胡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烧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碎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叶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孤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gu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关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t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头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叫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ng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将军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猎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还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吐蕃的士兵侵扰边疆抢掠烧杀，连绵不断的群山也被烧着。可是孤城碎叶却没有关闭上城门。守卫烽火台的士兵们齐声欢呼起来，原来是将军夜里打猎回来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胡风：吐蕃侵略者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略地：被侵略的土地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连山：互相连接的山，连绵不断的山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碎叶：一地名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未下关：没有关闭城门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山头烽子：指守卫烽火台的士兵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胡风略地烧连山，知是将军夜猎还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军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早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严武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uó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昨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ū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关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朔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边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满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西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è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虏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chǎ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沙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匹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还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昨天夜里秋风吹进了汉关，边塞寒云和清冷的月光笼罩着整个岷山。越发催促着勇猛的将士穷追猛打入侵的骄横残寇，战场上连敌人的一匹马都不要让他逃回去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朔云：朔是寒冷的意思，朔云即寒云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西山：指岷山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更催：越加催促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骄：骄横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莫：不要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谴：使、让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昨夜秋风入汉关，朔云边月满西山。更催飞将追骄虏，莫谴沙场匹马还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枫桥夜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张继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月落乌啼霜满天，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枫渔火对愁眠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姑苏城外寒山寺，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夜半钟声到客船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秋天深夜霜满天，明月西斜乌鸦叫，面对江边的枫树和渔船上的灯火忧愁难眠。夜到三更，苏州城外寒山寺的钟声，漫悠悠地传入旅客的船舱中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枫桥：在江苏城西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夜泊：夜晚停船靠岸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江枫：江边的枫树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渔火：夜晚渔船上的灯火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姑苏：今江苏省苏州市的别称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寒山寺：苏州枫瞧附近的寺院。是苏州名胜之一。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夜半钟声：当时寺庙里有半夜敲钟的习惯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月落乌啼霜满天，江枫渔火对愁眠。姑苏城外寒山寺，夜半钟声到客船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m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梅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张谓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树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寒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ái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条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ǒ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临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ūnl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村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溪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桥</w:t>
            </w:r>
            <w:r/>
          </w:rubyBase>
        </w:ruby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水花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发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疑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经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冬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消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满树怒放盛开的梅花晶莹如玉，它远离车水马龙的路边，靠近溪水桥。不知道靠近水边的花会先开，还以为满树洁白的花瓣是冬天尚未融化的白雪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早梅：冬末春初乍暖还寒时开的梅花，也叫寒梅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白玉条：雪白如玉的枝条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迥临：远离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傍：靠近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疑是：以为、怀疑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不知近水花先发，疑是经冬雪未消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寒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食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韩翃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ú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i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飞花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n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寒食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ōng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东风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斜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暮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宫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传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àz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蜡烛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轻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烟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散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侯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家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长安城里晚春世界到处飘飞着柳絮和落花，清明节春风吹得皇家花园柳枝婀娜飘舞。夜色降临时候皇宫里传点御赐的蜡烛，袅袅青烟飘入被赏识得宠的皇亲国戚家中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寒食：清明节的前两天为寒食节。这天起不生火做饭，只吃寒食，因此叫寒食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春城：指春天的京都长安城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御柳：皇帝御花园里的柳树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汉宫：汉朝宫殿。这里喻指唐朝皇帝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传蜡烛：寒食节禁止生火，但权贵宠臣们得到皇帝的恩赐可以点蜡烛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五侯：后汉桓帝在一天之中封了五个得宠的宦官为侯，世称五侯。诗中泛指权贵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春城无处不飞花，寒食东风御柳斜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已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凉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韩偓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碧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ng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栏杆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绣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帘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垂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íng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屏风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折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枝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须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锦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褥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已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q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气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寒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时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碧绿的阑干歪垂挂着织锦绣花门帘，猩红色的屏风绘画着曲折的花枝。大床铺着八尺宽的龙须草席，上有锦被缎褥，天色正转凉却还未到寒冷的时候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碧：绿色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猩红：猩红色，一种暗红色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龙须：属灯心草科，茎可织席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未寒时：还没有冷的时候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八尺龙须方锦褥，已凉天气未寒时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渔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歌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子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张志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áil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鹭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飞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áo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桃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iús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流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鳜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鱼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肥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r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箬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笠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绿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uō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蓑衣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斜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ì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细雨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须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归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一只只白鹭鸟在西塞山前自由自在地飞翔，桃花盛开，春水涨满，鳜鱼正是最肥时，钓鱼的人戴着青色的斗笠帽，披着绿色的蓑衣，微风小雨，垂钓的人不用因此而回家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渔歌子：词牌名，又叫“渔父”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西塞山：今浙江省吴兴南湖州市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白鹭：一种水鸟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鳜鱼：河里的一种鱼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箬笠：用箬竹编成的的斗笠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斜风细雨：微风细雨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西塞山前白鹭飞，桃花流水鳜鱼肥。青箬笠，绿蓑衣，斜风细雨不须归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苏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溪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亭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戴叔伦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苏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溪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亭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mànm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漫漫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ōng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东风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阑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ànz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燕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归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晚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汀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ān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烟雨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杏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寒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苏溪亭外青草茂盛、漫无边际，是谁在东风总倚着弯弯曲曲连绵不断的栏杆？春光已逝，燕子却还没有回来。水边平地烟雾迷蒙，杏花在春寒料峭中盛开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漫漫：长而无边的样子；四野都是一眼忘不到头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倚：依靠，依傍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十二阑：弯弯曲曲连绵不断的样子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春晚事：大好的春光已经过去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汀：水边平地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寒：指乍暖还寒时候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苏溪亭上草漫漫，谁倚东风十二阑？燕子不归春事晚，一汀烟雨杏花寒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问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词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顾况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楼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笙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歌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宫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p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嫔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iào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笑语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和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殿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ǐ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闻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ò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漏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uǐj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水晶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帘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u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卷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河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这首宫怨诗，在其他宫怨诗的不同处，是采用对比的手法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耸入云的玉楼里奏起阵阵笙歌，夜风中飘荡着宫嫔的欢声笑语。深夜里月光西斜宫殿影移，卷起水晶帘，秋夜的银河近在咫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玉楼：宫中华贵的楼台、楼阁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天半：形容楼台高入云霄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宫嫔：宫里的妃子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闻夜漏：这里指深夜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近：接近、临近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秋河：秋天夜里的银河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月殿影开闻夜漏，水晶帘卷近秋河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过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n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农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家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顾况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板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i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泉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m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茅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檐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鸣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莫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嗔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焙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茶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暗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喜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晒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晴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经过木板桥听到了潺潺的泉水声，正午的太阳照在茅屋的房檐上鸡正鸣叫。不要责怪屋子因烘茶而烟雾腾腾光线灰暗，令人高兴的是天气晴朗正好晾晒稻谷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板桥：木板桥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渡：过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泉水：泉的流水的声音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茅檐：茅草屋的屋檐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日午：太阳正当中午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莫：不要。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嗔：嗔怪、埋怨。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焙：烘烤。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烟暗：烘烤茶时烟雾腾腾，使屋子变得灰暗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莫嗔焙茶烟暗，却喜晒谷天晴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州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涧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韦应物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怜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幽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涧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边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uángl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黄鹂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树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鸣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带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晚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急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ú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舟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横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我爱怜生长在山中流水沟边沉静的小草，水沟边树林深处有黄鹂啼叫。春意浓浓伴着急急的夜雨涌来，野外渡口无人船只随波浪横漂在水中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滁州：在今安徽滁县以西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西涧：在滁县城西，俗名称上马河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涧：山间流水的沟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幽：深远、沉静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横：纵横杂乱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独怜幽草涧边生，上有黄鹂深树鸣。春潮带雨晚来急，夜渡无人舟自横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店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卢纶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ēng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登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路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决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决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溪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泉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ào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到处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闻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动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叶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u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犬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吠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ìji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隔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云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伴随着登山的脚步声走到山路尽头，到处都可以听到溪流和泉水淙淙流淌的声音。微风吹动树叶的沙沙响声惊动得狗都叫起来，透过秋日的彩云，可以看到一家山中客店燃起的松火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登登：形容登山的脚步声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尽：到头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决决：形容流水的声音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犬吠：狗叫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隔：透过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登登山路行时尽，决决溪泉到处闻。风动叶声山犬吠，一家松火隔秋云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ò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i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降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闻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笛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李益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乐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峰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沙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似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òuxi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受降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霜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é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何处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吹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芦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u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管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尽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乡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回乐峰前的沙地像雪一样洁白，受降城外的月色如秋霜一样清凉。不知从什么地方传来凄凉的芦笛声，使得边疆的将士整夜思念故乡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夜上：夜里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受降城：唐代有东、中、西三做受降城，都在内蒙古自治区境内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回乐峰：唐代有回乐县，在宁夏回族自治区灵武县西南。峰又作烽，即烽火台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芦管：笛子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回乐峰前沙似雪，受降城外月如霜。不知何处吹芦管，一夜征人尽望乡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从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军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ě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征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李益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iān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后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ēngh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寒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éngd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横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p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吹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路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难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碛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íw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十万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ì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时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uísh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回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uè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看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雪后的祁连山从青海湖上吹来阵阵寒风，横笛吹奏出《行路难》的曲调，哀怨凄凉。沙漠中远征的人们，一齐回头仰望着月亮，思念家乡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海风：青海湖吹来的风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偏吹：只吹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行路难：乐府曲调名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碛里：沙漠里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月中看：仰望月亮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一时：同时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天山雪后海风寒，横笛偏吹行路难。碛里征人三十万，一时回首月中看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劝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学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孟郊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击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n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乃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光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击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元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úy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烟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īd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道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ìr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自然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àn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万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须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已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ù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运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贤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须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为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岂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ǎ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年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石头互相撞击才能发出火花，不敲击连烟都没有。人只有学习才懂得道理，不学习的话什么也不知道。万事必须依靠自己的运用、实践，才能学好、用活，别人学得再好、用的再活，那只表示别人的贤明，而不是自己能干。要趁着青春年华及早读书、实践，一个人怎么能永远年轻呢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击石：用石头互相敲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乃：才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贤：才能、贤明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为：及早、趁早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青春须早为，岂能长少年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怨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孟郊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飒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飒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怨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离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含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iǎ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两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向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欲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语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气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咽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u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端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难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uō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说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后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思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涯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秋天刮起一阵阵飒飒凉风，忧伤的人埋怨离散分别之苦。两个人四目相对，难舍难分，想说话却哽咽着什么也说不出来。一肚子的话千头万绪不知从哪里说起，悲伤难过得一点说不出来。离别之后唯一想要做的就是和远在天涯的你一同遥望天空的明月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生：刮起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飒飒：秋天的风声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两相向：两个人面对面，互相看着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心曲：心中的话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别后唯所思，天涯共明月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题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庄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崔护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ùn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去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īn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门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áo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桃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iāngy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相映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红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é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何处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iǎo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挑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īji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依旧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笑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ūn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风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去年的今日我曾路过此户人家，他家女孩俏美的面容与娇艳的桃花相映衬很美。如今又到了春光烂漫的季节却不知那女孩到哪里去了，桃花仍旧娇艳绚丽笑对春风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人面：美丽的女孩的容颜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相映红：互相映衬着很美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依旧：还是原来那样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笑春风：形容桃花迎着春风怒放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都城：指长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去年今日此门中，人面桃花相映红。人面不知何处去，挑花依旧笑春风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寄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杜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郎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王建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庭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树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气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鸦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ě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冷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露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ú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uì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桂花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míng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明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尽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望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落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家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月夜当空，院内地面一片雪白，树上停落着乌鸦，清冷的露水悄悄打湿了桂花。八月十五的也最圆最亮，人们都在抬头赏望，不知深秋的思念回降临在谁的心上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中庭：院子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地白：与光照射地面发白，好象下雪一般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栖：停留、居住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尽：都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秋思：八月十五思乡之情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今夜明月人尽望，不知秋思落谁家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思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张籍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uòy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洛阳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éngl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城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iū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风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欲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作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iās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家书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重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复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kǒ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恐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ōngc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匆匆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uō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ú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íng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行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发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kāi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开封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秋天洛阳城里刮起了瑟瑟凉风，我想给家人写信，内容千头万绪说的太多。又生怕匆匆忙忙有许多要说的话语没有说全，在捎信人临走前我又拆开封好的信封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欲作：想写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意万重：想数的话千头万绪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复：又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恐：惟恐、恐怕、担心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匆匆：急急忙忙、手忙脚乱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临发：将出发时。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又开封：又打开信封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洛阳城里见秋风，欲作家书意万重。复恐匆匆说不尽，行人临发又开封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晚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韩愈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树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ùj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归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ǎib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百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紫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ò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斗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āng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芳菲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杨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úji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榆荚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áis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才思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i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màn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漫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作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飞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花草树木感知时节，知道春天很快就要过去，姹紫嫣红的百花争艳。杨树花、榆钱果没有白话绚丽多彩，它们只会随风像雪花一样漫天飞舞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归：回去、过去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斗芳菲：竟相开放，争芳斗艳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杨花：杨树花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榆荚：榆树的果实，又叫榆钱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惟：只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解：落。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作雪飞：像雪花一样的飞舞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草树知出不久归，百般红紫斗芳菲。杨花榆荚无才思，惟解漫天作雪飞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乌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衣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巷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刘禹锡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ūq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朱雀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i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边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ěc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野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乌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衣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iàngk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巷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īy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夕阳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斜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iù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旧时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i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谢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堂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燕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飞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únch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寻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ǎix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百姓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家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在秦淮河的朱雀桥边野花盛开，野草丛生，乌衣巷街口夕阳西下。从前在豪门贵族堂前栖息的燕子，现在只得飞进普通百姓家去筑巢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乌衣巷：在金陵（今南京），秦淮河对面，离朱雀桥不远。此地上三国时军队守卫石头城的驻营地，因士兵都穿乌（黑）衣，故称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旧时王谢堂前燕，飞如寻常百姓家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洞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庭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刘禹锡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ús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湖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iǎng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两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和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潭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ēngj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镜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mó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磨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áow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遥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洞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庭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āns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色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áiy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银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p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盘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uó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螺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洞庭湖水波和秋夜的月光交相辉映，湖面平静得像未经过打磨的铜镜。远望这湖光山色，湖中青翠的君山就如同是白银盘子里的一颗青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洞庭：洞庭湖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潭面：即指湖面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镜未磨：没有经过打磨的镜子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山水色：湖光山色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青螺：青色的田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湖水秋月两相和，潭面无风镜未磨。遥望洞庭山水色，白银盘里一青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竹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枝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首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（其一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刘禹锡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ángliǔ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杨柳青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iāngs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平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闻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郎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àg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踏歌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ōngbia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东边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rìc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xībia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西边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雨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晴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杨柳青条低垂，江水平静如镜，江上传来少年郎踩着节拍唱的歌声。东边太阳高照，西边却下着雨，说是天没有晴好，但实际上却有晴空朗朗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竹枝词：古代富有民歌色彩的诗，形式是七言绝句，语言通俗，音调轻快，最初多是歌颂男女爱情的，后来常用来描写某一地区的风土人情。人们就把它也作为一种词牌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东边日出西边雨，道是无晴却有晴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暮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吟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白居易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íd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ány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残阳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p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瑟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瑟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红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kě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可怜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uèc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露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似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ēnz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真珠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似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弓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一道夕阳的余辉映照水中，江面一半碧绿，一半殷红。农历九月初三的夜晚最是可爱，露水好象一颗颗晶莹的珍珠，新月好像一张、挂在天边的弯弓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吟：吟咏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残阳：夕阳的余辉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铺：照在江中的倒影；铺展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瑟瑟：诗中指绿绿的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真珠：即珍珠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一道残阳铺水中，半江瑟瑟半江红。可怜九月初三夜，露似真珠月似弓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南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白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ngjǐ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谙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ìc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ā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è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火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ǐlǜ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水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蓝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南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江南风景美好如画是以前就已经熟悉的，太阳从江中跳出来通红似火，春天的江水绿得发蓝，怎么能不想念江南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旧：以前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曾谙：已经熟悉，已经知道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日出江花：太阳从江水的浪花中跳出来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红胜火：比火还要红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绿如蓝：水绿得发蓝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忆：回忆、想念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日出江花红胜火，春来江水绿如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2"/>
    </w:rPr>
  </w:style>
  <w:style w:type="character" w:styleId="Rubies3">
    <w:name w:val="Rubies3"/>
    <w:qFormat/>
    <w:rPr>
      <w:rFonts w:ascii="宋体" w:hAnsi="宋体"/>
      <w:sz w:val="10"/>
    </w:rPr>
  </w:style>
  <w:style w:type="character" w:styleId="Rubies4">
    <w:name w:val="Rubies4"/>
    <w:qFormat/>
    <w:rPr>
      <w:rFonts w:ascii="宋体" w:hAnsi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48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47:00Z</dcterms:created>
  <dc:creator>jiaoshi</dc:creator>
  <dc:description/>
  <dc:language>en-US</dc:language>
  <cp:lastModifiedBy>番茄花园</cp:lastModifiedBy>
  <dcterms:modified xsi:type="dcterms:W3CDTF">2005-12-23T13:10:00Z</dcterms:modified>
  <cp:revision>128</cp:revision>
  <dc:subject/>
  <dc:title>【诗文大意】</dc:title>
</cp:coreProperties>
</file>