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河口小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学教研组工作计划</w:t>
      </w:r>
    </w:p>
    <w:p>
      <w:pPr>
        <w:pStyle w:val="Normal"/>
        <w:spacing w:lineRule="auto" w:line="300" w:before="156" w:after="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0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学期继续围绕“深入推进课程改革”这一中心，进一步带领教师学习在宏观的教育政策下修订的科学课程标准，引导教师深入领会标准的实质。认清科学教育特有的价值，充分调动教师从事学科教学的热情，参与课堂教学研究的主动性。以课程标准为指导进一步转变课堂教学面貌，提高教学实效；改进教研方式，提高教师参与教研活动的积极性和有效性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重点工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课程理论学习和教材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各教师应主动学习了解本学科课程实施的要求，有计划分阶段的细致解析课程标准，研读教材与标准的结合点。减少因片面理解标准造成的行动上的偏差。既要把握整体要求，又要结合教材领会各学段的要求，追求课程实施的规范性以确保教学的目的性。在完成一轮教材培训的基础上继续加强对教材的研究，找出教师在实践过程中普遍认为繁难的内容，进行深入的研讨和实践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课堂教学研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不同学段分别开展不同重点的教学研究。小学中年级继续围绕基于学生学习兴趣的习惯、方法的培养开展研究；中高年级能力与知识双基的统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结上学期教师的成功经验和研究成果，收集整理上学期教师教学优秀课例并进行剖析研究，丰富我校教师的资源积累。使教学研究保持连续性、及时性、针对性，研究效果呈螺旋上升的发展态势。本学期继续以课堂展示、集体备课的方式开展课堂教学研究，完善研究过程，听、评一体，努力实现人人参与，个个研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校级活动加强对听、评课方法的引导，逐步学会研究课堂教学的方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科学教师队伍建设，重视教师专业素养的提高。密切关注教师基本功的训练与合理应用情况。将技能训练和学科专业知识的学习始终贯穿在日常教学工作中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推进课题研究进程，引导教师承担不同的小课题研究任务。</w:t>
      </w:r>
    </w:p>
    <w:p>
      <w:pPr>
        <w:pStyle w:val="Normal"/>
        <w:spacing w:lineRule="auto" w:line="30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要活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月份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、集体学习学科教学建议。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学习各学科课程标准。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定学期计划，确定教研专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月份</w:t>
      </w:r>
    </w:p>
    <w:p>
      <w:pPr>
        <w:pStyle w:val="Normal"/>
        <w:spacing w:lineRule="auto" w:line="300"/>
        <w:ind w:left="840" w:firstLine="240"/>
        <w:rPr/>
      </w:pPr>
      <w:r>
        <w:rPr>
          <w:sz w:val="24"/>
        </w:rPr>
        <w:t>各年级备课、说课、上课、评课活动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六年级下册《有趣的食物链》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五年级《动物怎样繁殖后代》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年级《果实和种子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四年级《摩擦力的秘密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订购车模材料，组织训练，准备参加竞赛。</w:t>
      </w:r>
    </w:p>
    <w:p>
      <w:pPr>
        <w:pStyle w:val="Normal"/>
        <w:spacing w:lineRule="auto" w:line="300"/>
        <w:ind w:left="359" w:firstLine="600"/>
        <w:rPr>
          <w:sz w:val="24"/>
        </w:rPr>
      </w:pPr>
      <w:r>
        <w:rPr>
          <w:sz w:val="24"/>
        </w:rPr>
        <w:t>四月份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组织学习教改以来优质课中优秀的教学经验，提高自己的教学能力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组织教研学习，认真研究教材，探讨教法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年级学生养蚕活动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武进区第五届小学生国际数棋竞赛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学生订阅《科学大众》，准备参加省“金钥匙”科技竞赛。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6</w:t>
      </w:r>
      <w:r>
        <w:rPr>
          <w:sz w:val="24"/>
        </w:rPr>
        <w:t>、开展本校“同课异构”研讨活动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加市小学科学课程培训与展示活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月份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1</w:t>
      </w:r>
      <w:r>
        <w:rPr>
          <w:sz w:val="24"/>
        </w:rPr>
        <w:t>、加强环境美的宣传力度，共同维护学校各教室的美化清洁，保持良好的室内学习环境。</w:t>
      </w:r>
    </w:p>
    <w:p>
      <w:pPr>
        <w:pStyle w:val="Normal"/>
        <w:spacing w:lineRule="auto" w:line="300"/>
        <w:ind w:left="840" w:hanging="0"/>
        <w:rPr/>
      </w:pPr>
      <w:r>
        <w:rPr>
          <w:sz w:val="24"/>
        </w:rPr>
        <w:t>2</w:t>
      </w:r>
      <w:r>
        <w:rPr>
          <w:sz w:val="24"/>
        </w:rPr>
        <w:t>、加强自我学习，认真阅读一本理论书籍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课堂改革力度，提高教学质量。</w:t>
      </w:r>
    </w:p>
    <w:p>
      <w:pPr>
        <w:pStyle w:val="Normal"/>
        <w:spacing w:lineRule="auto" w:line="300"/>
        <w:ind w:left="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河口小学尚美少年宫材料整理工作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六年级科学复习工作开始，准备迎接区调研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六月份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集整理本学期优秀课例与课件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科学试题库，进行能力测试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期总结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尚美少年宫工作总结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right="480" w:firstLine="3600"/>
        <w:rPr>
          <w:sz w:val="24"/>
        </w:rPr>
      </w:pPr>
      <w:r>
        <w:rPr>
          <w:sz w:val="24"/>
        </w:rPr>
        <w:t>三河口小学　万玉娟</w:t>
      </w:r>
    </w:p>
    <w:p>
      <w:pPr>
        <w:pStyle w:val="Normal"/>
        <w:spacing w:lineRule="exact" w:line="420"/>
        <w:ind w:right="480" w:firstLine="3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8:00Z</dcterms:created>
  <dc:creator>User</dc:creator>
  <dc:description/>
  <cp:keywords/>
  <dc:language>en-US</dc:language>
  <cp:lastModifiedBy>a</cp:lastModifiedBy>
  <dcterms:modified xsi:type="dcterms:W3CDTF">2015-03-25T02:06:00Z</dcterms:modified>
  <cp:revision>10</cp:revision>
  <dc:subject/>
  <dc:title>三河口小学2010～2011学年度第二学期</dc:title>
</cp:coreProperties>
</file>