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河口小学五年级“圣诞小报”评比结果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一等奖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名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姚怡萱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疏薇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李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黄真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方紫怡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名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施佳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张芊芊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承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魏静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程佳宁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陆金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俞岷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李怡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付宁云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杨秋陶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奖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名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尹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刘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徐娜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吉阳蔓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徐童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张佳悦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徐铭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徐明欣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李烨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刘静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3:00Z</dcterms:created>
  <dc:creator>yu</dc:creator>
  <dc:description/>
  <dc:language>en-US</dc:language>
  <cp:lastModifiedBy>yu</cp:lastModifiedBy>
  <dcterms:modified xsi:type="dcterms:W3CDTF">2015-01-05T04:22:35Z</dcterms:modified>
  <cp:revision>2</cp:revision>
  <dc:subject/>
  <dc:title>三河口小学五年级“圣诞小报”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