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三河口小学科学教研组工作计划</w:t>
      </w:r>
    </w:p>
    <w:p>
      <w:pPr>
        <w:pStyle w:val="Normal"/>
        <w:jc w:val="center"/>
        <w:rPr/>
      </w:pPr>
      <w:r>
        <w:rPr>
          <w:sz w:val="24"/>
        </w:rPr>
        <w:t>(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学年度第二学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将根据区小学科学教研工作计划和学校工作计划，结合科学组教学特点和本校科学任教现状情况，将开展《如何培养小学生的科学探究能力》。以现代教育理论为指导，更新教育观念，扎实做好科学学科的实验教学工作，抓好常规教学管理工作，努力构建学校科学学科的师资力量，充分发挥科学老师各自的优势，使教研活动真正成为全面提高教学质量的有效途径。同时认真贯彻落实学校工作计划，加强教学流程管理，关注课堂，关注学生，提高课堂教学质量。以提高教师素质为核心，以提高教学质量为重点，以优化管理为手段，积极探索提高教学质量的途径和方法，不断强化教育教学管理，全面推进我校的素质教育向纵深方向发展。</w:t>
      </w:r>
    </w:p>
    <w:p>
      <w:pPr>
        <w:pStyle w:val="Normal"/>
        <w:rPr/>
      </w:pPr>
      <w:r>
        <w:rPr>
          <w:sz w:val="24"/>
        </w:rPr>
        <w:t>二、重点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加强学习，重视提高自身素质。</w:t>
      </w:r>
    </w:p>
    <w:p>
      <w:pPr>
        <w:pStyle w:val="Normal"/>
        <w:rPr>
          <w:sz w:val="24"/>
        </w:rPr>
      </w:pPr>
      <w:r>
        <w:rPr>
          <w:sz w:val="24"/>
        </w:rPr>
        <w:t>　我校合并天宁区已经一学期，通过一学期学习和交流，这学期我校又正式加入了解小教育集团，与集团学校相比，还存在着很多的不足和值得我们学习的地方，为了与集团科学教育接轨，提高科学教师的业务能力尤其重要，平时组织科学教师学习相关教育理论，充分利用好《科学课》、《科学课程标准》等专业性学科期刊，指导教学实践。任教的科学教师也要利用课余时间通过各种形式学习，不断提高自己的教育理论水平、专业知识和教学能力。工作中，我们要加强同学科教师之间的交流与合作，尤其是集团间教师的交流与合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加强教学常规管理，提高课堂教学效率。</w:t>
      </w:r>
    </w:p>
    <w:p>
      <w:pPr>
        <w:pStyle w:val="Normal"/>
        <w:rPr/>
      </w:pPr>
      <w:r>
        <w:rPr>
          <w:sz w:val="24"/>
        </w:rPr>
        <w:t>　　每位科学教师应严格执行课程教学计划，认真钻研新课标、新教材，根据学生实际认真备好教案。全组教师要创造性使用教材，并讲究备课的实效</w:t>
      </w:r>
      <w:r>
        <w:rPr>
          <w:sz w:val="24"/>
        </w:rPr>
        <w:t>;</w:t>
      </w:r>
      <w:r>
        <w:rPr>
          <w:sz w:val="24"/>
        </w:rPr>
        <w:t>注重让学生体验科学发现、科学研究、科学创造的过程，形成自主的科学态度，发展学生的科学素养，教师还要认真组织学生参与科学实验与科学实践。注重课堂教学时效，提高教学质量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加强校内和校际间的交流研讨，提高教学水平</w:t>
      </w:r>
    </w:p>
    <w:p>
      <w:pPr>
        <w:pStyle w:val="Normal"/>
        <w:rPr/>
      </w:pPr>
      <w:r>
        <w:rPr>
          <w:sz w:val="24"/>
        </w:rPr>
        <w:t>　　本学期我们将组织准备二堂研讨课，围绕研究重点，共同研讨科学课的课堂教学，及时发现、研究解决实验过程中出现的问题和困难。争取能有外出听课的机会，吸取外面学校的精华，获得资源共享，以达教学最优化。</w:t>
      </w:r>
    </w:p>
    <w:p>
      <w:pPr>
        <w:pStyle w:val="Normal"/>
        <w:rPr>
          <w:sz w:val="24"/>
        </w:rPr>
      </w:pPr>
      <w:r>
        <w:rPr>
          <w:sz w:val="24"/>
        </w:rPr>
        <w:t>三、主要活动安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订校科学教研组活动计划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论学习并撰写学习心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区科学教研工作协调会，校本教研计划交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与市主题化参与式讲座培训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学科骨干教师团队活动：主题沙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教育原则与大概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市科学课堂“同科异构”的听课活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备课及公开课教学：万玉娟执教四年级科学《运动的快慢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郑陆片教学研讨课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份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区教师基本功竞赛专项培训活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研读及公开课教学：李军伟三年级科学《认识液体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与市科学课堂教学研讨活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区科学课堂教学研讨听课活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基本功竞赛第一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与市科学课堂教学研讨活动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基本功竞赛第二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市科学课堂教学研讨活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末教研交流暨学科质量调研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本学期教研工作总结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料上传网站，完成考核工作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7:00Z</dcterms:created>
  <dc:creator>Administrator</dc:creator>
  <dc:description/>
  <cp:keywords/>
  <dc:language>en-US</dc:language>
  <cp:lastModifiedBy>ljw</cp:lastModifiedBy>
  <dcterms:modified xsi:type="dcterms:W3CDTF">2016-03-11T04:57:00Z</dcterms:modified>
  <cp:revision>2</cp:revision>
  <dc:subject/>
  <dc:title>焦溪小学科学教研组工作计划</dc:title>
</cp:coreProperties>
</file>