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—2016</w:t>
      </w:r>
      <w:r>
        <w:rPr>
          <w:rFonts w:ascii="黑体" w:hAnsi="黑体" w:cs="黑体" w:eastAsia="黑体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年级数学备课组工作计划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们四年级数学组以学校和教导处工作要点为指导，紧紧围绕学校工作计划、和数学教研组计划，认真组织教师学习新的教学理念，并落实到教学实践中去，求真务实地开展集体备课活动研究，确保备课质量的稳步提高，并依此促进课堂教学效率的提高，获得良好的教学效果，促进整个年级的数学教学质量的提高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工作要点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超周备课，集体备课，共同提高教师授课水平，大面积提高教学质量。  要求教师备课时除了自我备课外，还要积极参加集体备课，教案内容，包括教学课题、教学目标、重点难点、教学方法、教具、教学过程、板书设计、作业布置，教学反思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课时要维持正常教学秩序，围绕目标组织教学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讲授要精讲、精练，突出学生主体地位，关注学生的学习状态和个体差异，提倡“自主学习、合作探究”的学习方式，教师要做好课前准备工作，在教学中要注重现代化手段的运用，特别是“课程教学资源”的运用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中要明确目标，讲透知识点，训练要扎实有效，同时要注意师生活动时间的分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辅导：继续做好提优补差工作。各任教师要定时间、定计划、定内容地组织好学习有困难的个别学生的辅导工作，做到措施得力，效果显著，并做好作业批改工作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具体措施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每周一的备课组活动，采用理论学习、集体研讨等形式开展有针对性和实效性的教研活动，对教师参加业务活动时的到会情况和参与情况进行记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执行备课制度，继续采用个人手写备课和集体电子备课相结合的方式进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作好课堂教学指导，强化质量意识。课堂教学是落实课改的主渠道，是教学质量的重要保证。本学期将严把课堂教学质量观，把提高课堂教学质量作为教学工作的重点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把作业质量关，切实减轻学生课业负担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作业的设计、布置、批改，力求做到“精而细”。严格控制作业量及作业时间，减轻学生过重的课业负担，调动学习积极性。作业批改要及时、认真、细致、规范，不允许错批、漏批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现象发生。对学困生的作业要尽量做到面批面改，及时辅导，以增强学习信心，提高学习成绩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备课活动安排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周 制定本学期备课组活动及教学计划、集体备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周 认识多位数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集体备课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近似数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周 《三位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乘</w:t>
      </w:r>
      <w:r>
        <w:rPr>
          <w:rFonts w:ascii="宋体" w:hAnsi="宋体" w:cs="宋体"/>
          <w:color w:val="000000"/>
          <w:kern w:val="0"/>
          <w:sz w:val="24"/>
        </w:rPr>
        <w:t>两位数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五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《常见的数量关系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六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积的变化规律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七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习《新课标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八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《一亿有多大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周 《解决问题的策略》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运算律》教材分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期中阶段性检测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一周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《相遇问题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8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二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理论学习计算能力相关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三周《三角形、平行四边形和梯形》教材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四周 </w:t>
      </w:r>
      <w:r>
        <w:rPr>
          <w:rFonts w:ascii="宋体" w:hAnsi="宋体" w:cs="宋体"/>
          <w:kern w:val="0"/>
          <w:sz w:val="24"/>
        </w:rPr>
        <w:t>习题分析与编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五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多边形内角和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8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六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集体备课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确定位置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十七周 </w:t>
      </w:r>
      <w:r>
        <w:rPr>
          <w:rFonts w:ascii="宋体" w:hAnsi="宋体" w:cs="宋体"/>
          <w:color w:val="000000"/>
          <w:sz w:val="24"/>
          <w:lang w:eastAsia="zh-CN"/>
        </w:rPr>
        <w:t>集体备课《数字与信息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十八周 </w:t>
      </w:r>
      <w:r>
        <w:rPr>
          <w:rFonts w:ascii="宋体" w:hAnsi="宋体" w:cs="宋体"/>
          <w:color w:val="000000"/>
          <w:kern w:val="0"/>
          <w:sz w:val="24"/>
        </w:rPr>
        <w:t>期末复习研究交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第十九周 </w:t>
      </w:r>
      <w:r>
        <w:rPr>
          <w:rFonts w:ascii="宋体" w:hAnsi="宋体" w:cs="宋体"/>
          <w:color w:val="000000"/>
          <w:kern w:val="0"/>
          <w:sz w:val="24"/>
        </w:rPr>
        <w:t>备课组工作小结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教学计划安排表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4"/>
        <w:gridCol w:w="5229"/>
        <w:gridCol w:w="1262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日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.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移、旋转和轴对称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练习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练习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练习一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2</w:t>
            </w:r>
            <w:r>
              <w:rPr>
                <w:rFonts w:ascii="宋体" w:hAnsi="宋体" w:cs="宋体"/>
                <w:sz w:val="24"/>
              </w:rPr>
              <w:t>正式上课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</w:t>
            </w:r>
            <w:r>
              <w:rPr>
                <w:rFonts w:ascii="宋体" w:hAnsi="宋体" w:cs="宋体"/>
                <w:b/>
                <w:sz w:val="24"/>
              </w:rPr>
              <w:t>认识多位数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练习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练习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练习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练习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与复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位数乘两位数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笔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练习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常见数量关系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练习五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积的变化规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练习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乘数末尾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乘法简便计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练习六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与复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明节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日放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</w:t>
            </w:r>
            <w:r>
              <w:rPr>
                <w:rFonts w:ascii="宋体" w:hAnsi="宋体" w:cs="宋体"/>
                <w:b/>
                <w:sz w:val="24"/>
              </w:rPr>
              <w:t>用计算器计算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练习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练习七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一亿有多大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问题的策略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练习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练习八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算律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练习九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练习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练习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练习十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节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放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十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</w:t>
            </w:r>
            <w:r>
              <w:rPr>
                <w:rFonts w:ascii="宋体" w:hAnsi="宋体" w:cs="宋体"/>
                <w:b/>
                <w:sz w:val="24"/>
              </w:rPr>
              <w:t>三角形、平行四边形和梯形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练习十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练习十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练习十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练习十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和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练习十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练习十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例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练习十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与复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整理与复习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边形的内角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</w:t>
            </w:r>
            <w:r>
              <w:rPr>
                <w:rFonts w:ascii="宋体" w:hAnsi="宋体" w:cs="宋体"/>
                <w:b/>
                <w:sz w:val="24"/>
              </w:rPr>
              <w:t>确定位置</w:t>
            </w:r>
            <w:r>
              <w:rPr>
                <w:rFonts w:ascii="宋体" w:hAnsi="宋体" w:cs="宋体"/>
                <w:sz w:val="24"/>
              </w:rPr>
              <w:t>：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十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午节</w:t>
            </w:r>
            <w:r>
              <w:rPr>
                <w:rFonts w:cs="宋体" w:ascii="宋体" w:hAnsi="宋体"/>
                <w:sz w:val="24"/>
              </w:rPr>
              <w:t>9-11</w:t>
            </w:r>
            <w:r>
              <w:rPr>
                <w:rFonts w:ascii="宋体" w:hAnsi="宋体" w:cs="宋体"/>
                <w:sz w:val="24"/>
              </w:rPr>
              <w:t>日放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.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练习十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</w:t>
            </w:r>
            <w:r>
              <w:rPr>
                <w:rFonts w:ascii="宋体" w:hAnsi="宋体" w:cs="宋体"/>
                <w:b/>
                <w:sz w:val="24"/>
              </w:rPr>
              <w:t>数字与信息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、机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理与复习、期末复习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备课组公开课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叶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多边形内角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新辉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确定位置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周      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常州市三河口小学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3:00Z</dcterms:created>
  <dc:creator>承叶</dc:creator>
  <dc:description/>
  <dc:language>en-US</dc:language>
  <cp:lastModifiedBy>lenovo</cp:lastModifiedBy>
  <dcterms:modified xsi:type="dcterms:W3CDTF">2016-03-09T07:05:59Z</dcterms:modified>
  <cp:revision>13</cp:revision>
  <dc:subject/>
  <dc:title>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