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>
          <w:rFonts w:ascii="黑体;SimHei" w:hAnsi="黑体;SimHei" w:cs="黑体;SimHei" w:eastAsia="黑体;SimHei"/>
          <w:sz w:val="30"/>
          <w:szCs w:val="30"/>
        </w:rPr>
        <w:t>四年级语文备课组工作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集体备好课是上好课的前提。集体备课就是教师根据课程标准的要求和教材特点，结合学生的实际情况，选择最科学的教法和程序，为优质高效的课堂教学做好充分准备。为了充分发挥集体智慧，促进以老带新，以新促老，集思广益，博采众长，真正实现教师资源共享，使教师能从单元整体上驾驭教材，结合我校以往的经验，特制定以下集体备课计划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指导思想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坚持“以人为本”的教学理念，以全面推进素质教育为目标，以实施课程改革和提高教育质量为核心，强化教学教研工作，注重新、老教师结合，关注学生的个体差异和发展的不同需求，使每个学生在语文学习中都能受益，让每个学生都能在愉悦的氛围中积极、主动地参与各种语文教学活动，促进教师、学生的共同发展。充分发挥全体语文教师的聪明才智，凝聚语文教研的集体智慧，浓厚语文教研的氛围。优化备课组活动，以研究课为中心，努力探讨新课程理念指导下的课堂教学新模式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工作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贯彻、落实语文课程标准，深入课堂教学研究，激发学生主动探究意识，培养学生创新精神和实践能力，努力提高学生语文素养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课堂教学为中心进行教学改革，做好校本教研，提高教学实效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展形式多样、内容丰富、生动有趣的语文学科活动，激发学生学习语文的兴趣，在自主活动中提高学生的语言实践能力，促进学生个性的和谐发展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具体实施步骤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集体备课的基本程序是：个人初备——初稿讨论——定稿讨论——讨论结果——课后反思。备课组要实行先周集体备课。每课题确定一个中心发言人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心发言人在集体备课前要深入钻研教材和大纲，反复阅读教学参考书及有关资料。集体备课时详细介绍本课在教材中的地位及前后联系，教材重点难点，突出重点和突破难点的方法，每课课时分配，教学方法的设想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内每位教师要积极参与集体备课活动，各抒已见，充分讨论，统一认识，活动结束后，记录人要认真做好活动记录，以备学校领导及教务处检查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集体备课时，除中心发言人作主题发言外，其他教师也要积极参与，发表自己的教学设想并阐述理论依据，经过“争鸣”，形成比较一致的意见和实施教案。各位科任教师在这一教案的基础上，融入自己的教学风格，进行实施、总结和反思，最终形成对某一教学内容的最优秀的教学设计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工作重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安排集体备课，将重点课的设计思路进行交流，大家集体修改，补充意见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扎实有效做好日常教育教学工作，进一步提高各位教师钻研、处理教材的能力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注重抓二个结合：与新课标、新理念相结合、与先进的教学设备相结合，积极开展有效的教研活动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备课：每个老师做到预案的设计、上课前的审读修改、上课后的教后反思、最后的整理完善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上课：努力提高教学艺术，做到：求实、求真、求活、求新，倡导自主、合作、探究的学习方式，淡化繁琐的讲解分析，充分利用现有的电教媒体，利用网上信息资源，拓宽学习时空，提高课堂教学效益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作业：作业设计要“精”，对语文作业要精选，注重练习的有效性。要分层练习，注重学生学习能力的差异性。体现“轻负荷，高质量”的教学思想，批改要“细”，要规范、及时，注重纠错及情况反馈。作业的格式各备课组要统一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辅导：因材施教，善于捕捉学生闪光点，热情鼓励，补差提优，使每个学生都能充分发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5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小学四年级语文教研组工作总结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时间过得真快，一转眼这学期又很快过去了，回顾本学期的工作，我们小学三年级语文教研组的每一位成员在教导处的指导下，工作兢兢业业，踏踏实实，根据期初的教学工作计划，以新课程规范的基本理念为指导，从期初制定的阅读教学研究课题入手，有目的，有计划，有步骤地开展教学教育工作。具体总结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抓学习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对于新课程背景下的小学教师，学习是很重要的，要不时学习先进的教学理念，努力提高理论水平。本学期，我们教研组全体语文教师认真学习了《小学语文教师》，本学期，我们积极开展了个人小课题的研究，努力提高各自的教学水平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抓备课，抓教研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备课是教学的一个重要环节，我组教师认真备课，尽量做到备教材、备学生，力求激发学生学习语文的热情。几乎每天早晨的第一节课，我和其他两位老师讨论教学设计，顾东秀老师非常辛苦，回家后还要根据我们讨论的环节修改课件，然后大家共享，上完课后，有时还会讨论一下上课的效果，以便课后反思修改，顾东秀老师还把反思用红笔写在了备课本上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每周一的备课组活动大家都能积极参加，根据学校的要求统一教学进度，疏通教材，也就是疏通单元的教学目标、重点、难点，说教材的前后联系，说突出重点、突破难点的措施，说本单元学生应掌握的解题规律、方法、技巧。讨论研究课的时候由上课人备好教案，然后大家展开讨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抓上课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上课是教学的关键环节。本组教师把每一节课都当成教研课上，把每一个知识点都落到实处，努力把每一节课都上得让自身满意，让学生的各项能力得到发展。本学期我们备课组主要备了这几篇课文，分别是顾东秀上的一节《我应该感到自豪才对》，一节是结合调研和我上的区级公开课《你必须把这条鱼放掉》这篇课文由我先备课，然后全体语文老师围坐在一起，一个环节一个环节地设计，教学语言一句一句的抠，最后形成定稿，然后认真试上，组内听课，请张校长、吕校长、周教导来听课，认真听取意见后改进教学设计，再执教、再听课、再评课这样一个流程下来，最后的呈现都取得了好的教学效果，通过这样的磨课我们备课组的教学水平均有提高。可以说，组内教研工作开展得有声有色，大家都有进步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抓作业批改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作业批改是了解学情的重要渠道。我们小学四年级语文教师无论多忙，对学生的各项作业（语文补充习题、大作文、小作文、默写本、各项家庭作业等）均全批全改，以便和时了解学生的知识掌握情况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抓辅导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全年级组教师对于辅导工作非常重视，不只对优生加以辅导，使之提高更快，对于后进生，对后进生努力做到从友善开始，从赞美着手，很认真的有针对性地辅导，对其点滴进步和时给予肯定，降低学习要求，使其体验学习的胜利与快乐，赶上班中同学前进的步伐。大家经常利用课间和放学后的休息时间给后进生辅导，一遍又一遍，直到教懂为止。后进生们在老师们的精心指导下，学习成果均有不同程度的提高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缺乏之处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感到本组教师在教学创新方面还缺乏自己的思考，怎样让我们的教语文，变成让学生主动地去学语文，我觉得这是我们要努力的方向。在今后的工作中尽量多多听课，开拓自己的眼界，虚心向大家学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非常感谢教导处领导给予我们的支持与协助。今后，我们将再接再厉，各显其能、各展所长，在语文这块希望的田野上不时耕耘，不时收获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5</w:t>
      </w:r>
      <w:r>
        <w:rPr>
          <w:sz w:val="24"/>
        </w:rPr>
        <w:t>．</w:t>
      </w:r>
      <w:r>
        <w:rPr>
          <w:sz w:val="24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2:00Z</dcterms:created>
  <dc:creator>Administrator</dc:creator>
  <dc:description/>
  <cp:keywords/>
  <dc:language>en-US</dc:language>
  <cp:lastModifiedBy>yu</cp:lastModifiedBy>
  <dcterms:modified xsi:type="dcterms:W3CDTF">2015-07-08T08:05:00Z</dcterms:modified>
  <cp:revision>3</cp:revision>
  <dc:subject/>
  <dc:title/>
</cp:coreProperties>
</file>