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备课组活动记录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.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办公室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寒芳、承丽娜、朱新辉、承叶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新辉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内容：明确提交内容及教学重难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本学期是个长学期，所以按照学校的计划我们三年级要提交下册的内容。我们商量后决定提交第一单元的《两位数乘两位数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是在学习了两、三位数乘一位数的基础上进行学习的，是学生学习三位数乘两位数及小数乘法等内容的基础。因此，教师在教学时要注重从学生已有的认知基础和生活经验出发，引导学生在解决具体问题的情境中，理解算理，掌握计算方法，为后继学习打好基础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的主要教学内容是：两位数乘两位数的口算、估算，不进位的两位数乘两位数笔算，进位的两位数乘两位数笔算，乘数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乘法，用两步连乘解决实际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单元的编写特点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单元在知识的编排重视让学生探索计算方法，扩大学生思维的空间。如两位数乘两位数的笔算方法，分乘三部分教学，分散教学难点，逐渐完成两位数乘两位数计算方法的教学。第一个不进位的两位数乘两位数笔算，强调学习两位数乘两位数的基本方法，突出第三部分积的书写位置。第二个进位的两位数乘两位数笔算，突出简单的进位：第三个乘数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乘法。在整个计算方法的探索过程中，是由教师引导逐步放给学生自主解决，扩大学生探索的空间，有利于学生在已有基础上利用知识迁移探索计算方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的教学目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解决问题的过程中，学会整十数乘整十数个两位数乘整十数的口算方法，并能正确口算；学会两位数乘两位数笔算方法，并能正确计算；能结合具体情境进行两位数乘两位数的估算和简单乘除混合运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历探索两位数乘两位数计算方法的过程，培养初步独立思考和探索问题的意识；能够运用所学知识，提出并解决简单的问题，体验解决问题策略的多样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经历探索算法的过程中，感受乘法运算在生活中的应用，并有成功的体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两位数乘两位数的笔算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学难点：用第二个乘数十位上的数乘得的积的定位，有进位的笔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53:00Z</dcterms:created>
  <dc:creator>承叶</dc:creator>
  <dc:description/>
  <cp:keywords/>
  <dc:language>en-US</dc:language>
  <cp:lastModifiedBy>承叶</cp:lastModifiedBy>
  <dcterms:modified xsi:type="dcterms:W3CDTF">2015-01-22T03:04:00Z</dcterms:modified>
  <cp:revision>1</cp:revision>
  <dc:subject/>
  <dc:title>备课组活动记录表</dc:title>
</cp:coreProperties>
</file>