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课组活动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58"/>
        <w:gridCol w:w="1173"/>
        <w:gridCol w:w="3092"/>
      </w:tblGrid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一（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Calibri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参加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人员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周菊香、韩秋玉、羌小霞、李香、王暑雅、郭鸿星</w:t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羌小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羌小霞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内容：</w:t>
            </w:r>
            <w:r>
              <w:rPr>
                <w:rFonts w:ascii="Calibri" w:hAnsi="Calibri" w:cs="Calibri"/>
                <w:sz w:val="24"/>
              </w:rPr>
              <w:t>明确提交内容及教学重难点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一年级：</w:t>
            </w:r>
            <w:r>
              <w:rPr>
                <w:rFonts w:cs="Calibri" w:ascii="Calibri" w:hAnsi="Calibri"/>
                <w:sz w:val="24"/>
              </w:rPr>
              <w:t>20</w:t>
            </w:r>
            <w:r>
              <w:rPr>
                <w:rFonts w:ascii="Calibri" w:hAnsi="Calibri" w:cs="Calibri"/>
                <w:sz w:val="24"/>
              </w:rPr>
              <w:t>以内的退位减法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材简析：本单元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退位减法。这是在学生已经认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数，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加、减法以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进位加法的基础上进行教学的。这部分内容对进一步学习数学知识以及学习其他知识来说，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进位加法同样重要，因此，教学这部分内容时，应切实给学生打好基础，使学生在理解的基础上能够熟练地掌握，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进位加法相对应。这部分教材也分为三段：第一段教学十几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第二段教学十几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第三段教学十几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每段后面各安排一个练习，单元的最后安排了复习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使学生在现实的情境中，理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退位减法的计算方法，会正确地进行口算，并逐步达到熟练的程度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使学生经历探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退位减计算方法的过程，通过观察、操作、比较、分析和交流等活动，培养数学思考的能力，增强与同伴合作的意识，并在不同算法的交流中，感受算法多样化，初步培养思维的敏捷与灵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使学生经历运用所学知识解决简单实际问题的过程，积累一些解决简单问题的经验，体会数学与生活的联系，感受数学的价值，培养数学的应用意识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使学生在参与数学学习活动的过程中，逐步养成独立思考的习惯，获得一些成功的体验，进一步产生对数学学习的兴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重点：理解和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退位减法的计算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难点：让学生经历探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的退位减法的计算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年级：有余数的除法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简析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“平均分”的操作引出有余数的除法。把一些物体平均分，无论是按每几个一份去分，还是平均分成几份都会出现两种不同的情况。所以“平均分”的操作依然是学生理解有余数除法的重要支撑。教学有余数除法的认识时，教材通过两个层次的操作活动，引导学生理解有余数除法的含义。这样，引导学生充分利用平均分的操作经验，通过操作为理解有余数除法的含义，实现对原有知识结构的扩展，有利于学生更深刻地理解和把握除法的含义，获得良好的认知结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借助直观，引导学生认识除法竖式，理解有余数除法的求商方法。本单元教学的在余数除法，除数和商都是一位数，基与上学期学习的表内除法的不同处在于不能直接用乘法口诀求商。所以，教材先教学除法竖式的认识，再教学有余数除法的计算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重视解决实际问题的教学。教材十分重视用有余数除尘解决简单实际问题的教学，引导学生从具体的问题情境出发，经历：提出在余数除法的问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除法含义列出算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有余数除法的求商方法算出结果的过程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实实在在的平均分活动，帮助学生建立“余数”和“有余数除法”的概念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合事理，探索并理解“余数要比除数小”的合理性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现实背景，理解有余数除法的竖式计算过程，掌握相应的计算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层次地安排用有余数除法解决的实际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重点：认识有余数的除法，理解“余数要比除数小”，学会用竖式计算除数和商都是一位数的有余数的除法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难点：用竖式计算除数和商都是一位数的有余数的除法，用有余数除法解决实际问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ecname1">
    <w:name w:val="secname1"/>
    <w:basedOn w:val="Style13"/>
    <w:qFormat/>
    <w:rPr>
      <w:color w:val="00AAA9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2Char">
    <w:name w:val="正文文本 2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rFonts w:ascii="楷体_GB2312;微软雅黑" w:hAnsi="楷体_GB2312;微软雅黑" w:eastAsia="楷体_GB2312;微软雅黑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3:22:00Z</dcterms:created>
  <dc:creator>夏新笔记本</dc:creator>
  <dc:description/>
  <cp:keywords/>
  <dc:language>en-US</dc:language>
  <cp:lastModifiedBy>admin</cp:lastModifiedBy>
  <cp:lastPrinted>2005-09-15T13:45:00Z</cp:lastPrinted>
  <dcterms:modified xsi:type="dcterms:W3CDTF">2015-01-21T03:44:00Z</dcterms:modified>
  <cp:revision>223</cp:revision>
  <dc:subject/>
  <dc:title>引领学生向未知方向挺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