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课组活动记录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58"/>
        <w:gridCol w:w="1173"/>
        <w:gridCol w:w="3092"/>
      </w:tblGrid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4.9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一（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Calibri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参加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人员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周菊香、韩秋玉、羌小霞、李香、王暑雅、郭鸿星</w:t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羌小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羌小霞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学习《数学课程标准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明确本学期总的要求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年级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经历从日常生活中抽象出数的过程，认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的数；联生活实际问题认识加法和减法，探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的加、减法以及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的进位加法的计算方法，能正确进行相应的加、减计算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具体情境中认识长短、高矮、轻重；联系生活经验初步认识上下、前后、左右等方位；通过观察、比较，直观认识长方体、正方体、圆柱和球，并在活动中初步感知它们的基本特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联系具体情境，经历把物体进行分类和整理的过程，认识简单的统计表和简单的象形统计图，能根据统计结果回答一些简单的问题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认数过程中建立初步的数感，发展初步的思维能力。在数物体个数的活动中，认识数的含义，学会用具体的数描述简单的事物；在操作学具的活动中感受数的组成，具有初步的“分”与“合”的思想，发展初步的抽象、概括能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在理解加法和减法含义以及探索加、减法计算方法的过程中发展思维能力；通过分析实际问题中的简单数量关系，选用恰当的方法进行计算，初步学会有根据地思考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初步学会从实际生活和现实情境中发现数学问题、提出数学问题。并联系已经掌握的数学思维方法解决问题，体验解决问题的一些不同方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在教师的帮助与鼓励下，对身边与数学有关的事物产生好奇与兴趣，有喜欢数学的情感体验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年级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正确地计算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以内的连加、连减和加减混合运算；能联系具体情境，初步认识乘、除法的含义；探索、理解、熟记乘法口诀，能熟练地口算表内乘、除法；能联系四则运算的含义，用学过的计算解决一些简单的实际问题。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观察、操作、思考和交流，初步认识四边形、五边形、六边形以及平行四边形等平面图形；初步认识线段，初步建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米的长度观念，会用厘米和米作单位测量线段或物体的长度；在观察同一个物体时，初步体会从不同的位置看到的物体的形状有时是不同的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经历从现实情境中收集和整理信息、提出和解决问题的过程，初步学会借助摆学具、画图形等方法理解题中的数量关系，初步学会根据要解决的问题选择合适的已知条件，积累一些解决实际问题的经验，提高解决问题的能力。在测量物体（或线段）长度的过程中，初步学会选择合适的测量工具、计量单位和测量方法，积累一些测量长度的经验，初步建立长度观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在教师的鼓励和帮助下，主动克服数学学习中遇到的困难，逐步养成细心计算、自觉检验、发现错误及时改正等良好的学习习惯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在拼图形、测量长度，以及观察物体等活动中，初步体会一些简单的图形变换的方法，感受平面图形和立体图形之间的联系；进一步学会与同伴合作，学会与他人交流自己的想法和做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25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ecname1">
    <w:name w:val="secname1"/>
    <w:basedOn w:val="Style13"/>
    <w:qFormat/>
    <w:rPr>
      <w:color w:val="00AAA9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2Char">
    <w:name w:val="正文文本 2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rFonts w:ascii="楷体_GB2312;微软雅黑" w:hAnsi="楷体_GB2312;微软雅黑" w:eastAsia="楷体_GB2312;微软雅黑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3:22:00Z</dcterms:created>
  <dc:creator>夏新笔记本</dc:creator>
  <dc:description/>
  <cp:keywords/>
  <dc:language>en-US</dc:language>
  <cp:lastModifiedBy>admin</cp:lastModifiedBy>
  <cp:lastPrinted>2005-09-15T13:45:00Z</cp:lastPrinted>
  <dcterms:modified xsi:type="dcterms:W3CDTF">2015-01-21T01:48:00Z</dcterms:modified>
  <cp:revision>221</cp:revision>
  <dc:subject/>
  <dc:title>引领学生向未知方向挺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