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~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一学期低年级数学备课组工作总结</w:t>
      </w:r>
    </w:p>
    <w:p>
      <w:pPr>
        <w:pStyle w:val="Normal"/>
        <w:widowControl/>
        <w:spacing w:lineRule="exact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的工作即将结束，在这一学期中，我们备课组紧紧围绕学校工作计划、教研组工作计划和教科研工作计划，认真制定本备课组工作计划，结合《新课程标准》的要求，树立新的教学理念，并落实到教学实践中去；树立科学发展观，转变教学行为，求真务实地开展课堂教学研究，实践新课程的理念，确保教学质量的稳步提高。现将这一学期工作回顾如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坚持理论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如果不学习，教研活动就会成本“无本之木，无源之水”。开学初，我们就认真学习了教材、大纲、教法，对教材的基本思想、基本概念，每句话、每个字都弄清楚，了解教材的结构，重点与难点，掌握知识的逻辑，能运用自如，知道应补充哪些资料，怎样才能教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全面掌握本册教材的目标、重点，就本册教材的教学做了全盘计划，保证教学的顺利进行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时为加强修养，提高素质，我们抽空学习学科刊物，了解教改信息，善学才能善研，善研才能善教，已成为全组教师的共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极参加和开展教研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集体备课</w:t>
      </w:r>
      <w:r>
        <w:rPr>
          <w:rFonts w:ascii="宋体;SimSun" w:hAnsi="宋体;SimSun" w:cs="宋体;SimSun"/>
          <w:sz w:val="24"/>
        </w:rPr>
        <w:t>活动中，我们都结合自己的实践，交流心得体会，对教学中遇到的难题和困惑，共同商量计策。</w:t>
      </w:r>
      <w:r>
        <w:rPr>
          <w:rFonts w:ascii="宋体;SimSun" w:hAnsi="宋体;SimSun" w:cs="宋体;SimSun"/>
          <w:sz w:val="24"/>
        </w:rPr>
        <w:t>有时也会</w:t>
      </w:r>
      <w:r>
        <w:rPr>
          <w:rFonts w:ascii="宋体;SimSun" w:hAnsi="宋体;SimSun" w:cs="宋体;SimSun"/>
          <w:sz w:val="24"/>
        </w:rPr>
        <w:t>将听课中学到的好的做法进行总结和优化，认真记录，认真研讨，并结合自己的教学实际反思，最后形成组内的特色做法。我们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宋体;SimSun"/>
          <w:sz w:val="24"/>
        </w:rPr>
        <w:t>组在集体备课时采用中心发言人说整节课的教学目标，重难点，教学教法等，然后大家各抒己见，一同讨论研究教学方法与策略，在讨论中提高认识，在讨论中促进教学。在讨论中肯定、学习好的教学方法，这对课堂教学起到了非常有利的指导作用。教学中，我们采用实践与反思相结合的方法，每节课上完后大家都能够积极认真地进行教学反思并及时上传</w:t>
      </w:r>
      <w:r>
        <w:rPr>
          <w:rFonts w:ascii="宋体;SimSun" w:hAnsi="宋体;SimSun" w:cs="宋体;SimSun"/>
          <w:sz w:val="24"/>
        </w:rPr>
        <w:t>或交流。李香和王暑雅等人撰写的论文还在蓝天杯中获奖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时，我们组的年轻教师积极上好公开课。比如：羌小霞的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加几》，李香的《</w:t>
      </w:r>
      <w:r>
        <w:rPr>
          <w:rFonts w:cs="宋体;SimSun" w:ascii="宋体;SimSun" w:hAnsi="宋体;SimSun"/>
          <w:sz w:val="24"/>
        </w:rPr>
        <w:t>11~20</w:t>
      </w:r>
      <w:r>
        <w:rPr>
          <w:rFonts w:ascii="宋体;SimSun" w:hAnsi="宋体;SimSun" w:cs="宋体;SimSun"/>
          <w:sz w:val="24"/>
        </w:rPr>
        <w:t>各数的认识》，王暑雅的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法口诀》，郭鸿星的《观察物体》。</w:t>
      </w:r>
      <w:r>
        <w:rPr>
          <w:rFonts w:ascii="宋体;SimSun" w:hAnsi="宋体;SimSun" w:cs="宋体;SimSun"/>
          <w:sz w:val="24"/>
        </w:rPr>
        <w:t>上课之前老师们深钻教材，精心备课，制作课件，再集体讨论。经过磨课，积极转变教学观念，将新课标理念贯穿于教学实际中，都上出了自己的风格。</w:t>
      </w:r>
      <w:r>
        <w:rPr>
          <w:rFonts w:ascii="宋体;SimSun" w:hAnsi="宋体;SimSun" w:cs="宋体;SimSun"/>
          <w:sz w:val="24"/>
        </w:rPr>
        <w:t>而且</w:t>
      </w:r>
      <w:r>
        <w:rPr>
          <w:rFonts w:ascii="宋体;SimSun" w:hAnsi="宋体;SimSun" w:cs="宋体;SimSun"/>
          <w:sz w:val="24"/>
        </w:rPr>
        <w:t>每位教师在活动中都能积极参与，大力协助。相信在今后的教育教学活动中大家会更加努力，取得好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双基教学，发展智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的内容、思想、方法在日常生活、生产科研中应用广泛，是人们进行一切生产劳动和科学研究的基础。大纲指出：“一定的数学基础知识和基本技能是我国公民具备的文化素质之一。”在日常的课堂教学中，我们重视帮助学生掌握大纲规定的基础知识，把“双基”教学落实到每节课堂教学中，并把知识转化为技能，使学生在学习过程中既长知识又长智慧，提高学生的科学文化素质。如我们在教学认数的同时，结合单位名称，坚持“说”的能力训练。比如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让学生说出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桌子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朵花……”“天上飞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鸟、草地上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白兔……”；在教学看图写式时让学生学会说三句话，为应用题的学习打下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用多种教学手段，培养学生的学习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动学生学习积极性，促使学生主动地学习，培养思维、提高能力，这是摆在每一个数学教师面前的重要任务。如何在课堂教学中培养学生的兴趣，发展学生思维，我们备课组的老师用了如下方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教学中，教师们运用电脑课件、教具、学具，进行直观教学，提高学生学习兴趣，帮助学生理解和掌握知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设情境，启发学生动脑筋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寓教学于愉快活动之中。如教学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以内的进位加法”时，设计了“接力赛”、“摘苹果”等游戏活动，让学生在游戏中掌握知识，发展思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切实贯彻“减轻学生课业负担”的精神，严格控制作业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课堂教学改革中下功夫，提高课堂教学效率，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要质量，精讲多练，布置作业均以课本为主。对作业做到全收全改，而且能做到当天作业当天改，对后进生能做到有针对性的辅导。还经常在作业本上写上一些勉励的符号，鼓励学生再接再厉，争取进步。注意提高学生的学习自觉性、积极性，让学生学得轻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通过竞赛促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学生们的计算速度，本学期，我们低年级以班为单位举行了口算比赛，并在班里评出一、二、三等奖，通过比赛，引起了学生对计算的重视，同时，教师在培养学生的计算速度，准确率方面也做了一定的工作，取得了一些成绩。还有，小数报比赛，七巧板比赛，既培养了学生的动手能力，又发展了学生的思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存在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在实际工作中我们也有不少问题。比如，学生由于年龄小经常坐不住，上课的时候注意力较差。其次，学生为了提高计算的速度，在书写这一方面显得过于潦草。、在做题方面，有的学生粗心大意，经常有漏题错题出现。这一学期在培养学生的合作学习能力方面，做得还不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教学工作中，我们一定要发扬自己的优点，正视自己还存在的问题，努力搞好低年级的数学教学工作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simsun;Times New Roman" w:hAnsi="simsun;Times New Roman" w:cs="simsun;Times New Roman"/>
          <w:color w:val="464646"/>
          <w:sz w:val="24"/>
          <w:szCs w:val="21"/>
        </w:rPr>
      </w:pPr>
      <w:r>
        <w:rPr>
          <w:rFonts w:cs="simsun;Times New Roman" w:ascii="simsun;Times New Roman" w:hAnsi="simsun;Times New Roman"/>
          <w:color w:val="464646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>微软用户</dc:creator>
  <dc:description/>
  <cp:keywords/>
  <dc:language>en-US</dc:language>
  <cp:lastModifiedBy>admin</cp:lastModifiedBy>
  <dcterms:modified xsi:type="dcterms:W3CDTF">2015-01-19T12:18:00Z</dcterms:modified>
  <cp:revision>59</cp:revision>
  <dc:subject/>
  <dc:title/>
</cp:coreProperties>
</file>