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firstLine="2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  <w:t>2014-2015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学年度第一学期　　</w:t>
      </w:r>
    </w:p>
    <w:p>
      <w:pPr>
        <w:pStyle w:val="Normal"/>
        <w:widowControl/>
        <w:spacing w:lineRule="exact" w:line="440"/>
        <w:ind w:firstLine="2520"/>
        <w:jc w:val="left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科学教研组工作计划　　</w:t>
      </w:r>
    </w:p>
    <w:p>
      <w:pPr>
        <w:pStyle w:val="Normal"/>
        <w:widowControl/>
        <w:spacing w:lineRule="exact" w:line="440"/>
        <w:ind w:firstLine="2520"/>
        <w:jc w:val="left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科学</w:t>
      </w:r>
      <w:r>
        <w:rPr>
          <w:rFonts w:ascii="宋体;SimSun" w:hAnsi="宋体;SimSun" w:cs="宋体;SimSun"/>
          <w:kern w:val="0"/>
          <w:sz w:val="28"/>
          <w:szCs w:val="28"/>
        </w:rPr>
        <w:t>教研工作将继续以新课程改革为中心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以教学管理为重点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以教师、学生发展为根本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紧密配合上级部门的各项管理工作为目标，积极为全校教师工作服务。以提高教师专业化水平为保障，进一步探索新课程理念下提高课堂教学效率的途径和方法，全面提高教育教学质量，推动新课程改革深入实施。　　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一．指导思想：　　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以学校工作计划为指导，针对我校实际，以提升学生的科学修养为目标。以学生发展为本，全面实施素质教育。每位科学教师都要切实做好科学教育教学工作，培养学生的人文素养和综合素质，使我校科学教育工作再上新台阶。　　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二．工作措施： 　　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深入学习《科学新课程标准》及科学教学理论，更新教学观念，开展教学研究及观摩交流活动，加强教师科学专业基本功训练，提高教师的业务素质。　　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严格执行教学五认真，做好各项常规工作，认真上好每一节课，大胆实践，勇于创新，确保教学质量的提高。　　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认真开展科学教科研研究工作，积极撰写教学论文和反思，提高教师教科研水平。　　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．抓好兴趣小组培训工作，发展学生个性特长，组织学生参加各类科学比赛，争取获得优异成绩为校争光。　　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．加强校园科学文化建设，做好艺术节活动组织安排，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三．具体工作安排：　　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九月：　　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制定学科授课计划、课题实验计划和推磨课计划。　　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组建校科学兴趣小组；做好金钥匙科技竞赛培训工作。　　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正常开展教研组活动。　　</w:t>
      </w:r>
    </w:p>
    <w:p>
      <w:pPr>
        <w:pStyle w:val="Normal"/>
        <w:widowControl/>
        <w:spacing w:lineRule="exact" w:line="440"/>
        <w:ind w:left="981" w:hanging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．科学</w:t>
      </w:r>
      <w:r>
        <w:rPr>
          <w:rFonts w:ascii="宋体;SimSun" w:hAnsi="宋体;SimSun" w:cs="宋体;SimSun"/>
          <w:kern w:val="0"/>
          <w:sz w:val="28"/>
          <w:szCs w:val="28"/>
        </w:rPr>
        <w:t>课程标准</w:t>
      </w:r>
      <w:r>
        <w:rPr>
          <w:rFonts w:ascii="宋体;SimSun" w:hAnsi="宋体;SimSun" w:cs="宋体;SimSun"/>
          <w:kern w:val="0"/>
          <w:sz w:val="28"/>
          <w:szCs w:val="28"/>
        </w:rPr>
        <w:t>解读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新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left="981" w:hanging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.</w:t>
      </w:r>
      <w:r>
        <w:rPr>
          <w:rFonts w:ascii="宋体;SimSun" w:hAnsi="宋体;SimSun" w:cs="宋体;SimSun"/>
          <w:kern w:val="0"/>
          <w:sz w:val="28"/>
          <w:szCs w:val="28"/>
        </w:rPr>
        <w:t>参加区金钥匙科技知识竞赛。　　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　 　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十月：　　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组织开展组内教师课堂教学研讨。　　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组内研讨：如何在科学课上进行高效的课堂教学？　　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　 　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十一月：　　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加强训练，组织学生准备参加武进区组织的各项科学竞技活动。　　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正常开展课题实验，注意资料整理。　　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组织学生参加区机器人竞赛。　 　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十二月：　　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科技节启动仪式，开展各项准备工作。　　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举行校“科技节节”活动。　　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整理课题资料，撰写实验总结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元月：　　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完成学生成绩考核工作。　　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做好学期结束工作。　　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　 　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　 　</w:t>
      </w:r>
    </w:p>
    <w:p>
      <w:pPr>
        <w:pStyle w:val="Normal"/>
        <w:widowControl/>
        <w:spacing w:lineRule="exact" w:line="440"/>
        <w:ind w:firstLine="5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2014.9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　 　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5:52:00Z</dcterms:created>
  <dc:creator>walkinnet</dc:creator>
  <dc:description/>
  <cp:keywords/>
  <dc:language>en-US</dc:language>
  <cp:lastModifiedBy>a</cp:lastModifiedBy>
  <dcterms:modified xsi:type="dcterms:W3CDTF">2015-01-04T06:01:00Z</dcterms:modified>
  <cp:revision>6</cp:revision>
  <dc:subject/>
  <dc:title>2011-2012学年度第二学期　　</dc:title>
</cp:coreProperties>
</file>