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课组活动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11"/>
        <w:gridCol w:w="1173"/>
        <w:gridCol w:w="3092"/>
      </w:tblGrid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军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牟静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牟丹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万玉娟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持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玉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军伟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：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教材分析</w:t>
            </w:r>
            <w:r>
              <w:rPr>
                <w:rFonts w:cs="Tahoma" w:ascii="宋体;SimSun" w:hAnsi="宋体;SimSun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Tahoma"/>
                <w:sz w:val="28"/>
                <w:szCs w:val="28"/>
              </w:rPr>
              <w:t>、本节课是六年级（上册）</w:t>
            </w:r>
            <w:r>
              <w:rPr>
                <w:rFonts w:cs="Tahoma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Tahoma"/>
                <w:sz w:val="28"/>
                <w:szCs w:val="28"/>
              </w:rPr>
              <w:t>单元“我们的地球”中的第一节课，本课以历史发展的轨迹为线索，展现了人类对地球形状的认识过程，说明地球的形状。</w:t>
            </w:r>
            <w:r>
              <w:rPr>
                <w:rFonts w:cs="Tahoma" w:ascii="宋体;SimSun" w:hAnsi="宋体;SimSun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Tahoma"/>
                <w:sz w:val="28"/>
                <w:szCs w:val="28"/>
              </w:rPr>
              <w:t>、通过学习《地球的形状》让学生在头脑中建立科学的地球形状、大小概念，为教材下一步学习地球的表面、地球的内部以及地表的变迁等内容打好基础。本课涉及的知识包括历史、地理、物理和数学等诸多学科，内容较丰富。</w:t>
            </w:r>
            <w:r>
              <w:rPr>
                <w:rFonts w:cs="Tahoma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sz w:val="28"/>
                <w:szCs w:val="28"/>
              </w:rPr>
              <w:t>本课学情分析</w:t>
            </w:r>
            <w:r>
              <w:rPr>
                <w:rFonts w:cs="Tahoma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sz w:val="28"/>
                <w:szCs w:val="28"/>
              </w:rPr>
              <w:t>由于科技的不断发展和进步，人们现在早已知道地球是个球体了。我校地处城市，学生思维活跃、知识面宽，他们通过电视、网络、报纸、图书等多种途径对我们生活的这个星球已经有了一定的了解，只是对人类认识地球形状的历史过程、地球大小等相关知识缺乏了解，需要进一步认识，这也是我们在这节课需要特别用心的地方。有关地球概况的相关资料，我们已经做了充足的准备，并设计出学生容易理解和接受的模拟实验，只要充分调动学生的学习兴趣，就可以顺利完成本课的教学目标。</w:t>
            </w:r>
            <w:r>
              <w:rPr>
                <w:rFonts w:cs="Tahoma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sz w:val="28"/>
                <w:szCs w:val="28"/>
              </w:rPr>
              <w:t>教学目标</w:t>
            </w:r>
            <w:r>
              <w:rPr>
                <w:rFonts w:cs="Tahoma" w:ascii="宋体;SimSun" w:hAnsi="宋体;SimSun"/>
                <w:sz w:val="28"/>
                <w:szCs w:val="28"/>
              </w:rPr>
              <w:br/>
              <w:t>1</w:t>
            </w:r>
            <w:r>
              <w:rPr>
                <w:rFonts w:ascii="宋体;SimSun" w:hAnsi="宋体;SimSun" w:cs="Tahoma"/>
                <w:sz w:val="28"/>
                <w:szCs w:val="28"/>
              </w:rPr>
              <w:t>、 知道人类探究地球形状经历了漫长而曲折的过程。</w:t>
            </w:r>
            <w:r>
              <w:rPr>
                <w:rFonts w:cs="Tahoma" w:ascii="宋体;SimSun" w:hAnsi="宋体;SimSun"/>
                <w:sz w:val="28"/>
                <w:szCs w:val="28"/>
              </w:rPr>
              <w:br/>
              <w:t>2</w:t>
            </w:r>
            <w:r>
              <w:rPr>
                <w:rFonts w:ascii="宋体;SimSun" w:hAnsi="宋体;SimSun" w:cs="Tahoma"/>
                <w:sz w:val="28"/>
                <w:szCs w:val="28"/>
              </w:rPr>
              <w:t>、知道地球的形状和大小。</w:t>
            </w:r>
            <w:r>
              <w:rPr>
                <w:rFonts w:cs="Tahoma" w:ascii="宋体;SimSun" w:hAnsi="宋体;SimSun"/>
                <w:sz w:val="28"/>
                <w:szCs w:val="28"/>
              </w:rPr>
              <w:br/>
              <w:t>3</w:t>
            </w:r>
            <w:r>
              <w:rPr>
                <w:rFonts w:ascii="宋体;SimSun" w:hAnsi="宋体;SimSun" w:cs="Tahoma"/>
                <w:sz w:val="28"/>
                <w:szCs w:val="28"/>
              </w:rPr>
              <w:t>、让学生意识到用计算得出的数据可以对事物做出解释，同时引导学生跨学科学习相关的数学知识。</w:t>
            </w:r>
            <w:r>
              <w:rPr>
                <w:rFonts w:cs="Tahoma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sz w:val="28"/>
                <w:szCs w:val="28"/>
              </w:rPr>
              <w:t>教学重点和难点</w:t>
            </w:r>
            <w:r>
              <w:rPr>
                <w:rFonts w:cs="Tahoma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sz w:val="28"/>
                <w:szCs w:val="28"/>
              </w:rPr>
              <w:t>教学重点： 知道人类认识地球形状的曲折过程。</w:t>
            </w:r>
            <w:r>
              <w:rPr>
                <w:rFonts w:cs="Tahoma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Tahoma"/>
                <w:sz w:val="28"/>
                <w:szCs w:val="28"/>
              </w:rPr>
              <w:t>教学难点：比较观察船体在球面和平面上航行的差异。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cs="Tahoma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课组活动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11"/>
        <w:gridCol w:w="1173"/>
        <w:gridCol w:w="3092"/>
      </w:tblGrid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军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牟静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牟丹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万玉娟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持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玉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军伟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：</w:t>
            </w:r>
            <w:r>
              <w:rPr>
                <w:sz w:val="28"/>
                <w:szCs w:val="28"/>
              </w:rPr>
              <w:t>苏教版小学科学五年级上册第二单元第二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课在学生对光源已有认识的基础上，引导学生知道光的折射现象，带领学生研究凹透镜与凸透镜的特点，并激发学生研究更多的有关透镜问题的兴趣。教材中教学内容主要分三块：一、通过观察水中吸管的弯折现象，了解光的折射现象。二、研究不同透镜的特点和作用。三、认识透镜的应用，了解望远镜的结构。本节课的教学对象是五年级的学生，这一学段的学生的逻辑思维能力一般，但抽象思维能力和概括能力较低，对教材原理的理解比较困难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根据学生年龄特点的实际情况，让学生原有的知识储备在这节课中得到升华，转化到实践中，这样处理了本课教材：在科学过程与方法上，用学生熟悉但不熟知得猫眼引出凹凸透镜、光的折射的话题。凹凸凸透镜的知识学生还不太清楚，对这一问题通过一系列的探究活动来寻找验证。在科学知识与技能方面，了解凹凸透镜、光的折射。在情感态度与价值观方面，让学生体验人类对光学规律的认识与利用会为我们带来许多方便。在材料设计方面，利用猫眼激发学生研究兴趣，提供探究材料解决教学重难点。在教学过程设计方面遵循学生科学认识活动的规律，以猫眼为载体，探究凹凸透镜为目的，用科学探究活动展开整个教学过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借助猫眼认识凸透镜和凹透镜，了解什么是折射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知识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知道光通过两种不同的透明物体时会改变行进的方向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知道凸透镜和凹透镜的镜片特点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了解透镜的多种用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难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猫眼观察、拆解了解凸透镜和凹透镜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演示知道光行进过程中遇到凸透镜和凹透镜时会改变行进路线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课组活动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11"/>
        <w:gridCol w:w="1173"/>
        <w:gridCol w:w="3092"/>
      </w:tblGrid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军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牟静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牟丹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万玉娟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持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玉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军伟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内容：</w:t>
            </w:r>
            <w:r>
              <w:rPr>
                <w:sz w:val="28"/>
                <w:szCs w:val="28"/>
              </w:rPr>
              <w:t>小学科学（苏教版）五年级上册第三单元《简单电路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课从引导学生认识简单电路开始，到认识简单的电器元件，从而认识一些常见的电路符号，最后通过设计制作一个红绿灯，从而形成一个完整的电路概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是学生学习电学知识的第一课，虽然只是用电池与基本电器元件连接成简单电路，进行电学的初始研究和学习，却为学生打开了新的领域之门，为其以后学习电学打下基础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情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生通过前面三、四年级科学的学习，已经了解了空气、生命、冷和热、运动和力、光与色彩等概念，掌握了它们的性质及特征，具备了一定观察、提出问题、思考问题的能力，这为科学探究做好了知识上的准备。另外，学生也具备了基本作图、知识拓展的能力，这使学生能主动参与本节课的操作、探究成为可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能够连接基本电路，知道一个简单电路的构成要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认识一些常见的电路符号，并能画出简单的电路图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能够制作简单的红绿灯模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愿意与同学合作交流，体验制作的快乐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和难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：学习连接一个简单电路，画简单的电路图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：设计制作简单的红绿灯模型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课组活动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11"/>
        <w:gridCol w:w="1173"/>
        <w:gridCol w:w="3092"/>
      </w:tblGrid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军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牟静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牟丹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万玉娟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持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玉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军伟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内容：</w:t>
            </w:r>
            <w:r>
              <w:rPr>
                <w:sz w:val="28"/>
                <w:szCs w:val="28"/>
              </w:rPr>
              <w:t>《研究磁铁》是苏教版小学科学五年级（上册）《电和磁》单元的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课内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磁铁这一内容具有极强的探究价值，它可以给学生提供大量的探究机会。使学生充分经历探究的过程，训练其思维，同时逐步培养学生良好地实验习惯。与此同时，激发他们探究问题的兴趣，提高探究问题的能力。最后通过这一系列有效的探究活动，使学生对磁铁的性质有更多的了解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以上分析，我对教材进行适当的重组，把这节课分为两个课时来讲解，其中第一课时的内容有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情境导入，激发兴趣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分四个层次探究磁铁的基本性质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课堂小结；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进行课堂练习；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课后作业的布置及要求；第二课时的内容有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实验验证，了解磁化现象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利用磁铁的性质，制作简易指南针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作业展评：磁铁玩具；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课堂小结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情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在进行本课学习前，五年级的学生对磁铁已经有了一定的了解，有着较丰富的生活经验，这对本课的学习起到一定的铺垫。学生对于磁铁比较感兴趣，但对于磁铁的一些性质还处于比较模糊的阶段，或许仅仅是停留在磁铁能吸铁这一层面上。为此，通过本课的学习，一方面让学生对磁铁有一个较全面、深入的认识；另一方面，着重引导学生能关注身边常见的一些事物、现象，平时能多问自己几个为什么，能自觉地展开一定的研究，毕竟科学的大课堂还是在我们平时的生活中。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与方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能够设计实验探究出磁铁的性质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利用各种方法测量出两块磁铁磁力的大小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能够测出隔着物体以后，磁铁磁力大小的变化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能够对磁铁在生活中的用途作相关的解释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能制作磁铁及磁铁玩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课组活动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11"/>
        <w:gridCol w:w="1173"/>
        <w:gridCol w:w="3092"/>
      </w:tblGrid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军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牟静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牟丹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万玉娟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持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玉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军伟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：</w:t>
            </w:r>
            <w:r>
              <w:rPr>
                <w:sz w:val="28"/>
                <w:szCs w:val="28"/>
              </w:rPr>
              <w:t>苏教版小学科学五年级上——（肺和呼吸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鼻、气管、支气管、肺等人体呼吸器官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知道呼吸让我们吸进空气中的氧气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知道肺是进行气体交换的重要器官，肺活量越大，呼吸功能越强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能用一定的方法测自己的肺活量。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知道哪些良好的行为习惯有利于保护呼吸器官。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本节课涉及的问题比较复杂，因此，在教学时，教师应该把知识的学习融入到各种各样的活动之中，并借助直观、形象的模型来解释抽象、不易观察的事物，让学生在活动过程中理解、掌握必要的知识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情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是本单元教学的重点，认识呼吸，首先要认识呼吸器官，主要通过图片、模型等指导学生初步认识人体的呼吸器官，认识呼吸的意义是通过指导学生比较我们吸进富含氧气的空气，呼出含有大量二氧化碳的废气，而肺则是呼吸的主要器官。了解这方面的知识，对学生的健康成长有着非同寻常的意义。教材主要通过指导测量肺活量、制作戒烟小报，使学生懂得如何保护呼吸器官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鼻、气管、支气管、肺等人体呼吸器官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知道呼吸让我们吸进空气中的氧气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知道肺是进行气体交换的重要器官，肺活量越大，呼吸功能越强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能用一定的方法测自己的肺活量。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知道哪些良好的行为习惯有利于保护呼吸器官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和难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：认识肺、气管、支气管等人体呼吸器官及其作用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：准确测定自己的肺活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课组活动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11"/>
        <w:gridCol w:w="1173"/>
        <w:gridCol w:w="3092"/>
      </w:tblGrid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军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牟静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牟丹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万玉娟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持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玉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军伟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：</w:t>
            </w:r>
            <w:r>
              <w:rPr>
                <w:sz w:val="28"/>
                <w:szCs w:val="28"/>
              </w:rPr>
              <w:t>苏教版小学科学五年级上册第四单元《测量呼吸和心跳》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测量呼吸和心跳》是苏教版小学科学五年级上册第四单元《呼吸和血液循环》的第一课，可谓意义重大。本课围绕定量观察、整理、统计、分析来展开教学，分别让学生测量安静状态下、运动结束时、休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钟后，这三种状态下每分钟的呼吸和心跳次数，从而让学生认识到呼吸和心跳与运动有密切关系，进而让学生更加关注自己的身体健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情分析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中大部分学生对这种常见的生理现象不够关注，只觉得自己在上完体育课或参加完某项运动后，呼吸会突然加速，心跳会突然加快等，呼吸和心跳与运动有什么关系？静止、运动后、休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分钟后，这三种状态下每分钟的呼吸和心跳次数又是怎样变化的？这些问题学生以前可能未曾考虑过，通过本节课的研究就是让学生在实际操作中进行准确测量，认识到呼吸、心跳与运动之间的关系，从而提高学生观察、测量、整理、统计、分析数据的能力，为后面的研究做好铺垫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概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白呼吸、心跳与运动有紧密关系，运动会影响我们的身体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探究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能准确测量三种状态下自己的呼吸和心跳次数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运用学过的数学方法对搜集到的数据进行科学分析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能通过科学的分析对所研究的问题进行解释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与价值观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到准确性是测量的前提，对于科学研究来说意义重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认识运动与呼吸、心跳之间的关系，从而更加关注自己的身体健康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备课组活动记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211"/>
        <w:gridCol w:w="1173"/>
        <w:gridCol w:w="3092"/>
      </w:tblGrid>
      <w:tr>
        <w:trPr>
          <w:trHeight w:val="6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室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员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军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牟静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牟丹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万玉娟</w:t>
            </w:r>
          </w:p>
        </w:tc>
      </w:tr>
      <w:tr>
        <w:trPr>
          <w:trHeight w:val="6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持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万玉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军伟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内容：苏教版六年级上册科学第一单元第一课《水滴里的生物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是本单元的第一课，从总体上对微生物进行描述。本课主要让学生认识显微镜，并用显微镜观察水里的生物，认识水里的生物，学会观察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情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班学生基本对学习科学产生很浓厚的兴趣，而且能克服学习中的困难都有较强学习科学的意志。还有少部分学生缺乏探索精神，学生对科学的自学能力偏低，学习的主动性也不是很好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与技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微生物是一类个体微小、大多是单细胞的生物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知道微生物、动物、植物共同构成生命世界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知道微生物分布广泛，种类繁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程与方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能借助显微镜这种观察水滴里的微生物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够认真细致观察并描述水滴里的微生物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能够用图表现出自己观察到的水滴里的几种常见微生物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、态度与价值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意识到科学技术是不断发展的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体验到探索生命奥秘的快乐与重要意义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和难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：一滴水里有什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：科学地使用显微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28:00Z</dcterms:created>
  <dc:creator>微软用户</dc:creator>
  <dc:description/>
  <cp:keywords/>
  <dc:language>en-US</dc:language>
  <cp:lastModifiedBy>ljw</cp:lastModifiedBy>
  <dcterms:modified xsi:type="dcterms:W3CDTF">2015-01-15T07:02:00Z</dcterms:modified>
  <cp:revision>3</cp:revision>
  <dc:subject/>
  <dc:title>时间</dc:title>
</cp:coreProperties>
</file>