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  <w:gridCol w:w="1173"/>
        <w:gridCol w:w="3092"/>
      </w:tblGrid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12.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（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参加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人员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菊香、韩秋玉、羌小霞、李香、王暑雅、郭鸿星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羌小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李香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内容：</w:t>
            </w:r>
            <w:r>
              <w:rPr>
                <w:b/>
                <w:color w:val="000000"/>
                <w:sz w:val="30"/>
                <w:szCs w:val="30"/>
              </w:rPr>
              <w:t>期末复习注意点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目标明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复习目标是否明确，直接影响着复习计划、复习过程的设计和复习质量的好坏。目标明确，能增强复习的针对性；反之，则导致复习出现盲目性和随意性，造成学生无所适从，容易挫伤学生的复习积极性。清楚新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课程标准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提出的教学理念和教学理论；吃透教材的重点、难点和特点，特别是单元训练重点；了解学生的学习情况，尤其是不同层次的学生学习差异，能使各个层次的学生都有所提高和发展。这是抓好复习工作的关键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注意知识的整体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教师要以教材为依据指导学生自己动手理清知识线索。从宏观上，对表内乘除法、百以内数的认识、加减运算及其混合运算、竖式计算及验算、长度单位、时间单位的认识、换算及选择、图形与统计、及应用所学知识解决生活中的问题等知识要点。从微观上，对每一知识点和能力点还需进一步细化、归类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注意知识的连贯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复习不是简单地重复旧知识，而是对知识进行重新组合，因而必须循序渐进，进行精讲精炼，做到复习有一定的步骤、过程，从而达到复习的目的。一般情况下，复习课可以按照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讲、练、评、测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四步设计复习程序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注重复习的方法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结果重要，过程更重要；知识重要，方法更重要。在复习中，教师要不失时机地进行学习方法的指导，让学生在复习中分析比较、归纳总结，举一反三，自悟规律，掌握学法，由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复好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向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会复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转化。例如，对学生掌握不好的地方，要从不同角度，如知识的产生、发展及应用等方面帮助其分析掌握。对学生容易出错的题目，让他们抄到一个小本子上，每天巩固一遍。这样，学生在茫茫题海中才能做到恰当取舍，彻底可以通过复习达到查缺补漏的目的。在较短时间内抓住复习的关键点起到事半功倍的效果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变被动学习为主动建构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在复习中，要改变多做题、少思考甚至只做题不思考的做法，引导学生在练习中思考，做到同化和顺应。通过对知识的归类练习，让知识同化；对教学薄弱环节要强化练习，或改变学生的思维惯式，做好知识的顺应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信各位老师和同学一起努力，一定会取得很好的成绩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560"/>
              <w:rPr>
                <w:rFonts w:ascii="Calibri" w:hAnsi="Calibri" w:cs="Calibri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6:00Z</dcterms:created>
  <dc:creator>微软用户</dc:creator>
  <dc:description/>
  <cp:keywords/>
  <dc:language>en-US</dc:language>
  <cp:lastModifiedBy>admin</cp:lastModifiedBy>
  <dcterms:modified xsi:type="dcterms:W3CDTF">2015-01-06T05:18:00Z</dcterms:modified>
  <cp:revision>52</cp:revision>
  <dc:subject/>
  <dc:title/>
</cp:coreProperties>
</file>