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8"/>
        <w:gridCol w:w="1173"/>
        <w:gridCol w:w="3092"/>
      </w:tblGrid>
      <w:tr>
        <w:trPr>
          <w:trHeight w:val="6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时间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.11.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地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（</w:t>
            </w:r>
            <w:r>
              <w:rPr>
                <w:rFonts w:cs="Calibri" w:ascii="Calibri" w:hAnsi="Calibri"/>
                <w:sz w:val="28"/>
                <w:szCs w:val="28"/>
              </w:rPr>
              <w:t>5</w:t>
            </w:r>
            <w:r>
              <w:rPr>
                <w:rFonts w:ascii="Calibri" w:hAnsi="Calibri" w:cs="Calibri"/>
                <w:sz w:val="28"/>
                <w:szCs w:val="28"/>
              </w:rPr>
              <w:t>）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参加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人员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周菊香、韩秋玉、羌小霞、李香、王暑雅、郭鸿星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主持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羌小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记录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羌小霞</w:t>
            </w:r>
          </w:p>
        </w:tc>
      </w:tr>
      <w:tr>
        <w:trPr/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内容：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30"/>
                <w:szCs w:val="30"/>
              </w:rPr>
              <w:t>低年级数学计算能力的培养</w:t>
            </w:r>
          </w:p>
          <w:p>
            <w:pPr>
              <w:pStyle w:val="Normal"/>
              <w:widowControl/>
              <w:spacing w:lineRule="exact" w:line="360" w:before="280" w:after="28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课程标准》指出：“数学是日常生活和学习必不可少的基础和工具。掌握一定的数学基础知识和基本技能，是我国公民应当具备的文化素养之一。”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低年级数学计算能力的培养，是小学数学教学的一项重要任务。只有形成正确、迅速地计算能力，达到这个要求，才能为升入中、高年级进一步学习打好基础。如何实现这个教学要求呢？谈几点自己的看法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一、教师讲清算理，学生依理而行。 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知道，如果学生算理不明，计算时必然出错，因为，算理是计算的依据。学生头脑中算理清楚，计算起来就有条不紊。在新授课上，教师一定要遵循由具体到抽象、由浅入深的原则，引导学生口述算理。如：进位加时，可让学生在摆一摆，画一画，数一数的基础上，引导学生认识到满十进一现象，然后教师加以概述，使学生知道“十进制”是自然数的进位方法，也是计算中满十进一的理论依据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小学生遇到的算理如：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以内数的组成和分解，凑十法和破十法，相同数连加的概念，十进制计数法。以上这些基础知识，都应讲解得很清楚，使学生留下深刻的印象，以便在学习新知识时，能发挥知识的正迁移作用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加强反馈训练，提高练习的效率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讲完一种新的计算方法，应先集中练习新学内容，再练习与本节内容相接近或有联系的题目，最后把新旧知识混合起来练习。通过这些练习使学生了解他们的异同点，以便进一步掌握计算方法。值得提醒的是：只要学生能注意到他们的异同点，并能运用相应知识点解决问题即可，不必强求学生用规范的语言加以总结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Tahoma" w:hAnsi="Tahoma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 w:val="24"/>
              </w:rPr>
              <w:t>三、训练形式多样化，激发学生口算兴趣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多做多练是前提，但学生习惯对于新鲜事物感兴趣，尤其是目标教学的学中玩，玩中学，从中增长知识，如果单独某种练习，学生是容易感到厌倦情绪的。由此，口算练习要活泼生动多样化，如听算形式、口算卡片、小黑板、投影机、对口令、开火车等形式，有时不定期可以通过找朋友，动脑筋，互相问答等进行竞赛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外，要根据学生经常出现的错误，进行有针对性的训练。如：进行“你发现了吗？”“我来帮帮‘小马虎’”“火眼金睛孙悟空”“做个称职的好医生”等游戏性强挑战性高的试题训练，使学生在改错中明理，并给自己以启示。</w:t>
            </w:r>
          </w:p>
          <w:p>
            <w:pPr>
              <w:pStyle w:val="Normal"/>
              <w:widowControl/>
              <w:spacing w:lineRule="exact" w:line="360" w:before="0" w:after="75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、训练要突出难点，讲究实效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不是越多越好。要注意练习的针对性，讲究实效。对比较难掌握，容易出错的内容，要多练。例如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进位加法”的“数的分成”训练；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退位减法”的“进位加”训练；“百以内退位减法”的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内退位减法”；“列竖式计算”的“进、退位”训练等。</w:t>
            </w:r>
          </w:p>
          <w:p>
            <w:pPr>
              <w:pStyle w:val="Normal"/>
              <w:widowControl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五、培养学生良好的计算习惯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良好的计算习惯，直接影响学生计算能力的形成和提高。许多学生计算法则都能理解和掌握，但常常会发生错误，主要是缺乏严格的训练，没有养成良好的学习习惯。计算教学中应培养学生认真书写的习惯，书写认真，可减少错误，提高计算的正确率；还要培养学生的审题习惯，低年级学生由于观察不仔细，感知产生错觉，表象模糊，会遗漏细节，出现各种错误。例如：忘记进位、退位，漏写、漏抄、抄错或将运算看错等等。所以，在教学中，要求学生做到：一看，看清楚数字和运算符号，明确运算顺序；二想，想算法，区别四种运算方法；三验算，检验自己的计算是否正确。在教学时，教师要严格要求学生做到认真听课，认真思索，认真独立完成作业，减少不必要的错误的发生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之，计算能力是孩子发现问题和解决问题的基础，也是今后进一步学习数学的重要基础，甚至是孩子长大后进入社会，参加工作所必须具备的基本能力。计算教学不能凭借反复机械的练习，加大计算强度，来提高计算能力，只有让学生在学习过程中动手、动脑、动口，多种感官参与学习活动，激发学生的学习兴趣，以学生为主体，才能真正达到提高学生的能力，促进其持续、健康发展的目的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0"/>
        <w:ind w:firstLine="437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6:00Z</dcterms:created>
  <dc:creator>微软用户</dc:creator>
  <dc:description/>
  <cp:keywords/>
  <dc:language>en-US</dc:language>
  <cp:lastModifiedBy>admin</cp:lastModifiedBy>
  <dcterms:modified xsi:type="dcterms:W3CDTF">2015-01-06T05:07:00Z</dcterms:modified>
  <cp:revision>50</cp:revision>
  <dc:subject/>
  <dc:title/>
</cp:coreProperties>
</file>