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年级数学上册备课组工作计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课程改革为动力，以数学课程标准精神为指导，以培养学生的创新精神和实践能力为重点加强数学教学的研究。造就学者型教师，实施开放式教学，培养创新型人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心备课，精心选择素材，创设生动有趣、密切联系学生生活实际的生活情境，让学生学得愉快，学得有用，提高学生分析问题、解决问题能力，引导学生在获得数学知识和解决问题的同时，不断拓展知识视野，感受数学与社会、自然的广泛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恰当运用操作，启发学生在动脑动手中领悟数学知识和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算法多样化与算理形象化相结合，促进学生口算、笔算、估算能力的切实提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学校的教研活动安排，认真上好每一节公开课，组织好每一次的理论学习，做到教学相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通过听课和评课以及理论学习，提高教师的素养，促进课堂教学的改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研措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理论学习：本学期教研活动学习学科有关的理论文章和相关资料，学习新课程的理念，不断提高教师的理论素养和教学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好组内研究课：认真准备组内、校级研究课，力求体现课改新理念和自己的教学风格。课后认真进行教学反思，及时记录点滴体会，为自我成长积淀一定实践经验，同时整理出优秀的教学设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多种作业设计：每天开展口算练习以及针对所学的知识设计阶段练习，巩固学生所学的知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周一下午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工作安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周：老教师介绍经验、制定教学计划、进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周：新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周：教材分析，作业检查及批改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周：集体备课“两、三位数乘一位数笔算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周：第二单元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周：第三单元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周：人人一堂公开课“长方形和正方形的特征”，评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周：第四单元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周：学习《数学课程标准》——解读“估算能力”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一周：第四单元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周：期中复习研究 交流、归纳教材的疑难问题，讨论解决办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三周：期中阶段性检测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周：第五单元教材分析、集体备课“解决问题的策略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周：人人一堂公开课“间隔排列”、评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周：第七单元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周：理论学习——新课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周：习题分析与编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周：制定期末复习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周：归纳综合复习中的疑难问题，讨论解决方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周：备课组工作小结</w:t>
      </w:r>
    </w:p>
    <w:p>
      <w:pPr>
        <w:pStyle w:val="Normal"/>
        <w:spacing w:lineRule="exact" w:line="400"/>
        <w:rPr/>
      </w:pPr>
      <w:r>
        <w:rPr/>
        <w:t>六、教学计划安排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19"/>
        <w:gridCol w:w="2240"/>
        <w:gridCol w:w="904"/>
        <w:gridCol w:w="1283"/>
      </w:tblGrid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、三位数乘一位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放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克与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和正方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、三位数除以一位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决问题的策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移、旋转和轴对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数的初步认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（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复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充下学期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-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练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总复习、补充三下内容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按实际教学进度适当安排课时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备课组公开课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承  叶  《两、三位数乘一位数口算》    </w:t>
      </w:r>
      <w:r>
        <w:rPr>
          <w:rFonts w:cs="宋体;SimSun" w:ascii="宋体;SimSun" w:hAnsi="宋体;SimSun"/>
          <w:kern w:val="0"/>
          <w:sz w:val="24"/>
        </w:rPr>
        <w:t>2014.09.0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承  叶  《长方形和正方形的特征》      </w:t>
      </w:r>
      <w:r>
        <w:rPr>
          <w:rFonts w:cs="宋体;SimSun" w:ascii="宋体;SimSun" w:hAnsi="宋体;SimSun"/>
          <w:kern w:val="0"/>
          <w:sz w:val="24"/>
        </w:rPr>
        <w:t>2014.10.1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新辉  《长方形和正方形的特征》      </w:t>
      </w:r>
      <w:r>
        <w:rPr>
          <w:rFonts w:cs="宋体;SimSun" w:ascii="宋体;SimSun" w:hAnsi="宋体;SimSun"/>
          <w:kern w:val="0"/>
          <w:sz w:val="24"/>
        </w:rPr>
        <w:t>2014.10.1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承丽娜  《间隔排列》                  </w:t>
      </w:r>
      <w:r>
        <w:rPr>
          <w:rFonts w:cs="宋体;SimSun" w:ascii="宋体;SimSun" w:hAnsi="宋体;SimSun"/>
          <w:kern w:val="0"/>
          <w:sz w:val="24"/>
        </w:rPr>
        <w:t>2014.12.18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三河口小学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承叶</dc:creator>
  <dc:description/>
  <cp:keywords/>
  <dc:language>en-US</dc:language>
  <cp:lastModifiedBy>承叶</cp:lastModifiedBy>
  <dcterms:modified xsi:type="dcterms:W3CDTF">2014-12-18T04:31:00Z</dcterms:modified>
  <cp:revision>121</cp:revision>
  <dc:subject/>
  <dc:title>三年级数学上册备课组工作计划</dc:title>
</cp:coreProperties>
</file>