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303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4—2015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度第一学期</w:t>
      </w:r>
    </w:p>
    <w:p>
      <w:pPr>
        <w:pStyle w:val="Normal"/>
        <w:widowControl/>
        <w:spacing w:lineRule="exact" w:line="400"/>
        <w:ind w:firstLine="303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年级数学备课组活动计划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指导思想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学期四年级数学备课组工作是以学校教学工作计划为指导，在新课程理念指导下，按照扎实有效、稳步推进的课改思路，立足课堂教学，加强教研、教改力度，不断探索有效的新课程课堂教学方法和策略，认真反思，提高年级组教师的专业理论水平和教学实践能力，努力营造适合主体发展的教学氛围，全面提高课堂教学效率，提高数学教师的整体素质，推进素质教育，提高教育质量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工作目标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提高四年级数学教学水平，确保完成学校提出的各项指标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进一步提高四年级数学教师的理论水平和专业素养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立足课堂，让学生轻轻松松学数学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深化数学课题研究，提升数学教师科研素养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积极撰写教改论文并参加各级的评比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努力探索数学辅导的有效途径，争取在数学考试中取得好的成绩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方法措施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加强学习，转变观念。学习新知识、新思想、新方法探索和追求的重要途径，是教师职业的立身之本。根据新课程标准精神，结合新课程方案的实施，共同学习《基础教育课程改革纲要》、《课程标准》等一系列文献，进一步更新观念，教学理念，树立正确的质量观。</w:t>
      </w:r>
    </w:p>
    <w:p>
      <w:pPr>
        <w:pStyle w:val="Normal"/>
        <w:widowControl/>
        <w:spacing w:lineRule="exact" w:line="40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加强备课组教研。本学期四年级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位数学教师，备课组要加强教学研究、互相取长补短。并围绕学校数学组研究课题，结合日常课堂教学写好教学计划和总结。坚持写好教学反思、教学案例、教学札记。切实开展好教研工作，每月参加大组教研，落实好教研组教研教改精神，每周开展好备课组活动，对每一单元中的教学内容认真探讨，对重点课实行集体备课，反复修改，互相观摩教学活动。</w:t>
      </w:r>
    </w:p>
    <w:p>
      <w:pPr>
        <w:pStyle w:val="Normal"/>
        <w:widowControl/>
        <w:spacing w:lineRule="exact" w:line="40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充分利用远教资源，及时收看远教信息，洞悉教育教学改革、发展的前沿知识。在学习的实效上要拿出切实可行的措施，以四个一（一份教案、一个课件、一份反思、一篇论文）活动来丰富学习的内容。对照课标进行会诊，找差距，分析原因，大家出点子想办法并统一认识，在教学中大胆实施新课程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严格规范数学教学常规。期初每位教师要认真制定各年级教学计划；每位教师要做到：认真备课、上课、布置和批改作业、辅导学生；组织数学学科的质量调查。本学期要继续加强备课中动态生成式的研讨，关注如何有效地提高学生的数学学习水平；严格要求学生作业的规范性，其中包括学生书写作业的规范和教师批阅作业的规范。</w:t>
      </w:r>
    </w:p>
    <w:p>
      <w:pPr>
        <w:pStyle w:val="Normal"/>
        <w:widowControl/>
        <w:spacing w:lineRule="exact" w:line="40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认真开展集体备课。充分发挥备课组的作用，组织集体备课，研究如何将新课程标准的精神落实到教学过程中去，转化为可操作的教学常规，注重活动过程的实效性。细化集体备课的过程指导，本学期继续以年级组为单位，要求每位教师争取主讲一课，安排好周次，定好内容，集体备好课后再延伸到上课、评课，使集体备课不是只停留在“备”字上，而是真正做到备课是为了更好地为课堂教学服务。着重围绕“转变学生学习方式、培养学生解决问题的能力、挖掘学生创新潜能”等一系列问题展开讨论研究，以进一步增强教师为学生学服务的意识，探索出一条学生“能学、会学、学得主动、学得扎实、学得有情趣”的有效途径，努力做到每节课成为每位学生自主学习和发展的广阔天地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备课活动安排表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周 制定本学期备课组活动及教学计划、新教材培训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周 《两步混合运算》教材分析及典型错误分析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周 《升和毫升》教材分析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周 《两、三位数除以两位数》教材分析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周 《两、三位数除以两位数》习题分析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六周 《“四舍五入”调商》教学策略探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七周 《观察物体》教材分析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八周  学习《数学课程标准》——解读“估算能力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九周 《统计表和条形统计图（一）》教材分析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周    期中复习研究 交流、归纳教材的疑难问题，讨论解决办法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一周  期中阶段性检测分析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二周  《解决问题的策略》教材分析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三周   习题分析与编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四周  《可能性》教材分析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五周  《整数四则混合运算》教材分析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六周   习题分析与编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七周   理论学习——新课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八周 《垂线与平行线》教材分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九周 《垂线与平行线》习题分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十周  </w:t>
      </w:r>
      <w:r>
        <w:rPr>
          <w:rFonts w:ascii="宋体;SimSun" w:hAnsi="宋体;SimSun" w:cs="宋体;SimSun"/>
          <w:kern w:val="0"/>
          <w:sz w:val="24"/>
        </w:rPr>
        <w:t>期末复习研究交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十一周  </w:t>
      </w:r>
      <w:r>
        <w:rPr>
          <w:rFonts w:ascii="宋体;SimSun" w:hAnsi="宋体;SimSun" w:cs="宋体;SimSun"/>
          <w:kern w:val="0"/>
          <w:sz w:val="24"/>
        </w:rPr>
        <w:t>归纳综合复习中的疑难问题，讨论解决方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十一周  </w:t>
      </w:r>
      <w:r>
        <w:rPr>
          <w:rFonts w:ascii="宋体;SimSun" w:hAnsi="宋体;SimSun" w:cs="宋体;SimSun"/>
          <w:kern w:val="0"/>
          <w:sz w:val="24"/>
        </w:rPr>
        <w:t>备课组工作小结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/>
      </w:pPr>
      <w:r>
        <w:rPr/>
        <w:t>六、教学计划安排表：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合运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和毫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、三位数除以两位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单的周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物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表和条形统计图（一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与身体的变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决问题的策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能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数四则混合运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垂线和平行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怎样滚得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与复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备课组公开课：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陆萍芬   《简单的周期》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莫海英   《解决问题的策略》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三河口小学</w:t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7:00Z</dcterms:created>
  <dc:creator>lenovo</dc:creator>
  <dc:description/>
  <cp:keywords/>
  <dc:language>en-US</dc:language>
  <cp:lastModifiedBy>Windows User</cp:lastModifiedBy>
  <dcterms:modified xsi:type="dcterms:W3CDTF">2015-01-04T06:58:00Z</dcterms:modified>
  <cp:revision>4</cp:revision>
  <dc:subject/>
  <dc:title>三、 四年级数学备课组活动计划</dc:title>
</cp:coreProperties>
</file>