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1—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度第二学期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年级数学备课组活动计划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“改革、创新、发展”为指向，以全面推进素质教育为目标，深入研究，努力开展“尚美课堂”的课堂教学研究，提高教学水平，不断提升本备课组的师资素质。为实现组内教师自身水平、全年级教学水平的持续提高和稳步发展作出不懈努力，真正实现“轻负高效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工作目标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学质量新提高，各班的及格率、平均分争取有新的突破。</w:t>
      </w:r>
    </w:p>
    <w:p>
      <w:pPr>
        <w:pStyle w:val="Normal"/>
        <w:widowControl/>
        <w:spacing w:lineRule="exact" w:line="400"/>
        <w:ind w:left="66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认真务实开展备课组活动，实践新课程理论，提高组内教师的综合能力，教育教学的掌控能力。</w:t>
      </w:r>
    </w:p>
    <w:p>
      <w:pPr>
        <w:pStyle w:val="Normal"/>
        <w:widowControl/>
        <w:spacing w:lineRule="exact" w:line="40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科研能力获得全面提升。本备课组内教师积极撰写教科研论文，力争获奖。</w:t>
      </w:r>
    </w:p>
    <w:p>
      <w:pPr>
        <w:pStyle w:val="Normal"/>
        <w:widowControl/>
        <w:spacing w:lineRule="exact" w:line="400"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在学科教学中渗透以“绿色校园”为主题的环境教育，为我校创建省级“绿色校园”贡献力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具体工作重点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突出教学常规工作，细化教学常规管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日常教学中，要借用备课组的集体力量，认真研究“新课程、新理念”下的课堂教学，积极推进课程改革的实施。认真学习新课程理论，研究苏教版国标本的教材，在学习中走进新课程。相信学生，超前设计，摆脱按部就班，亦步亦趋的固有模式，教学中，把关注的焦点真正放在学生身上。认真思考和排查学生在做什么，需要什么，依据他们的实际学习情况和掌握情况，合理安排每一个教学内容和教学环节，真正做到有的放矢，教学有针对性、教学有成效。努力挖掘、充分发挥新教材所蕴含的一切可以利用的因素，充分激发学生对新知识的兴趣，让学生产生学习的愿望和动力，自主地学、能动地学，让学生学会学习、学会探究和发现，真正让新课程的理念在教学中得以贯彻和实施。另外，还要注意七认真的互查工作。做好查备课、查教后小记、查听课评课、查教师作业批改情况、查学生作业的质量情况，真正使教学的每个环节都得到优化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学习系列相关理论，促进和提高教学的层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备课组教师要积极学习各方面的相关理论，一学期做好学习笔记；积极写教育教学随笔，重视教育实践和反思，能及时将撰写的随笔上传校园网或与他人交流互动，并参与他人关于教育教学设想和方法的讨论，自觉参与课题研究，积累过程性资料，每学期上交一篇论文；积极参加学校组织的“教研活动”、“教学心得交流会”、并提交相关资料。平时我们要充分利用网上的各种教学资源教学信息，从而使其更好地为教学服务。认真参加各类培训。参加现代信息技术培训，进一步学习课件、网页的制作。在理论学习中提高和促进教学层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工作措施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>1.</w:t>
      </w:r>
      <w:r>
        <w:rPr>
          <w:rFonts w:ascii="宋体;SimSun" w:hAnsi="宋体;SimSun" w:cs="宋体;SimSun"/>
          <w:kern w:val="0"/>
          <w:sz w:val="24"/>
        </w:rPr>
        <w:t>研究教材教法，根据教材和学生实际备好课，并有效地进行二次修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2.</w:t>
      </w:r>
      <w:r>
        <w:rPr>
          <w:rFonts w:ascii="宋体;SimSun" w:hAnsi="宋体;SimSun" w:cs="宋体;SimSun"/>
          <w:kern w:val="0"/>
          <w:sz w:val="24"/>
        </w:rPr>
        <w:t>研究课堂教学，加强组内听课评课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>3.</w:t>
      </w:r>
      <w:r>
        <w:rPr>
          <w:rFonts w:ascii="宋体;SimSun" w:hAnsi="宋体;SimSun" w:cs="宋体;SimSun"/>
          <w:kern w:val="0"/>
          <w:sz w:val="24"/>
        </w:rPr>
        <w:t>研究阶段质量，分工协作，设计每一堂课的练习，并做到“四精四必”：即精选、精练、精批、精评，有发必收、有收必批、有批必评、有评必补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>4.</w:t>
      </w:r>
      <w:r>
        <w:rPr>
          <w:rFonts w:ascii="宋体;SimSun" w:hAnsi="宋体;SimSun" w:cs="宋体;SimSun"/>
          <w:kern w:val="0"/>
          <w:sz w:val="24"/>
        </w:rPr>
        <w:t>研究热点难点重点，定期学习教学刊物，分析教学问题，以寻找新策略，应用新方法，解决新问题，取得新进展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>5.</w:t>
      </w:r>
      <w:r>
        <w:rPr>
          <w:rFonts w:ascii="宋体;SimSun" w:hAnsi="宋体;SimSun" w:cs="宋体;SimSun"/>
          <w:kern w:val="0"/>
          <w:sz w:val="24"/>
        </w:rPr>
        <w:t>认真做好五认真工作。认真备课，教学设计突出学生活动，能使用多媒体体课件教学，注重教后反思。精化作业布置，作业布置题量适当、题型多样，作业批改及时、准确、细致。优化辅导过程。针对学生实际，做好“提优补差”工作。对于“学困生”一步不松，及时补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备课活动安排表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一周 制定本学期备课组活动计划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周 统一教学进度 对三年级下册教材重点章节进行梳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周 学习《数学课程标准（修改稿）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周 集体备课第二单元教材分析《认识年、月、日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周 研究课《认识年、月、日》 评课，小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周 学习《数学课程标准（修改稿）》 领会课改要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第七周 集体备课第四单元教材分析《乘法》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第八周 研究课《两位数乘两位数》评课，小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周 观看教学视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周 期中复习研究 交流、归纳教材的疑难问题，讨论解决办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周 期中考试分析统一教学进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二周 集体备课第八单元教材分析《认识分数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周 研究课《认识分数》 评课 ，小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周 观看教学视频，评课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周 理论学习《数学课程标准（修改稿）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周 数学沙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七周 </w:t>
      </w:r>
      <w:r>
        <w:rPr>
          <w:rFonts w:ascii="宋体;SimSun" w:hAnsi="宋体;SimSun" w:cs="宋体;SimSun"/>
          <w:kern w:val="0"/>
          <w:sz w:val="24"/>
        </w:rPr>
        <w:t>《小学教育教学》，选择内容谈体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周  反思交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九周  </w:t>
      </w:r>
      <w:r>
        <w:rPr>
          <w:rFonts w:ascii="宋体;SimSun" w:hAnsi="宋体;SimSun" w:cs="宋体;SimSun"/>
          <w:kern w:val="0"/>
          <w:sz w:val="24"/>
        </w:rPr>
        <w:t>期末复习研究交流、归纳综合复习中的疑难问题，讨论解决方案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第二十周  </w:t>
      </w:r>
      <w:r>
        <w:rPr>
          <w:rFonts w:ascii="宋体;SimSun" w:hAnsi="宋体;SimSun" w:cs="宋体;SimSun"/>
          <w:kern w:val="0"/>
          <w:sz w:val="24"/>
        </w:rPr>
        <w:t>备课组工作小结</w:t>
      </w:r>
    </w:p>
    <w:p>
      <w:pPr>
        <w:pStyle w:val="Normal"/>
        <w:spacing w:lineRule="exact" w:line="400"/>
        <w:rPr/>
      </w:pPr>
      <w:r>
        <w:rPr/>
        <w:t>六、教学计划安排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62"/>
        <w:gridCol w:w="3355"/>
        <w:gridCol w:w="1301"/>
        <w:gridCol w:w="2118"/>
      </w:tblGrid>
      <w:tr>
        <w:trPr>
          <w:trHeight w:val="31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教学进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周次</w:t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、月、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移和旋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物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米和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对称图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分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4</w:t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形和正方形的面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6</w:t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小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与复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-2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环境教育集体备课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3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或内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教育渗透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米和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时要求学生认识重量单位吨，了解吨在实际生活中的运用。在这其中渗透再生资源的教育。培养学生节约用水、节约用纸的意识，合理利用再生资源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对称图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对称图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时要求学生认识轴对称图形的特征，掌握辨别轴对称图形的方法。在这课时中渗透大自然美的教育，培养学生保护环境的意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方形和正方形的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的含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时要求学生掌握面积的含义，会比较物体表面和平面图形的大小。其中渗透绿化的教育，培养学生植树造林，保护地球的意识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三河口小学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04:00Z</dcterms:created>
  <dc:creator>lenovo</dc:creator>
  <dc:description/>
  <cp:keywords/>
  <dc:language>en-US</dc:language>
  <cp:lastModifiedBy>Windows User</cp:lastModifiedBy>
  <dcterms:modified xsi:type="dcterms:W3CDTF">2015-01-04T06:26:00Z</dcterms:modified>
  <cp:revision>13</cp:revision>
  <dc:subject/>
  <dc:title>三、 四年级数学备课组活动计划</dc:title>
</cp:coreProperties>
</file>