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mc:AlternateContent>
          <mc:Choice Requires="wps">
            <w:drawing>
              <wp:inline distT="0" distB="0" distL="0" distR="0">
                <wp:extent cx="5748020" cy="906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120" cy="90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楷体" w:hAnsi="楷体" w:eastAsia="楷体" w:cs="楷体"/>
                                <w:lang w:bidi="hi-IN"/>
                              </w:rPr>
                              <w:t>一年级语文备课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1.4pt;width:452.55pt;height:71.3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楷体" w:hAnsi="楷体" w:eastAsia="楷体" w:cs="楷体"/>
                          <w:lang w:bidi="hi-IN"/>
                        </w:rPr>
                        <w:t>一年级语文备课组</w:t>
                      </w:r>
                    </w:p>
                  </w:txbxContent>
                </v:textbox>
                <v:path textpathok="t"/>
                <v:textpath on="t" fitshape="t" string="一年级语文备课组" style="font-family:&quot;楷体&quot;;font-size:60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sz w:val="18"/>
          <w:szCs w:val="18"/>
        </w:rPr>
        <w:drawing>
          <wp:inline distT="0" distB="0" distL="0" distR="0">
            <wp:extent cx="5711190" cy="3790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7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武进区三河口小学</w:t>
      </w:r>
    </w:p>
    <w:p>
      <w:pPr>
        <w:pStyle w:val="Normal"/>
        <w:spacing w:lineRule="exact" w:line="7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3</w:t>
      </w:r>
      <w:r>
        <w:rPr>
          <w:rFonts w:cs="宋体;SimSun" w:ascii="宋体;SimSun" w:hAnsi="宋体;SimSun"/>
          <w:b/>
          <w:sz w:val="48"/>
          <w:szCs w:val="48"/>
        </w:rPr>
        <w:t>—</w:t>
      </w:r>
      <w:r>
        <w:rPr>
          <w:b/>
          <w:sz w:val="48"/>
          <w:szCs w:val="48"/>
        </w:rPr>
        <w:t>2014</w:t>
      </w:r>
      <w:r>
        <w:rPr>
          <w:b/>
          <w:sz w:val="48"/>
          <w:szCs w:val="48"/>
        </w:rPr>
        <w:t>学年度第一学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备课组活动安排</w:t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93"/>
        <w:gridCol w:w="3420"/>
        <w:gridCol w:w="1440"/>
        <w:gridCol w:w="1214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.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定本学期备课组活动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丽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.9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分析（拼音教学部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吴银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.9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《</w:t>
            </w:r>
            <w:r>
              <w:rPr>
                <w:sz w:val="28"/>
                <w:szCs w:val="28"/>
              </w:rPr>
              <w:t>g k h</w:t>
            </w:r>
            <w:r>
              <w:rPr>
                <w:sz w:val="28"/>
                <w:szCs w:val="28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崔海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.9.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个人小课题研究主题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丽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.10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学习“常州市语文教学建议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吴留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.10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集体备课《</w:t>
            </w:r>
            <w:r>
              <w:rPr>
                <w:sz w:val="30"/>
                <w:szCs w:val="30"/>
              </w:rPr>
              <w:t xml:space="preserve">un </w:t>
            </w:r>
            <w:r>
              <w:rPr>
                <w:rFonts w:cs="宋体;SimSun" w:ascii="宋体;SimSun" w:hAnsi="宋体;SimSun"/>
                <w:sz w:val="30"/>
                <w:szCs w:val="30"/>
              </w:rPr>
              <w:t>ü</w:t>
            </w:r>
            <w:r>
              <w:rPr>
                <w:sz w:val="30"/>
                <w:szCs w:val="30"/>
              </w:rPr>
              <w:t>n</w:t>
            </w:r>
            <w:r>
              <w:rPr>
                <w:sz w:val="30"/>
                <w:szCs w:val="30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.10.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拼音复习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程凤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.10.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学习现状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吴银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.1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分析（阅读教学部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丽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.11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学习：怎样指导学生写好字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.11.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“</w:t>
            </w:r>
            <w:r>
              <w:rPr>
                <w:sz w:val="30"/>
                <w:szCs w:val="30"/>
              </w:rPr>
              <w:t>现代与经典”听课反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崔海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.11.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集体备课《家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丽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.1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学习“如何落实在课堂上进行语言文字的训练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吴留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.1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集体备课《大禹治水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程凤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.12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青年教师赛课后的反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崔海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.12.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青年参加送培活动感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吴银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.12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各班作业自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.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期终复习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丽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.1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复习中的方法及困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丽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备课组活动记录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办公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银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丽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崔海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吴留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徐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程凤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录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琴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一、开学初工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分工制订教学计划，包括教学进度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王丽琴负责本学期教学计划</w:t>
            </w:r>
          </w:p>
          <w:p>
            <w:pPr>
              <w:pStyle w:val="Normal"/>
              <w:ind w:firstLine="980"/>
              <w:rPr/>
            </w:pPr>
            <w:r>
              <w:rPr>
                <w:sz w:val="28"/>
                <w:szCs w:val="28"/>
              </w:rPr>
              <w:t>吴银兰负责教学进度的制订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崔海霞负责第一、第二单元的单元教学计划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吴留华负责第三、第四单元的单元教学计划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徐群负责第五、第六单元的单元教学计划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程凤娇负责第七、第八单元的单元教学计划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提前备课一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统计学生家长手机号码换号情况，做好校信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年级语文上册教学目标要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习习惯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掌握正确的读书姿势、写字姿势和握笔方法，养成良好的读书习惯和书写习惯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掌握正确的使用学习用品的方法，养成爱惜学习用品的良好习惯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汉语拼音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读准声母、韵母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能准确地拼读音节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能说出声调符号的名称，读准四声，学读轻声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认识四线格，能正确书写声母、韵母和音节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认识大写字母，熟记《汉语拼音字母表》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识字写字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准确认读</w:t>
      </w:r>
      <w:r>
        <w:rPr>
          <w:sz w:val="28"/>
          <w:szCs w:val="28"/>
        </w:rPr>
        <w:t>317</w:t>
      </w:r>
      <w:r>
        <w:rPr>
          <w:sz w:val="28"/>
          <w:szCs w:val="28"/>
        </w:rPr>
        <w:t>个生字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说出基本笔画的名称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能按笔顺在田字格里书写、默写</w:t>
      </w:r>
      <w:r>
        <w:rPr>
          <w:sz w:val="28"/>
          <w:szCs w:val="28"/>
        </w:rPr>
        <w:t>123</w:t>
      </w:r>
      <w:r>
        <w:rPr>
          <w:sz w:val="28"/>
          <w:szCs w:val="28"/>
        </w:rPr>
        <w:t>个生字。养成正确的写字姿势和良好的学习习惯，做到书写正确、规范，姿势端正，卷面整洁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口语交际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能用普通话进行口语交际，声音清楚，态度大方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能根据一定的情境或看图用一句完整的话或几句连贯的话回答问题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能按照一定的情境或图意用几句连贯的话讲一件简单的事情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阅读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能联系课文和生活实际理解常用词语和句子的意思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认识句号、问号、感叹号，能读出陈述、疑问、感叹等不同的语气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朗读、背诵指定的课文。会分角色朗读对话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正确地复述课文，语句连贯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能正确、流利地朗读课文。能想象课文所描绘的情境，知道课文的大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备课组活动记录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办公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银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丽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崔海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吴留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徐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程凤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银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录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琴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教材分析：拼音教学部分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拼音中有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个单韵母，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个复韵母、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特殊韵母，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个鼻韵母，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个声母及整体认读音节等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从如下内容来训练学生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借助“情境图”、“语境歌”指导学生学习字母，掌握它们的音和形，始终把声母、韵母和拼读练习作为重点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在会读的基础上，要求学生正确书写，进行适量的描红、抄写练习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在音节教学时，要培养学生独立认读的能力，可以利用卡片，打乱顺序认读，进而练读拼音词、句，以训练他们见形知音的能力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达到如下目标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读准声母、韵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能准确地拼读音节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能说出声调符号的名称，读准四声，学读轻声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认识四线格，能正确书写声母、韵母和音节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认识大写字母，熟记《汉语拼音字母表》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备课组活动记录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办公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银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丽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崔海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吴留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徐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程凤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海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录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琴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：</w:t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   k   h</w:t>
            </w:r>
            <w:r>
              <w:rPr>
                <w:sz w:val="28"/>
                <w:szCs w:val="28"/>
              </w:rPr>
              <w:t>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主备人：崔海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研读教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各自谈谈对教材的理解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基本的教学流程交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有创新、有亮点的教学环节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sz w:val="32"/>
          <w:szCs w:val="32"/>
        </w:rPr>
        <w:t xml:space="preserve">g  </w:t>
      </w:r>
      <w:r>
        <w:rPr>
          <w:sz w:val="32"/>
          <w:szCs w:val="32"/>
        </w:rPr>
        <w:t>k  h</w:t>
      </w:r>
      <w:r>
        <w:rPr>
          <w:sz w:val="32"/>
          <w:szCs w:val="32"/>
        </w:rPr>
        <w:t>（第一课时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教学要求：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学会声母</w:t>
      </w:r>
      <w:r>
        <w:rPr>
          <w:sz w:val="28"/>
          <w:szCs w:val="28"/>
        </w:rPr>
        <w:t>gkh</w:t>
      </w:r>
      <w:r>
        <w:rPr>
          <w:sz w:val="28"/>
          <w:szCs w:val="28"/>
        </w:rPr>
        <w:t>，能够读准音，认清形，并能正确书写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培养学生积极认真的学习态度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一、谈话导入</w:t>
      </w:r>
    </w:p>
    <w:p>
      <w:pPr>
        <w:pStyle w:val="Normal"/>
        <w:spacing w:lineRule="exact" w:line="400"/>
        <w:ind w:left="420" w:firstLine="140"/>
        <w:rPr>
          <w:sz w:val="28"/>
          <w:szCs w:val="28"/>
        </w:rPr>
      </w:pPr>
      <w:r>
        <w:rPr>
          <w:sz w:val="28"/>
          <w:szCs w:val="28"/>
        </w:rPr>
        <w:t>小朋友，在拼音王国里有许多字母娃娃。瞧，它们来了。你能喊出们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的名字吗？指名读：</w:t>
      </w:r>
      <w:r>
        <w:rPr>
          <w:sz w:val="28"/>
          <w:szCs w:val="28"/>
        </w:rPr>
        <w:t>bpmfdtnl</w:t>
      </w:r>
      <w:r>
        <w:rPr>
          <w:sz w:val="28"/>
          <w:szCs w:val="28"/>
        </w:rPr>
        <w:t>。它们有个共同的名字叫什么？“声母”。小结：声母要读得又轻又短。再开火车读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二、观察情景图</w:t>
      </w:r>
    </w:p>
    <w:p>
      <w:pPr>
        <w:pStyle w:val="Normal"/>
        <w:spacing w:lineRule="exact" w:line="400"/>
        <w:ind w:left="420" w:hanging="0"/>
        <w:rPr>
          <w:sz w:val="28"/>
          <w:szCs w:val="28"/>
        </w:rPr>
      </w:pPr>
      <w:r>
        <w:rPr>
          <w:sz w:val="28"/>
          <w:szCs w:val="28"/>
        </w:rPr>
        <w:t>过渡：今天我们要来学习汉语拼音的第五课，再认识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新朋友。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仔细看图：图上画了什么地方？画了谁和谁？他们之间发生了一件什么事？你会编一个小故事吗？小蝌蚪长大了就是什么？要保护小蝌蚪。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老师编了一首儿歌，注意，我只说一遍，看谁能记住。“弟弟河边捉蝌蚪，哥哥走来劝住他，小弟弟真听话，忙把蝌蚪送回家。”指名读，表扬奖智慧星。跟老师学读</w:t>
      </w:r>
      <w:r>
        <w:rPr>
          <w:sz w:val="28"/>
          <w:szCs w:val="28"/>
        </w:rPr>
        <w:t>2</w:t>
      </w:r>
      <w:r>
        <w:rPr>
          <w:sz w:val="28"/>
          <w:szCs w:val="28"/>
        </w:rPr>
        <w:t>遍。</w:t>
      </w:r>
    </w:p>
    <w:p>
      <w:pPr>
        <w:pStyle w:val="Normal"/>
        <w:spacing w:lineRule="exact" w:line="400"/>
        <w:ind w:firstLine="140"/>
        <w:rPr>
          <w:sz w:val="28"/>
          <w:szCs w:val="28"/>
        </w:rPr>
      </w:pPr>
      <w:r>
        <w:rPr>
          <w:sz w:val="28"/>
          <w:szCs w:val="28"/>
        </w:rPr>
        <w:t>（你真聪明，看图编了一首小儿歌，请你教大家读一读这首儿歌，好吗？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今天要学的三个声母就在这首儿歌里。你能找到它们吗？哥哥的</w:t>
      </w:r>
      <w:r>
        <w:rPr>
          <w:sz w:val="28"/>
          <w:szCs w:val="28"/>
        </w:rPr>
        <w:t>g</w:t>
      </w:r>
      <w:r>
        <w:rPr>
          <w:sz w:val="28"/>
          <w:szCs w:val="28"/>
        </w:rPr>
        <w:t>，蝌蚪的</w:t>
      </w:r>
      <w:r>
        <w:rPr>
          <w:sz w:val="28"/>
          <w:szCs w:val="28"/>
        </w:rPr>
        <w:t>k</w:t>
      </w:r>
      <w:r>
        <w:rPr>
          <w:sz w:val="28"/>
          <w:szCs w:val="28"/>
        </w:rPr>
        <w:t>，荷花的</w:t>
      </w:r>
      <w:r>
        <w:rPr>
          <w:sz w:val="28"/>
          <w:szCs w:val="28"/>
        </w:rPr>
        <w:t>h</w:t>
      </w:r>
      <w:r>
        <w:rPr>
          <w:sz w:val="28"/>
          <w:szCs w:val="28"/>
        </w:rPr>
        <w:t>。不急，我们一个一个和它们交朋友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学习</w:t>
      </w:r>
      <w:r>
        <w:rPr>
          <w:sz w:val="28"/>
          <w:szCs w:val="28"/>
        </w:rPr>
        <w:t>g k h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学习</w:t>
      </w:r>
      <w:r>
        <w:rPr>
          <w:sz w:val="28"/>
          <w:szCs w:val="28"/>
        </w:rPr>
        <w:t>g.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看图，图上画了什么？谁来和它打个招呼？（小鸽子你好……）这个声母谁会读？你为什么读得这么好？（哦，原来好多小朋友已经学过了，没学过的小朋友也不着急，只要把鸽子的鸽读得轻短些就是</w:t>
      </w:r>
      <w:r>
        <w:rPr>
          <w:sz w:val="28"/>
          <w:szCs w:val="28"/>
        </w:rPr>
        <w:t>g</w:t>
      </w:r>
      <w:r>
        <w:rPr>
          <w:sz w:val="28"/>
          <w:szCs w:val="28"/>
        </w:rPr>
        <w:t>的音了）听老师读，跟读。指名读。开火车读。男女生齐读。（刚才我们一起学读了</w:t>
      </w:r>
      <w:r>
        <w:rPr>
          <w:sz w:val="28"/>
          <w:szCs w:val="28"/>
        </w:rPr>
        <w:t>g</w:t>
      </w:r>
      <w:r>
        <w:rPr>
          <w:sz w:val="28"/>
          <w:szCs w:val="28"/>
        </w:rPr>
        <w:t>的音，贴图读一读）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仔细看一看，</w:t>
      </w:r>
      <w:r>
        <w:rPr>
          <w:sz w:val="28"/>
          <w:szCs w:val="28"/>
        </w:rPr>
        <w:t>g</w:t>
      </w:r>
      <w:r>
        <w:rPr>
          <w:sz w:val="28"/>
          <w:szCs w:val="28"/>
        </w:rPr>
        <w:t>的形状和小鸽子相比你发现了什么？（很像）谁来说说，你还有什么好办法记住</w:t>
      </w:r>
      <w:r>
        <w:rPr>
          <w:sz w:val="28"/>
          <w:szCs w:val="28"/>
        </w:rPr>
        <w:t>g</w:t>
      </w:r>
      <w:r>
        <w:rPr>
          <w:sz w:val="28"/>
          <w:szCs w:val="28"/>
        </w:rPr>
        <w:t>的形状？能编句顺口溜就更好了。（贴图记一记）学读各种顺口溜。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会读了</w:t>
      </w:r>
      <w:r>
        <w:rPr>
          <w:sz w:val="28"/>
          <w:szCs w:val="28"/>
        </w:rPr>
        <w:t>g</w:t>
      </w:r>
      <w:r>
        <w:rPr>
          <w:sz w:val="28"/>
          <w:szCs w:val="28"/>
        </w:rPr>
        <w:t>又记住了</w:t>
      </w:r>
      <w:r>
        <w:rPr>
          <w:sz w:val="28"/>
          <w:szCs w:val="28"/>
        </w:rPr>
        <w:t>g</w:t>
      </w:r>
      <w:r>
        <w:rPr>
          <w:sz w:val="28"/>
          <w:szCs w:val="28"/>
        </w:rPr>
        <w:t>，那么</w:t>
      </w:r>
      <w:r>
        <w:rPr>
          <w:sz w:val="28"/>
          <w:szCs w:val="28"/>
        </w:rPr>
        <w:t>g</w:t>
      </w:r>
      <w:r>
        <w:rPr>
          <w:sz w:val="28"/>
          <w:szCs w:val="28"/>
        </w:rPr>
        <w:t>字该怎么写呢？（贴图写一写）请小朋友们把书翻到第</w:t>
      </w:r>
      <w:r>
        <w:rPr>
          <w:sz w:val="28"/>
          <w:szCs w:val="28"/>
        </w:rPr>
        <w:t>19</w:t>
      </w:r>
      <w:r>
        <w:rPr>
          <w:sz w:val="28"/>
          <w:szCs w:val="28"/>
        </w:rPr>
        <w:t>页看笔顺图。（动作又轻又快的奖小红旗，你看得真仔细）谁来说说</w:t>
      </w:r>
      <w:r>
        <w:rPr>
          <w:sz w:val="28"/>
          <w:szCs w:val="28"/>
        </w:rPr>
        <w:t>g</w:t>
      </w:r>
      <w:r>
        <w:rPr>
          <w:sz w:val="28"/>
          <w:szCs w:val="28"/>
        </w:rPr>
        <w:t>字有几笔，先写什么，再写什么，伸出小手跟老师写一写。看老师在拼音格里写一个。边写边问：</w:t>
      </w:r>
      <w:r>
        <w:rPr>
          <w:sz w:val="28"/>
          <w:szCs w:val="28"/>
        </w:rPr>
        <w:t>g</w:t>
      </w:r>
      <w:r>
        <w:rPr>
          <w:sz w:val="28"/>
          <w:szCs w:val="28"/>
        </w:rPr>
        <w:t>字住哪几格？学生在书上描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写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。（提醒写字做到三个一，在书上画苹果、小鸡进行奖励）</w:t>
      </w:r>
    </w:p>
    <w:p>
      <w:pPr>
        <w:pStyle w:val="Normal"/>
        <w:spacing w:lineRule="exact" w:line="40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8"/>
          <w:szCs w:val="28"/>
        </w:rPr>
        <w:t>做课间操。老师看看做完操的小朋友是不是更精神了！</w:t>
      </w:r>
    </w:p>
    <w:p>
      <w:pPr>
        <w:pStyle w:val="Normal"/>
        <w:spacing w:lineRule="exact" w:line="400"/>
        <w:ind w:left="12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习</w:t>
      </w:r>
      <w:r>
        <w:rPr>
          <w:sz w:val="28"/>
          <w:szCs w:val="28"/>
        </w:rPr>
        <w:t>k</w:t>
      </w:r>
    </w:p>
    <w:p>
      <w:pPr>
        <w:pStyle w:val="Normal"/>
        <w:spacing w:lineRule="exact" w:line="400"/>
        <w:ind w:left="120" w:hanging="0"/>
        <w:rPr>
          <w:sz w:val="28"/>
          <w:szCs w:val="28"/>
        </w:rPr>
      </w:pPr>
      <w:r>
        <w:rPr>
          <w:sz w:val="28"/>
          <w:szCs w:val="28"/>
        </w:rPr>
        <w:t>过渡：瞧，谁来了？（小鸡）一只可爱的小鸡从蛋壳里钻出来了。</w:t>
      </w:r>
    </w:p>
    <w:p>
      <w:pPr>
        <w:pStyle w:val="Normal"/>
        <w:spacing w:lineRule="exact" w:line="400"/>
        <w:ind w:left="120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出示蛋壳图，猜猜这个声母怎么读？指名读，范读，跟读。</w:t>
      </w:r>
      <w:r>
        <w:rPr>
          <w:sz w:val="28"/>
          <w:szCs w:val="28"/>
        </w:rPr>
        <w:t>k</w:t>
      </w:r>
      <w:r>
        <w:rPr>
          <w:sz w:val="28"/>
          <w:szCs w:val="28"/>
        </w:rPr>
        <w:t>和</w:t>
      </w:r>
      <w:r>
        <w:rPr>
          <w:sz w:val="28"/>
          <w:szCs w:val="28"/>
        </w:rPr>
        <w:t>g</w:t>
      </w:r>
      <w:r>
        <w:rPr>
          <w:sz w:val="28"/>
          <w:szCs w:val="28"/>
        </w:rPr>
        <w:t>的发音有点像，很容易混淆，让我们一起来做个小实验看看它们到底有什么不同！</w:t>
      </w:r>
    </w:p>
    <w:p>
      <w:pPr>
        <w:pStyle w:val="Normal"/>
        <w:spacing w:lineRule="exact" w:line="400"/>
        <w:ind w:left="480" w:hanging="0"/>
        <w:rPr>
          <w:sz w:val="28"/>
          <w:szCs w:val="28"/>
        </w:rPr>
      </w:pPr>
      <w:r>
        <w:rPr>
          <w:sz w:val="28"/>
          <w:szCs w:val="28"/>
        </w:rPr>
        <w:t>老师把小纸条放在嘴前，先读读</w:t>
      </w:r>
      <w:r>
        <w:rPr>
          <w:sz w:val="28"/>
          <w:szCs w:val="28"/>
        </w:rPr>
        <w:t>g</w:t>
      </w:r>
      <w:r>
        <w:rPr>
          <w:sz w:val="28"/>
          <w:szCs w:val="28"/>
        </w:rPr>
        <w:t>再读读</w:t>
      </w:r>
      <w:r>
        <w:rPr>
          <w:sz w:val="28"/>
          <w:szCs w:val="28"/>
        </w:rPr>
        <w:t>k</w:t>
      </w:r>
      <w:r>
        <w:rPr>
          <w:sz w:val="28"/>
          <w:szCs w:val="28"/>
        </w:rPr>
        <w:t>，你发现了什么？</w:t>
      </w:r>
    </w:p>
    <w:p>
      <w:pPr>
        <w:pStyle w:val="Normal"/>
        <w:spacing w:lineRule="exact" w:line="400"/>
        <w:ind w:left="480" w:hanging="0"/>
        <w:rPr>
          <w:sz w:val="28"/>
          <w:szCs w:val="28"/>
        </w:rPr>
      </w:pPr>
      <w:r>
        <w:rPr>
          <w:sz w:val="28"/>
          <w:szCs w:val="28"/>
        </w:rPr>
        <w:t>小结</w:t>
      </w:r>
      <w:r>
        <w:rPr>
          <w:sz w:val="28"/>
          <w:szCs w:val="28"/>
        </w:rPr>
        <w:t>g</w:t>
      </w:r>
      <w:r>
        <w:rPr>
          <w:sz w:val="28"/>
          <w:szCs w:val="28"/>
        </w:rPr>
        <w:t>和</w:t>
      </w:r>
      <w:r>
        <w:rPr>
          <w:sz w:val="28"/>
          <w:szCs w:val="28"/>
        </w:rPr>
        <w:t>k</w:t>
      </w:r>
      <w:r>
        <w:rPr>
          <w:sz w:val="28"/>
          <w:szCs w:val="28"/>
        </w:rPr>
        <w:t>发音的区别：</w:t>
      </w:r>
      <w:r>
        <w:rPr>
          <w:sz w:val="28"/>
          <w:szCs w:val="28"/>
        </w:rPr>
        <w:t>g</w:t>
      </w:r>
      <w:r>
        <w:rPr>
          <w:sz w:val="28"/>
          <w:szCs w:val="28"/>
        </w:rPr>
        <w:t>冲出的气流较弱，</w:t>
      </w:r>
      <w:r>
        <w:rPr>
          <w:sz w:val="28"/>
          <w:szCs w:val="28"/>
        </w:rPr>
        <w:t>k</w:t>
      </w:r>
      <w:r>
        <w:rPr>
          <w:sz w:val="28"/>
          <w:szCs w:val="28"/>
        </w:rPr>
        <w:t>冲出的气流要强些。自己试试看，先发发</w:t>
      </w:r>
      <w:r>
        <w:rPr>
          <w:sz w:val="28"/>
          <w:szCs w:val="28"/>
        </w:rPr>
        <w:t>g</w:t>
      </w:r>
      <w:r>
        <w:rPr>
          <w:sz w:val="28"/>
          <w:szCs w:val="28"/>
        </w:rPr>
        <w:t>的音再发发</w:t>
      </w:r>
      <w:r>
        <w:rPr>
          <w:sz w:val="28"/>
          <w:szCs w:val="28"/>
        </w:rPr>
        <w:t>k</w:t>
      </w:r>
      <w:r>
        <w:rPr>
          <w:sz w:val="28"/>
          <w:szCs w:val="28"/>
        </w:rPr>
        <w:t>的音。互相听听读得对不对。开火车读</w:t>
      </w:r>
      <w:r>
        <w:rPr>
          <w:sz w:val="28"/>
          <w:szCs w:val="28"/>
        </w:rPr>
        <w:t>g</w:t>
      </w:r>
      <w:r>
        <w:rPr>
          <w:sz w:val="28"/>
          <w:szCs w:val="28"/>
        </w:rPr>
        <w:t>和</w:t>
      </w:r>
      <w:r>
        <w:rPr>
          <w:sz w:val="28"/>
          <w:szCs w:val="28"/>
        </w:rPr>
        <w:t>k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left="120" w:hanging="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你能在这幅图上找到</w:t>
      </w:r>
      <w:r>
        <w:rPr>
          <w:sz w:val="28"/>
          <w:szCs w:val="28"/>
        </w:rPr>
        <w:t>k</w:t>
      </w:r>
      <w:r>
        <w:rPr>
          <w:sz w:val="28"/>
          <w:szCs w:val="28"/>
        </w:rPr>
        <w:t>吗？还有什么好办法记住</w:t>
      </w:r>
      <w:r>
        <w:rPr>
          <w:sz w:val="28"/>
          <w:szCs w:val="28"/>
        </w:rPr>
        <w:t>k</w:t>
      </w:r>
      <w:r>
        <w:rPr>
          <w:sz w:val="28"/>
          <w:szCs w:val="28"/>
        </w:rPr>
        <w:t>的形状？学生自由编顺口溜。</w:t>
      </w:r>
    </w:p>
    <w:p>
      <w:pPr>
        <w:pStyle w:val="Normal"/>
        <w:spacing w:lineRule="exact" w:line="400"/>
        <w:ind w:left="12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看书上的笔顺说说</w:t>
      </w:r>
      <w:r>
        <w:rPr>
          <w:sz w:val="28"/>
          <w:szCs w:val="28"/>
        </w:rPr>
        <w:t>k</w:t>
      </w:r>
      <w:r>
        <w:rPr>
          <w:sz w:val="28"/>
          <w:szCs w:val="28"/>
        </w:rPr>
        <w:t>怎么写成的。看范写。学生描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写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。一人上黑板写，评评他写的怎么样。</w:t>
      </w:r>
    </w:p>
    <w:p>
      <w:pPr>
        <w:pStyle w:val="Normal"/>
        <w:spacing w:lineRule="exact" w:line="400"/>
        <w:ind w:firstLine="1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小结学习方法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过渡：刚才我们学习了两个声母，想一想我们学</w:t>
      </w:r>
      <w:r>
        <w:rPr>
          <w:sz w:val="28"/>
          <w:szCs w:val="28"/>
        </w:rPr>
        <w:t>gk</w:t>
      </w:r>
      <w:r>
        <w:rPr>
          <w:sz w:val="28"/>
          <w:szCs w:val="28"/>
        </w:rPr>
        <w:t>时先干什么，再干什么，最后干什么？（小结：读读音、记记形、写一写）</w:t>
      </w:r>
    </w:p>
    <w:p>
      <w:pPr>
        <w:pStyle w:val="Normal"/>
        <w:spacing w:lineRule="exact" w:line="400"/>
        <w:ind w:firstLine="14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自学</w:t>
      </w:r>
      <w:r>
        <w:rPr>
          <w:sz w:val="28"/>
          <w:szCs w:val="28"/>
        </w:rPr>
        <w:t>h</w:t>
      </w:r>
    </w:p>
    <w:p>
      <w:pPr>
        <w:pStyle w:val="Normal"/>
        <w:spacing w:lineRule="exact" w:line="400"/>
        <w:ind w:left="105" w:firstLine="560"/>
        <w:rPr>
          <w:sz w:val="28"/>
          <w:szCs w:val="28"/>
        </w:rPr>
      </w:pPr>
      <w:r>
        <w:rPr>
          <w:sz w:val="28"/>
          <w:szCs w:val="28"/>
        </w:rPr>
        <w:t>过渡：好，第三个声母老师不教了，老师要请小朋友自己学习，先看图读读它的音，再想个办法记住它的形、编编顺口溜，最后动手来写写。开始吧！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反馈：请人说一说怎么读、怎么记、编顺口溜、怎么写。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对了，</w:t>
      </w:r>
      <w:r>
        <w:rPr>
          <w:sz w:val="28"/>
          <w:szCs w:val="28"/>
        </w:rPr>
        <w:t>h</w:t>
      </w:r>
      <w:r>
        <w:rPr>
          <w:sz w:val="28"/>
          <w:szCs w:val="28"/>
        </w:rPr>
        <w:t>和我们以前学过的哪个声母很像，你怎么分辨它们？比较</w:t>
      </w:r>
      <w:r>
        <w:rPr>
          <w:sz w:val="28"/>
          <w:szCs w:val="28"/>
        </w:rPr>
        <w:t>h</w:t>
      </w:r>
      <w:r>
        <w:rPr>
          <w:sz w:val="28"/>
          <w:szCs w:val="28"/>
        </w:rPr>
        <w:t>和</w:t>
      </w:r>
      <w:r>
        <w:rPr>
          <w:sz w:val="28"/>
          <w:szCs w:val="28"/>
        </w:rPr>
        <w:t>n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firstLine="14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课堂小结：今天你学会了什么？你觉得你学得怎么样？（表扬听课专心的孩子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四、游戏捉迷藏</w:t>
      </w:r>
    </w:p>
    <w:p>
      <w:pPr>
        <w:pStyle w:val="Normal"/>
        <w:spacing w:lineRule="exact" w:line="400"/>
        <w:ind w:left="105" w:firstLine="560"/>
        <w:rPr>
          <w:sz w:val="28"/>
          <w:szCs w:val="28"/>
        </w:rPr>
      </w:pPr>
      <w:r>
        <w:rPr>
          <w:sz w:val="28"/>
          <w:szCs w:val="28"/>
        </w:rPr>
        <w:t>过渡：今天我们新认识了三个声母，看你们学得这么认真，它们像和大家玩个捉迷藏的游戏，好吗？闭上眼睛，哦，有个声母躲了起来，猜猜是谁躲起来啦？说说它是怎么写的。（真聪明，老师把它给找出来。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五、玩玩做做橡皮泥</w:t>
      </w:r>
    </w:p>
    <w:p>
      <w:pPr>
        <w:pStyle w:val="Normal"/>
        <w:spacing w:lineRule="exact" w:line="400"/>
        <w:ind w:left="105" w:firstLine="420"/>
        <w:rPr>
          <w:sz w:val="28"/>
          <w:szCs w:val="28"/>
        </w:rPr>
      </w:pPr>
      <w:r>
        <w:rPr>
          <w:sz w:val="28"/>
          <w:szCs w:val="28"/>
        </w:rPr>
        <w:t>我们会读会写</w:t>
      </w:r>
      <w:r>
        <w:rPr>
          <w:sz w:val="28"/>
          <w:szCs w:val="28"/>
        </w:rPr>
        <w:t>gkh</w:t>
      </w:r>
      <w:r>
        <w:rPr>
          <w:sz w:val="28"/>
          <w:szCs w:val="28"/>
        </w:rPr>
        <w:t>了，你能用橡皮泥做出它们吗？请小朋友动手做出我们今天认识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声母朋友，呆会上台给大家展示一下，比比谁做得最漂亮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备课组活动记录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办公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银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丽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崔海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吴留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徐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程凤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录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琴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个人小课题选题交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王丽琴：小学低年级班级写话教学的策略研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吴银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备课组活动记录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1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办公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银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丽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崔海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吴留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徐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程凤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留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录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琴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理论学习：常州市小学学科（语文）教学建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学习要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一、课前准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期初制定好教学计划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所有教学活动都要有明确的教学目标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备课以学生的“学”为出发点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把单元教学目标具体落实到每篇课文的教学之中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备课前认真研读教材，正确把握教材的内涵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认真书写教案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上课前认真做好各项准备工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二、课堂教学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点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三、课后教学活动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点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四、评价与测试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点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备课组活动记录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办公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银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丽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崔海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吴留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徐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程凤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录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琴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集体备课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n  </w:t>
            </w:r>
            <w:r>
              <w:rPr>
                <w:rFonts w:cs="宋体;SimSun" w:ascii="宋体;SimSun" w:hAnsi="宋体;SimSun"/>
                <w:sz w:val="28"/>
                <w:szCs w:val="28"/>
              </w:rPr>
              <w:t>ü</w:t>
            </w: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主备人：徐群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过程：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研读教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各自谈谈对教材的理解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基本的教学流程交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有创新、有亮点的教学环节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360" w:before="0" w:after="0"/>
        <w:ind w:firstLine="480"/>
        <w:jc w:val="center"/>
        <w:rPr>
          <w:sz w:val="36"/>
          <w:szCs w:val="36"/>
        </w:rPr>
      </w:pPr>
      <w:r>
        <w:rPr>
          <w:sz w:val="36"/>
          <w:szCs w:val="36"/>
        </w:rPr>
        <w:t>14 un ün</w:t>
      </w:r>
    </w:p>
    <w:p>
      <w:pPr>
        <w:pStyle w:val="Style15"/>
        <w:spacing w:lineRule="exact" w:line="360" w:before="0" w:after="0"/>
        <w:ind w:firstLine="3699"/>
        <w:rPr>
          <w:sz w:val="28"/>
          <w:szCs w:val="28"/>
        </w:rPr>
      </w:pPr>
      <w:r>
        <w:rPr>
          <w:sz w:val="28"/>
          <w:szCs w:val="28"/>
        </w:rPr>
        <w:t>第一课时教学设计</w:t>
      </w:r>
    </w:p>
    <w:p>
      <w:pPr>
        <w:pStyle w:val="Style15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一、复习检查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抽读韵母卡片</w:t>
      </w:r>
      <w:r>
        <w:rPr>
          <w:sz w:val="28"/>
          <w:szCs w:val="28"/>
        </w:rPr>
        <w:t>u ü</w:t>
      </w:r>
      <w:r>
        <w:rPr>
          <w:sz w:val="28"/>
          <w:szCs w:val="28"/>
        </w:rPr>
        <w:t>，说说发音时要注意什么？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抽读鼻韵母</w:t>
      </w:r>
      <w:r>
        <w:rPr>
          <w:sz w:val="28"/>
          <w:szCs w:val="28"/>
        </w:rPr>
        <w:t xml:space="preserve">an en in </w:t>
      </w:r>
      <w:r>
        <w:rPr>
          <w:sz w:val="28"/>
          <w:szCs w:val="28"/>
        </w:rPr>
        <w:t>，说说发音方法。</w:t>
      </w:r>
    </w:p>
    <w:p>
      <w:pPr>
        <w:pStyle w:val="Style15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二、看情境图。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出示幻灯片。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图上画的是什么地方在？图上有哪些景物？有哪些人，他们在干什么？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听语境歌录音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相机出示</w:t>
      </w:r>
      <w:r>
        <w:rPr>
          <w:sz w:val="28"/>
          <w:szCs w:val="28"/>
        </w:rPr>
        <w:t>un ün</w:t>
      </w:r>
      <w:r>
        <w:rPr>
          <w:sz w:val="28"/>
          <w:szCs w:val="28"/>
        </w:rPr>
        <w:t>。并告诉学生：这些就是我们今天要学的内容。</w:t>
      </w:r>
    </w:p>
    <w:p>
      <w:pPr>
        <w:pStyle w:val="Style15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三、教学鼻韵母</w:t>
      </w:r>
      <w:r>
        <w:rPr>
          <w:sz w:val="28"/>
          <w:szCs w:val="28"/>
        </w:rPr>
        <w:t>un ün</w:t>
      </w:r>
      <w:r>
        <w:rPr>
          <w:sz w:val="28"/>
          <w:szCs w:val="28"/>
        </w:rPr>
        <w:t>及整体认读音节</w:t>
      </w:r>
      <w:r>
        <w:rPr>
          <w:sz w:val="28"/>
          <w:szCs w:val="28"/>
        </w:rPr>
        <w:t>yu yuan</w:t>
      </w:r>
    </w:p>
    <w:p>
      <w:pPr>
        <w:pStyle w:val="Style15"/>
        <w:spacing w:lineRule="exact" w:line="360" w:before="0" w:after="0"/>
        <w:ind w:firstLine="61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学</w:t>
      </w:r>
      <w:r>
        <w:rPr>
          <w:sz w:val="28"/>
          <w:szCs w:val="28"/>
        </w:rPr>
        <w:t xml:space="preserve">un </w:t>
      </w:r>
      <w:r>
        <w:rPr>
          <w:sz w:val="28"/>
          <w:szCs w:val="28"/>
        </w:rPr>
        <w:t>。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un</w:t>
      </w:r>
      <w:r>
        <w:rPr>
          <w:sz w:val="28"/>
          <w:szCs w:val="28"/>
        </w:rPr>
        <w:t>的读音。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un </w:t>
      </w:r>
      <w:r>
        <w:rPr>
          <w:sz w:val="28"/>
          <w:szCs w:val="28"/>
        </w:rPr>
        <w:t>和温的读音有点象，和</w:t>
      </w:r>
      <w:r>
        <w:rPr>
          <w:sz w:val="28"/>
          <w:szCs w:val="28"/>
        </w:rPr>
        <w:t>an en in</w:t>
      </w:r>
      <w:r>
        <w:rPr>
          <w:sz w:val="28"/>
          <w:szCs w:val="28"/>
        </w:rPr>
        <w:t>的发音方法相同。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学生自由试读，指名读，老师注意正音。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un</w:t>
      </w:r>
      <w:r>
        <w:rPr>
          <w:sz w:val="28"/>
          <w:szCs w:val="28"/>
        </w:rPr>
        <w:t>的四声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出示</w:t>
      </w:r>
      <w:r>
        <w:rPr>
          <w:sz w:val="28"/>
          <w:szCs w:val="28"/>
        </w:rPr>
        <w:t>un</w:t>
      </w:r>
      <w:r>
        <w:rPr>
          <w:sz w:val="28"/>
          <w:szCs w:val="28"/>
        </w:rPr>
        <w:t>的四声，自由练读，同桌检查。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学</w:t>
      </w:r>
      <w:r>
        <w:rPr>
          <w:sz w:val="28"/>
          <w:szCs w:val="28"/>
        </w:rPr>
        <w:t>ün</w:t>
      </w:r>
    </w:p>
    <w:p>
      <w:pPr>
        <w:pStyle w:val="Style15"/>
        <w:spacing w:lineRule="exact" w:line="36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ün</w:t>
      </w:r>
      <w:r>
        <w:rPr>
          <w:sz w:val="28"/>
          <w:szCs w:val="28"/>
        </w:rPr>
        <w:t>的读音。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提问：天空中有什么？云是第几声？谁能把他该读成第一声？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 出示鼻韵母</w:t>
      </w:r>
      <w:r>
        <w:rPr>
          <w:sz w:val="28"/>
          <w:szCs w:val="28"/>
        </w:rPr>
        <w:t>ün</w:t>
      </w:r>
      <w:r>
        <w:rPr>
          <w:sz w:val="28"/>
          <w:szCs w:val="28"/>
        </w:rPr>
        <w:t>，告诉学生</w:t>
      </w:r>
      <w:r>
        <w:rPr>
          <w:sz w:val="28"/>
          <w:szCs w:val="28"/>
        </w:rPr>
        <w:t>ün</w:t>
      </w:r>
      <w:r>
        <w:rPr>
          <w:sz w:val="28"/>
          <w:szCs w:val="28"/>
        </w:rPr>
        <w:t>的读音就象刚才小朋友读的这个音。（指名读，集体读。</w:t>
      </w:r>
      <w:r>
        <w:rPr>
          <w:sz w:val="28"/>
          <w:szCs w:val="28"/>
        </w:rPr>
        <w:t>）</w:t>
      </w:r>
    </w:p>
    <w:p>
      <w:pPr>
        <w:pStyle w:val="Style15"/>
        <w:spacing w:lineRule="exact" w:line="36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ün</w:t>
      </w:r>
      <w:r>
        <w:rPr>
          <w:sz w:val="28"/>
          <w:szCs w:val="28"/>
        </w:rPr>
        <w:t>的四声  教学方法同上。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教学整体认读音节</w:t>
      </w:r>
      <w:r>
        <w:rPr>
          <w:sz w:val="28"/>
          <w:szCs w:val="28"/>
        </w:rPr>
        <w:t>yun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讲故事。</w:t>
      </w:r>
    </w:p>
    <w:p>
      <w:pPr>
        <w:pStyle w:val="Style15"/>
        <w:spacing w:lineRule="exact" w:line="360" w:before="0" w:after="0"/>
        <w:ind w:firstLine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ü</w:t>
      </w:r>
      <w:r>
        <w:rPr>
          <w:sz w:val="28"/>
          <w:szCs w:val="28"/>
        </w:rPr>
        <w:t>也想成为音节，于是他学着</w:t>
      </w:r>
      <w:r>
        <w:rPr>
          <w:sz w:val="28"/>
          <w:szCs w:val="28"/>
        </w:rPr>
        <w:t>yin</w:t>
      </w:r>
      <w:r>
        <w:rPr>
          <w:sz w:val="28"/>
          <w:szCs w:val="28"/>
        </w:rPr>
        <w:t>的样子去请</w:t>
      </w:r>
      <w:r>
        <w:rPr>
          <w:sz w:val="28"/>
          <w:szCs w:val="28"/>
        </w:rPr>
        <w:t>y</w:t>
      </w:r>
      <w:r>
        <w:rPr>
          <w:sz w:val="28"/>
          <w:szCs w:val="28"/>
        </w:rPr>
        <w:t>，可是他一想，我这样带着眼镜去和</w:t>
      </w:r>
      <w:r>
        <w:rPr>
          <w:sz w:val="28"/>
          <w:szCs w:val="28"/>
        </w:rPr>
        <w:t>y</w:t>
      </w:r>
      <w:r>
        <w:rPr>
          <w:sz w:val="28"/>
          <w:szCs w:val="28"/>
        </w:rPr>
        <w:t>拉手是不行的。于是，</w:t>
      </w:r>
      <w:r>
        <w:rPr>
          <w:sz w:val="28"/>
          <w:szCs w:val="28"/>
        </w:rPr>
        <w:t>ün</w:t>
      </w:r>
      <w:r>
        <w:rPr>
          <w:sz w:val="28"/>
          <w:szCs w:val="28"/>
        </w:rPr>
        <w:t>赶忙去掉两点，请</w:t>
      </w:r>
      <w:r>
        <w:rPr>
          <w:sz w:val="28"/>
          <w:szCs w:val="28"/>
        </w:rPr>
        <w:t>y</w:t>
      </w:r>
      <w:r>
        <w:rPr>
          <w:sz w:val="28"/>
          <w:szCs w:val="28"/>
        </w:rPr>
        <w:t>站到他前面。</w:t>
      </w:r>
    </w:p>
    <w:p>
      <w:pPr>
        <w:pStyle w:val="Style15"/>
        <w:spacing w:lineRule="exact" w:line="36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出示</w:t>
      </w:r>
      <w:r>
        <w:rPr>
          <w:sz w:val="28"/>
          <w:szCs w:val="28"/>
        </w:rPr>
        <w:t>yun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提问：</w:t>
      </w:r>
      <w:r>
        <w:rPr>
          <w:sz w:val="28"/>
          <w:szCs w:val="28"/>
        </w:rPr>
        <w:t>y</w:t>
      </w:r>
      <w:r>
        <w:rPr>
          <w:sz w:val="28"/>
          <w:szCs w:val="28"/>
        </w:rPr>
        <w:t>后面是什么韵母？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yun</w:t>
      </w:r>
      <w:r>
        <w:rPr>
          <w:sz w:val="28"/>
          <w:szCs w:val="28"/>
        </w:rPr>
        <w:t>是整体认读音节，不要拼读，但要和</w:t>
      </w:r>
      <w:r>
        <w:rPr>
          <w:sz w:val="28"/>
          <w:szCs w:val="28"/>
        </w:rPr>
        <w:t>ün</w:t>
      </w:r>
      <w:r>
        <w:rPr>
          <w:sz w:val="28"/>
          <w:szCs w:val="28"/>
        </w:rPr>
        <w:t>区别开来，</w:t>
      </w:r>
      <w:r>
        <w:rPr>
          <w:sz w:val="28"/>
          <w:szCs w:val="28"/>
        </w:rPr>
        <w:t>ün</w:t>
      </w:r>
      <w:r>
        <w:rPr>
          <w:sz w:val="28"/>
          <w:szCs w:val="28"/>
        </w:rPr>
        <w:t>是韵母</w:t>
      </w:r>
    </w:p>
    <w:p>
      <w:pPr>
        <w:pStyle w:val="Style15"/>
        <w:spacing w:lineRule="exact" w:line="36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练读</w:t>
      </w:r>
      <w:r>
        <w:rPr>
          <w:sz w:val="28"/>
          <w:szCs w:val="28"/>
        </w:rPr>
        <w:t xml:space="preserve">yun </w:t>
      </w:r>
      <w:r>
        <w:rPr>
          <w:sz w:val="28"/>
          <w:szCs w:val="28"/>
        </w:rPr>
        <w:t>的四声。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引导用</w:t>
      </w:r>
      <w:r>
        <w:rPr>
          <w:sz w:val="28"/>
          <w:szCs w:val="28"/>
        </w:rPr>
        <w:t>yun</w:t>
      </w:r>
      <w:r>
        <w:rPr>
          <w:sz w:val="28"/>
          <w:szCs w:val="28"/>
        </w:rPr>
        <w:t>的四声组词。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教学整体认读音节</w:t>
      </w:r>
      <w:r>
        <w:rPr>
          <w:sz w:val="28"/>
          <w:szCs w:val="28"/>
        </w:rPr>
        <w:t>yuan</w:t>
      </w:r>
    </w:p>
    <w:p>
      <w:pPr>
        <w:pStyle w:val="Style15"/>
        <w:spacing w:lineRule="exact" w:line="360" w:before="0" w:after="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提问：图上的小男孩是什么人？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谁能把员该成第一声？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刚才小朋友读的这个音，就象我们今天要学的一贯整体认读音节的读音。</w:t>
      </w:r>
    </w:p>
    <w:p>
      <w:pPr>
        <w:pStyle w:val="Style15"/>
        <w:spacing w:lineRule="exact" w:line="36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出示：</w:t>
      </w:r>
      <w:r>
        <w:rPr>
          <w:sz w:val="28"/>
          <w:szCs w:val="28"/>
        </w:rPr>
        <w:t>yuan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yuan</w:t>
      </w:r>
      <w:r>
        <w:rPr>
          <w:sz w:val="28"/>
          <w:szCs w:val="28"/>
        </w:rPr>
        <w:t>是由</w:t>
      </w:r>
      <w:r>
        <w:rPr>
          <w:sz w:val="28"/>
          <w:szCs w:val="28"/>
        </w:rPr>
        <w:t>yu</w:t>
      </w:r>
      <w:r>
        <w:rPr>
          <w:sz w:val="28"/>
          <w:szCs w:val="28"/>
        </w:rPr>
        <w:t>和</w:t>
      </w:r>
      <w:r>
        <w:rPr>
          <w:sz w:val="28"/>
          <w:szCs w:val="28"/>
        </w:rPr>
        <w:t>an</w:t>
      </w:r>
      <w:r>
        <w:rPr>
          <w:sz w:val="28"/>
          <w:szCs w:val="28"/>
        </w:rPr>
        <w:t>合起来的，合读时，</w:t>
      </w:r>
      <w:r>
        <w:rPr>
          <w:sz w:val="28"/>
          <w:szCs w:val="28"/>
        </w:rPr>
        <w:t>an</w:t>
      </w:r>
      <w:r>
        <w:rPr>
          <w:sz w:val="28"/>
          <w:szCs w:val="28"/>
        </w:rPr>
        <w:t>里的</w:t>
      </w:r>
      <w:r>
        <w:rPr>
          <w:sz w:val="28"/>
          <w:szCs w:val="28"/>
        </w:rPr>
        <w:t>a</w:t>
      </w:r>
      <w:r>
        <w:rPr>
          <w:sz w:val="28"/>
          <w:szCs w:val="28"/>
        </w:rPr>
        <w:t>应该发</w:t>
      </w:r>
      <w:r>
        <w:rPr>
          <w:sz w:val="28"/>
          <w:szCs w:val="28"/>
        </w:rPr>
        <w:t>ê</w:t>
      </w:r>
      <w:r>
        <w:rPr>
          <w:sz w:val="28"/>
          <w:szCs w:val="28"/>
        </w:rPr>
        <w:t>的音。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教师范读，学生试读，指名读。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） </w:t>
      </w:r>
      <w:r>
        <w:rPr>
          <w:sz w:val="28"/>
          <w:szCs w:val="28"/>
        </w:rPr>
        <w:t>yuan</w:t>
      </w:r>
      <w:r>
        <w:rPr>
          <w:sz w:val="28"/>
          <w:szCs w:val="28"/>
        </w:rPr>
        <w:t>的四声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、出示：四声  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、 自由练读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练习用</w:t>
      </w:r>
      <w:r>
        <w:rPr>
          <w:sz w:val="28"/>
          <w:szCs w:val="28"/>
        </w:rPr>
        <w:t>yuan</w:t>
      </w:r>
      <w:r>
        <w:rPr>
          <w:sz w:val="28"/>
          <w:szCs w:val="28"/>
        </w:rPr>
        <w:t>的四声组词。</w:t>
      </w:r>
    </w:p>
    <w:p>
      <w:pPr>
        <w:pStyle w:val="Style15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四、巩固练习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抽读卡片：</w:t>
      </w:r>
      <w:r>
        <w:rPr>
          <w:sz w:val="28"/>
          <w:szCs w:val="28"/>
        </w:rPr>
        <w:t>un ün yun yuan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想一想：</w:t>
      </w:r>
      <w:r>
        <w:rPr>
          <w:sz w:val="28"/>
          <w:szCs w:val="28"/>
        </w:rPr>
        <w:t>an en in un ün</w:t>
      </w:r>
      <w:r>
        <w:rPr>
          <w:sz w:val="28"/>
          <w:szCs w:val="28"/>
        </w:rPr>
        <w:t>叫什么韵母？他们分别是右哪两个音组成？ </w:t>
      </w:r>
    </w:p>
    <w:p>
      <w:pPr>
        <w:pStyle w:val="Style15"/>
        <w:spacing w:lineRule="exact" w:line="360" w:before="0" w:after="0"/>
        <w:ind w:firstLine="75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比一比，读一读。 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ai—an—ao   ou—un—ün   en—ei—er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、读一读。    </w:t>
      </w:r>
      <w:r>
        <w:rPr>
          <w:sz w:val="28"/>
          <w:szCs w:val="28"/>
        </w:rPr>
        <w:t>ü</w:t>
      </w:r>
      <w:r>
        <w:rPr>
          <w:sz w:val="28"/>
          <w:szCs w:val="28"/>
        </w:rPr>
        <w:t>见</w:t>
      </w:r>
      <w:r>
        <w:rPr>
          <w:sz w:val="28"/>
          <w:szCs w:val="28"/>
        </w:rPr>
        <w:t>y</w:t>
      </w:r>
      <w:r>
        <w:rPr>
          <w:sz w:val="28"/>
          <w:szCs w:val="28"/>
        </w:rPr>
        <w:t>，去掉两点还读</w:t>
      </w:r>
      <w:r>
        <w:rPr>
          <w:sz w:val="28"/>
          <w:szCs w:val="28"/>
        </w:rPr>
        <w:t>ü</w:t>
      </w:r>
      <w:r>
        <w:rPr>
          <w:sz w:val="28"/>
          <w:szCs w:val="28"/>
        </w:rPr>
        <w:t>：</w:t>
      </w:r>
      <w:r>
        <w:rPr>
          <w:sz w:val="28"/>
          <w:szCs w:val="28"/>
        </w:rPr>
        <w:t>yu yue yun yuan</w:t>
      </w:r>
    </w:p>
    <w:p>
      <w:pPr>
        <w:pStyle w:val="Style15"/>
        <w:spacing w:lineRule="exact" w:line="360" w:before="0" w:after="0"/>
        <w:rPr/>
      </w:pPr>
      <w:r>
        <w:rPr>
          <w:sz w:val="28"/>
          <w:szCs w:val="28"/>
        </w:rPr>
        <w:t xml:space="preserve">五、学习 </w:t>
      </w:r>
      <w:r>
        <w:rPr>
          <w:sz w:val="28"/>
          <w:szCs w:val="28"/>
        </w:rPr>
        <w:t>un ün</w:t>
      </w:r>
      <w:r>
        <w:rPr>
          <w:sz w:val="28"/>
          <w:szCs w:val="28"/>
        </w:rPr>
        <w:t>与声母的拼读。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出示：</w:t>
      </w:r>
      <w:r>
        <w:rPr>
          <w:sz w:val="28"/>
          <w:szCs w:val="28"/>
        </w:rPr>
        <w:t>g---un---gun       k---un---kun      h---un---hun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指名试读，说说声母、韵母各是什么？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自由练习拼读，指名试读。</w:t>
      </w:r>
    </w:p>
    <w:p>
      <w:pPr>
        <w:pStyle w:val="Style15"/>
        <w:spacing w:lineRule="exact" w:line="360" w:before="0" w:after="0"/>
        <w:ind w:firstLine="4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出示：</w:t>
      </w:r>
      <w:r>
        <w:rPr>
          <w:sz w:val="28"/>
          <w:szCs w:val="28"/>
        </w:rPr>
        <w:t>j---ün ---jun      q---ün---qun      x---ün---xun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引导学生在自己的练习本上写出音节，指名到黑板前板演，师生共同评议，并说说理由。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看图读拼音词。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引导自学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看看图上画的是什么内容？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 拼读相应的音节。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难读的住上记号。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检查自学效果。指名拼读，师生共同纠正。</w:t>
      </w:r>
    </w:p>
    <w:p>
      <w:pPr>
        <w:pStyle w:val="Style15"/>
        <w:spacing w:lineRule="exact" w:line="360" w:before="0" w:after="0"/>
        <w:rPr/>
      </w:pPr>
      <w:r>
        <w:rPr>
          <w:sz w:val="28"/>
          <w:szCs w:val="28"/>
        </w:rPr>
        <w:t>六、巩固练习 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读一读，说一说，写一写。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xún---( )—( )   jiǎ---( )--( )     gùn---( )—( )     quán---( )—( )</w:t>
      </w:r>
    </w:p>
    <w:p>
      <w:pPr>
        <w:pStyle w:val="Style15"/>
        <w:spacing w:lineRule="exact" w:line="360" w:before="0" w:after="0"/>
        <w:rPr/>
      </w:pPr>
      <w:r>
        <w:rPr>
          <w:sz w:val="28"/>
          <w:szCs w:val="28"/>
        </w:rPr>
        <w:t>七、作业</w:t>
      </w:r>
    </w:p>
    <w:p>
      <w:pPr>
        <w:pStyle w:val="Style15"/>
        <w:spacing w:lineRule="exact" w:line="360" w:before="0" w:after="0"/>
        <w:ind w:firstLine="480"/>
        <w:rPr>
          <w:sz w:val="22"/>
          <w:szCs w:val="22"/>
        </w:rPr>
      </w:pPr>
      <w:r>
        <w:rPr/>
        <w:t> </w:t>
      </w:r>
    </w:p>
    <w:p>
      <w:pPr>
        <w:pStyle w:val="Normal"/>
        <w:tabs>
          <w:tab w:val="clear" w:pos="4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备课组活动记录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办公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银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丽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崔海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吴留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徐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程凤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凤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录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琴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交流：拼音复习策略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多活动策略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低年级的孩子天真烂温，活泼好动，枯燥的复习必然导致他们失去对汉语拼音学习的兴趣。因此，我们在复习汉语拼音时，应努力贴近低年级儿童的特点，精心设计各种多样化的活动，寓汉语拼音的复习于喜闻乐见的活动之中。下面介绍两个常用易行的活动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歌谣说诵比赛。说诵歌谣是低年级儿童特有的爱好和本领，琅琅上口的歌谣，常常是儿童口中的“甜点”，咀嚼得津津有味。我们可以根据复习的需要，引用和编写一些有针对性的歌谣，组织开展说诵竞赛活动．如：</w:t>
            </w:r>
            <w:r>
              <w:rPr>
                <w:sz w:val="28"/>
                <w:szCs w:val="28"/>
              </w:rPr>
              <w:t>b p m f</w:t>
            </w:r>
            <w:r>
              <w:rPr>
                <w:sz w:val="28"/>
                <w:szCs w:val="28"/>
              </w:rPr>
              <w:t>的表音表形辨识强化记忆，可以编成这样的歌谣：帆船冲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 b b</w:t>
            </w:r>
            <w:r>
              <w:rPr>
                <w:sz w:val="28"/>
                <w:szCs w:val="28"/>
              </w:rPr>
              <w:t>　，小猴推车</w:t>
            </w:r>
            <w:r>
              <w:rPr>
                <w:sz w:val="28"/>
                <w:szCs w:val="28"/>
              </w:rPr>
              <w:t xml:space="preserve">p p p </w:t>
            </w:r>
            <w:r>
              <w:rPr>
                <w:sz w:val="28"/>
                <w:szCs w:val="28"/>
              </w:rPr>
              <w:t>，兔采蘑菇</w:t>
            </w:r>
            <w:r>
              <w:rPr>
                <w:sz w:val="28"/>
                <w:szCs w:val="28"/>
              </w:rPr>
              <w:t>m m m</w:t>
            </w:r>
            <w:r>
              <w:rPr>
                <w:sz w:val="28"/>
                <w:szCs w:val="28"/>
              </w:rPr>
              <w:t>，手扶拐杖</w:t>
            </w:r>
            <w:r>
              <w:rPr>
                <w:sz w:val="28"/>
                <w:szCs w:val="28"/>
              </w:rPr>
              <w:t>f f f.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再如：拼读要领能帮助学生忙掌握拼读方法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 a </w:t>
            </w:r>
            <w:r>
              <w:rPr>
                <w:sz w:val="28"/>
                <w:szCs w:val="28"/>
              </w:rPr>
              <w:t>的拼读可以编成这样的歌谣：　个一个猴子推着</w:t>
            </w:r>
            <w:r>
              <w:rPr>
                <w:sz w:val="28"/>
                <w:szCs w:val="28"/>
              </w:rPr>
              <w:t>b,</w:t>
            </w:r>
            <w:r>
              <w:rPr>
                <w:sz w:val="28"/>
                <w:szCs w:val="28"/>
              </w:rPr>
              <w:t>一个猴子推着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．前音轻，后音重，两音相连猛一碰．</w:t>
            </w:r>
            <w:r>
              <w:rPr>
                <w:sz w:val="28"/>
                <w:szCs w:val="28"/>
              </w:rPr>
              <w:t>b-a--ba ,b-a--ba,ba ba ba.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音节拼读擂台．低年级的孩子喜欢比赛，我们可以利用打擂台的办法来激发孩子的学习热情，达到帮助孩子们练习拼读，提高拼读速度的目的．可以做成志变韵不变，声不变韵变的台历式拼音翻读学具，巧用思维定势，帮助学生进一步掌握拼读技能．打擂时，可以选用两本同样的台历式学具，边翻动边大声拼读，看谁读得快，读得正确，胜者为擂主．也可以采用单人计时的方式，谁翻读得又快又正确就是新擂主．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二、多游戏策略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许多教师在汉语拼音的教学过程中，创造了很多简便易行的游戏，多用这些游戏，可以化难为易，化枯燥为生动，可以让孩子们对所学的拼音产生了浓厚的兴趣，孩子们在玩耍中，学会了拼音，巩固了拼音技能。游戏已经成了汉语拼音教学的得力助手和帮手。下面介绍两个行这有效的游戏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“摘果子”游戏。在汉语拼音学习开始时，教师和学生一起，在教室的后面“种下”一棵大树，随着学习的进程，每个学生都可以将自己学会的拼音，做成自己喜欢的果实挂在大树上。进入复习阶段后，让学生将自己学过的“声母果”和“韵母果”摘下来拼成“音节果”，再将这些“音节果”放在自己的“拼音果实筐”里，看谁摘的果子多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“打扑克”游戏。汉语拼音复习忌空对空，如果能让孩子手里有些学具，可以大大地提高复习效率。有些老师创造的“打扑克”游戏，就是一个好办法。具体这样玩：两个小朋友对着玩。一个拿着有声母的扑克，一个拿着有韵母的扑克。两人同时出牌。谁先拼出由两张扑克牌组成的音工，这两张扑克就归谁。最后，看谁手里的扑克多，谁多谁就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三、多运用策略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汉语拼音本来就来自于实际生活，我们复习汉语拼音时，一定要与实际生活相联系、相结合，这就是要让学生多实践，在使用汉语拼音的实践中，使所学的拼音本领得到巩固和提高。也只有通过这样，才是真正的掌握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备课组活动记录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办公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银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丽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崔海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吴留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徐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程凤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银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录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琴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学生学习现状分析</w:t>
            </w:r>
          </w:p>
          <w:p>
            <w:pPr>
              <w:pStyle w:val="Normal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银兰：整体精神面貌较好。刚刚入学的时候是杂乱无章，站，站不好，坐，坐不住，停，停不下，跑，满场跑。经过半个学期的努力，改变了许多。集会的时候，也能排着基本整齐的队伍，安静地听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王丽琴：排队意识有所增强。刚开学的时候，小朋友排队闹哄哄，这个刚站好，那个又动了，前面刚停下，后面有活络了，小嘴巴叽叽喳喳。看着小朋友的队伍渐渐整齐，还是挺高兴的。放学、上音乐、体育课能自觉地在教室外面去等候排队，说明进步还是挺大的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他们毕竟还小，存在问题还是挺多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崔海霞：休息不够文明。课后休息，不够文明。体现在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追逐打闹不安全。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特别喧闹不安静。叫喊、打报告，这班、那班，总感觉不安静。虽然是受年龄、心理特点的限制，可是还是希望小朋友能做到文明，开心又安全，热闹又文雅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程凤娇：班级意识不够。现在多是独生子女，以孩子为中心。习惯于自我为中心的一年级小朋友特别喜欢打小报告，不会宽容体谅别人，要嫉妒别人，更不会想着整个班级，碰到问题去想办法解决。这其实就是班级意识的缺失。班级意识的培养需要我们老师、家长、小朋友的共同努力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徐群：卫生保持意识不够，经常乱扔垃圾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吴留华：上课纪律需不断加强。一年级小朋友活泼好动，集中注意力时间短。上课时候也不例外。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凤娇：面对这么多的问题，我们觉得接下来要做的工作还最主要的有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借“礼仪规范”主题责任教育活动，进一步加强小朋友的行为礼仪规范。特别是课后休息和排队。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渗透班级意识，增强主人翁意识。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严格上课纪律，激发学习兴趣、提高学习效率。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备课组活动记录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办公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银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丽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崔海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吴留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徐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程凤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录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琴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教材分析：识字、课文部分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识字与写字：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册的生字均安排在课文里。全册共安排生字</w:t>
            </w:r>
            <w:r>
              <w:rPr>
                <w:sz w:val="28"/>
                <w:szCs w:val="28"/>
              </w:rPr>
              <w:t>255</w:t>
            </w:r>
            <w:r>
              <w:rPr>
                <w:sz w:val="28"/>
                <w:szCs w:val="28"/>
              </w:rPr>
              <w:t>个，其中要求会写的为</w:t>
            </w:r>
            <w:r>
              <w:rPr>
                <w:sz w:val="28"/>
                <w:szCs w:val="28"/>
              </w:rPr>
              <w:t>129</w:t>
            </w:r>
            <w:r>
              <w:rPr>
                <w:sz w:val="28"/>
                <w:szCs w:val="28"/>
              </w:rPr>
              <w:t>个，学会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种汉字笔画的写法。另外的</w:t>
            </w:r>
            <w:r>
              <w:rPr>
                <w:sz w:val="28"/>
                <w:szCs w:val="28"/>
              </w:rPr>
              <w:t>126</w:t>
            </w:r>
            <w:r>
              <w:rPr>
                <w:sz w:val="28"/>
                <w:szCs w:val="28"/>
              </w:rPr>
              <w:t>个生字只要求认识。所谓“只要求认识”的生字，在本册的要求是读准字音，认准字形，能初步结合词语理解字义，主要帮助学生扫清阅读课文时的障碍，不列入生字考核的范围。每篇课文安排生字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个，其中要求会写的字都在课文后面的田字格中一一列出；只要求认识的字则列在田字格的上面。课本最后按课次安排了生字表，以便复习、巩固。另外，关于写字的要求，要求学生养成良好的写字姿势，用铅笔仿影、临帖、描红。以每课要求会写的生字为内容，提供铅笔书写的样字，意在让学生扎扎实实地练好写字的基本功。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达到如下目标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准确认读</w:t>
            </w:r>
            <w:r>
              <w:rPr>
                <w:sz w:val="28"/>
                <w:szCs w:val="28"/>
              </w:rPr>
              <w:t>255</w:t>
            </w:r>
            <w:r>
              <w:rPr>
                <w:sz w:val="28"/>
                <w:szCs w:val="28"/>
              </w:rPr>
              <w:t>个生字。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说出基本笔画的名称。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能按笔顺在田字格里书写，默写</w:t>
            </w:r>
            <w:r>
              <w:rPr>
                <w:sz w:val="28"/>
                <w:szCs w:val="28"/>
              </w:rPr>
              <w:t>129</w:t>
            </w:r>
            <w:r>
              <w:rPr>
                <w:sz w:val="28"/>
                <w:szCs w:val="28"/>
              </w:rPr>
              <w:t>个生字。养成正确的写字姿势和良好的学习习惯，做到书写正确、规范、姿势端正，卷面整洁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：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册课文篇幅短小，语言规范，便于对学生进行朗读、背诵、复述、口语交际等训练。插图精美细致，饶有童趣，有助于学生理解课文内容，培养其形象思维能力。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从如下内容来训练学生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是朗读、背诵、复述等常规训练，意在让学生认认真真地读书，养成良好的阅读习惯，逐渐培养语感，并增加其规范化语言的积累。因此，要求达到能用普通话正确、流利、有感情地朗读课文。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是联系语境理解词语、句子，会标自然段。如学习《北风和小鱼》这篇课文时，可以通过让学生演一演来理解“呼呼地吹着”，体会到风比较大，“生气极了”体会到北风的气急败坏、不可一世的神态，同时引导学生体会此时北风欲以冰冻征服小鱼的心理。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是要结合课文类型，进行拓展性课外阅读，通过阅读，来扩大学生的知识面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四是诵读古诗词，能背诵优秀诗文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篇。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达到如下目标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能联系课文和生活实际理解常用词语和句子的意思。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认识句号、问号、感叹号，能读出陈述、疑问、感叹等不同的语气。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朗读、背诵指定的课文。会分角色朗读对话。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正确地复述课文，语句连贯。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能正确、流利地朗读课文。能想象课文所描绘的情境，知道课文的大意。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口语交际本学期达到如下目标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能用普通话进行口语交际，声音清楚，态度大方。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能根据一定的情境或看图用一句完整的话或几句连贯的话回答问题。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能按照一定的情境或图意用几句连贯的话讲一件简单的事情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备课组活动记录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办公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银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丽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崔海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吴留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徐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程凤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录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琴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理论学习：怎样指导学生写好字？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一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正姿势</w:t>
            </w:r>
          </w:p>
          <w:p>
            <w:pPr>
              <w:pStyle w:val="Normal"/>
              <w:spacing w:lineRule="exact" w:line="34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指导学生写字，先不要急着写，先非常强化正确的姿势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除了要正姿势以外，其实很重要的一点——还要正运笔。用铅笔写字，因为手腕着桌，不可能每写一笔都移动手臂，所以多数横画是靠“腕部旋转”完成，竖画多以“指关节内收后压”完成，而相对较舒展的撇、捺，运笔的关键则在“缓行、急收”。正确的运笔方法是写好字的基础，它必须经过反复示范，手把手教孩子感觉体会，才能有所把握。</w:t>
            </w:r>
          </w:p>
          <w:p>
            <w:pPr>
              <w:pStyle w:val="Normal"/>
              <w:spacing w:lineRule="exact" w:line="3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找关键：所谓的找关键就是找关键笔画</w:t>
            </w:r>
          </w:p>
          <w:p>
            <w:pPr>
              <w:pStyle w:val="Normal"/>
              <w:spacing w:lineRule="exact" w:line="3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引导观察，找出关键笔画</w:t>
            </w:r>
          </w:p>
          <w:p>
            <w:pPr>
              <w:pStyle w:val="Normal"/>
              <w:spacing w:lineRule="exact" w:line="3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启迪思考，理解关键笔画</w:t>
            </w:r>
          </w:p>
          <w:p>
            <w:pPr>
              <w:pStyle w:val="Normal"/>
              <w:spacing w:lineRule="exact" w:line="3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脑中画画，写好关键笔画</w:t>
            </w:r>
          </w:p>
          <w:p>
            <w:pPr>
              <w:pStyle w:val="Normal"/>
              <w:spacing w:lineRule="exact" w:line="3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重示范</w:t>
            </w:r>
          </w:p>
          <w:p>
            <w:pPr>
              <w:pStyle w:val="Normal"/>
              <w:spacing w:lineRule="exact" w:line="3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于一年级学生的理解能力、观察能力都比较薄弱，特别是刚开始写字，一下子就要记住整个字的每一笔在田字格中的位置比较困难，所以教师的示范，可以分几个阶段进行，先花一段时间，老师讲一笔、写一笔，学生跟一笔地示范，而且在一开始的时候，学生写完一笔，老师要下去看一笔，再把学生的问题讲一讲，及时纠正。一段时间后，就可以根据结构部首，教师写一部分，学生跟一部分；再后来，教师写一个完整的字，学生跟一个字。但无论那种示范之后，都要让学生在脑中画画，然后独立写一个字。</w:t>
            </w:r>
          </w:p>
          <w:p>
            <w:pPr>
              <w:pStyle w:val="Normal"/>
              <w:spacing w:lineRule="exact" w:line="3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分阶段</w:t>
            </w:r>
          </w:p>
          <w:p>
            <w:pPr>
              <w:pStyle w:val="Normal"/>
              <w:spacing w:lineRule="exact" w:line="3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阶段教写字，给每一个阶段设立具体的目标和要求，这样可以使写字教学更加扎实、到位。</w:t>
            </w:r>
          </w:p>
          <w:p>
            <w:pPr>
              <w:pStyle w:val="Normal"/>
              <w:spacing w:lineRule="exact" w:line="3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阶段：学习准备期阶段，笔画指导</w:t>
            </w:r>
          </w:p>
          <w:p>
            <w:pPr>
              <w:pStyle w:val="Normal"/>
              <w:spacing w:lineRule="exact" w:line="3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阶段：分步讲解阶段——老师写一笔，学生跟一笔。</w:t>
            </w:r>
          </w:p>
          <w:p>
            <w:pPr>
              <w:pStyle w:val="Normal"/>
              <w:spacing w:lineRule="exact" w:line="3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阶段：分字讲解阶段——老师写一字，学生跟一字</w:t>
            </w:r>
          </w:p>
          <w:p>
            <w:pPr>
              <w:pStyle w:val="Normal"/>
              <w:spacing w:lineRule="exact" w:line="3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勤展示</w:t>
            </w:r>
          </w:p>
          <w:p>
            <w:pPr>
              <w:pStyle w:val="Normal"/>
              <w:spacing w:lineRule="exact" w:line="3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常常挑选写得好的学生的字、有进步学生的字放在黑板上展示，让学生觉得能上黑板展示是他们写字的最高荣誉。同学们在欣赏时由衷的赞美将是对展示者最好的嘉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备课组活动记录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办公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银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丽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崔海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吴留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徐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程凤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录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琴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集体备课：家</w:t>
            </w:r>
          </w:p>
          <w:p>
            <w:pPr>
              <w:pStyle w:val="Normal"/>
              <w:spacing w:lineRule="exact" w:line="340"/>
              <w:ind w:firstLine="33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（第二课时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一、复习导入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小朋友，这节课我们继续学习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课——家。让我们先来复习一下词语吧！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>出示：蓝天、树林、小河、泥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谁还认得它们？（指名读）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你读得真响亮，把一些小伙伴吸引来了。谁能准确地喊出它们的名字？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sz w:val="24"/>
              </w:rPr>
              <w:t>出示：鱼儿、白云、种子、小鸟</w:t>
            </w:r>
            <w:r>
              <w:rPr>
                <w:sz w:val="24"/>
              </w:rPr>
              <w:t>（指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读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这些小淘气可真调皮，偷偷跑出来找不到自己的家了，它们的家分别在哪儿呢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老师要请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坐得正的小朋友把它们送回家。（指名贴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他们贴的对吗？（师评：这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小朋友真能干！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看着他们摆的，谁来说说：（什么）是（谁）的家？（依次说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二、学习课文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一）学习第一行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小朋友真了不起，把你们说的连起来就是课文的第一句话，让我们一起来读一读吧！（齐读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小朋友的帮助下，这些小伙伴都回到了自己的家，可高兴啦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白云想邀请我们去它家做客呢！</w:t>
            </w:r>
            <w:r>
              <w:rPr>
                <w:b/>
                <w:sz w:val="24"/>
              </w:rPr>
              <w:t>（出示：白云图）</w:t>
            </w:r>
            <w:r>
              <w:rPr>
                <w:sz w:val="24"/>
              </w:rPr>
              <w:t>看，这就是白云的家！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天好大，好蓝，好美呀！（出示：蓝天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谁来读？（指读）（师评：谁能把天读得更蓝？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看，白云还给我们表演魔术呢！它一会儿变成温顺的小羊羔，一会儿变成凶猛的大狮子。想想看，白云还会变什么呀？（指名说，把话说完整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二）学习第二、三行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小鸟也热情地邀请小朋友去做客呢！（出示：树林图）小鸟的家是怎样的？小小鸟在树林干什么呀？</w:t>
            </w:r>
            <w:r>
              <w:rPr>
                <w:b/>
                <w:sz w:val="24"/>
              </w:rPr>
              <w:t>（出示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里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b/>
                <w:sz w:val="24"/>
              </w:rPr>
              <w:t>。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听，小鸟在树林里叽叽喳喳叫呢！它们会说些什么呢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小鸟在树林里多快了呀！树林真是小鸟离不开的家呀！谁来做快乐的小鸟读好这句话？（指名读，第二组读）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评：你真是只快乐的小鸟！你是一只活泼的小鸟！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看，鱼儿在家里干什么呀？</w:t>
            </w:r>
            <w:r>
              <w:rPr>
                <w:b/>
                <w:sz w:val="24"/>
              </w:rPr>
              <w:t>（用上这样的句式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b/>
                <w:sz w:val="24"/>
              </w:rPr>
              <w:t>里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b/>
                <w:sz w:val="24"/>
              </w:rPr>
              <w:t>。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假如鱼儿离开了小河会怎样呢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呀，鱼儿离不开水，只有在水里，在小河里，鱼儿才能自由地生活，小河是鱼儿离不开的家呀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哪一条快乐的鱼儿来读好这句话？（指名读、女生读）（师评：多快乐呀！你真是一条快乐的鱼儿！看你在水里多快乐呀！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三）学习第四行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小朋友们我们去种子家看看吧！（播放多媒体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小朋友你看到了什么？</w:t>
            </w:r>
            <w:r>
              <w:rPr>
                <w:b/>
                <w:sz w:val="24"/>
              </w:rPr>
              <w:t>（用上这样的句式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里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b/>
                <w:sz w:val="24"/>
              </w:rPr>
              <w:t>。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一颗种子在生根、发芽、长叶、开花需要许多营养，你知道这些营养都是谁给种子的吗</w:t>
            </w:r>
            <w:r>
              <w:rPr>
                <w:sz w:val="24"/>
              </w:rPr>
              <w:t xml:space="preserve">?     </w:t>
            </w:r>
            <w:r>
              <w:rPr>
                <w:sz w:val="24"/>
              </w:rPr>
              <w:t>所以说：泥土是——种子的家（指名读、男生读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四）齐读四行诗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小朋友，有家的感觉真好呀！谁能连起来读一读这四行诗？（指名读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白云、小鸟、鱼儿、种子都有了自己的家，那你还知道什么是谁的家吗？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示：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是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的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五）学习第五、六行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小朋友讲可真好，动物、植物都有自己的家，小朋友们也有自己的家。你有你的家，我有我的家，我们还有一个共同的家，那就是——祖国。你知道我们祖国叫什么名字吗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知名说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展示祖国的美景，小朋友，你觉得我们祖国怎么样？（祖国真美，祖国像个美丽的大花园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嗯，美得就像一个——大花园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在这美的大花园里，我们愉快地学习，尽情地游戏，唱起了歌、跳起了舞，我们的生活多么——幸福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我们享受着爸爸妈妈、老师同学的关爱，就像花朵那样，长得那么美、那么健康，所以说：我们是——祖国的花朵，祖国就是——我们的家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让我们自豪地读一读祖国妈妈的名字！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有这么美、这么温暖的家感觉真好啊！谁来读读这句话？（指名读，齐读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五）齐读全诗</w:t>
            </w:r>
          </w:p>
          <w:p>
            <w:pPr>
              <w:pStyle w:val="Normal"/>
              <w:spacing w:lineRule="exact" w:line="34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这首诗写得多美呀！下面，让我们拿起书本一起来美美地读这首诗。书要读得美，姿势先要美，看看谁的姿势最美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小朋友读得可真美呀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哪谁能看着板书背一背呢？先自己练一练吧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谁不看板书也能背出来？（指名背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三、指导写字</w:t>
            </w:r>
          </w:p>
          <w:p>
            <w:pPr>
              <w:pStyle w:val="Normal"/>
              <w:spacing w:lineRule="exact" w:line="340"/>
              <w:ind w:firstLine="360"/>
              <w:rPr>
                <w:sz w:val="24"/>
              </w:rPr>
            </w:pPr>
            <w:r>
              <w:rPr>
                <w:sz w:val="24"/>
              </w:rPr>
              <w:t>背的真好，现在让我们静下心来学习生字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指名读</w:t>
            </w:r>
          </w:p>
          <w:p>
            <w:pPr>
              <w:pStyle w:val="Normal"/>
              <w:spacing w:lineRule="exact" w:line="340"/>
              <w:ind w:firstLine="96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你知道云是怎样形成的吗？（师边写边板书云的演变过程。原来云是一个象形字呀！）</w:t>
            </w:r>
          </w:p>
          <w:p>
            <w:pPr>
              <w:pStyle w:val="Normal"/>
              <w:spacing w:lineRule="exact" w:line="340"/>
              <w:ind w:firstLine="96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你有好办法记住它吗？（数笔画、加一加）</w:t>
            </w:r>
          </w:p>
          <w:p>
            <w:pPr>
              <w:pStyle w:val="Normal"/>
              <w:spacing w:lineRule="exact" w:line="340"/>
              <w:ind w:left="958" w:hanging="0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、拿起手跟老师在田字格里写一写“一横短，一横长，撇折起笔在中央。”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学生描红。（三个一要做到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别小看“儿”字，笔画很少，但要写好它很不容易啊！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我们先来看笔顺，谁来说说怎么写？（先写撇，再写竖弯钩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师范写，学生书空。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生描红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四、作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小朋友，这首诗很美，课后请小朋友把这首诗背给爸爸妈妈听，或者背给其他小朋友听，好吗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兴趣的小朋友还可以学着用“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”做一首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备课组活动记录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办公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银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丽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崔海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吴留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徐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程凤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海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录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琴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主题：“现代与经典“听课收获分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主讲人：崔海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内容附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备课组活动记录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办公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银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丽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崔海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吴留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徐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程凤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留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录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琴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理论学习：如何在课堂上落实语言文字的训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强化一个意识——阅读教学应向“学习语言文字运用”转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树全面的教学目标观——确立“理解内容与学习表达并重”的教学目标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做动态的课程建构者——从忠实的课程执行者变为课程的创生者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关注两个“什么”——解读与设计教学要善于捕捉语言文字运用的“点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关注课文中“有什么”——站在语用的角度，找出课文的“语用”点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确定教学中“学什么”——立足教学，找准最具教学价值的语用点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处理好三种关系——真正落实语言文字运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处理好“理解”与“表达”的关系，做到“理解内容”与“学习表达”并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理清“运用”与“写作”的关系，做到“听说读写”并举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处理好“教会”与“学会”的关系，做到“渗透”与“内化”结合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备课组活动记录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办公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银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丽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崔海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吴留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徐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程凤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凤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录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琴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集体备课：大禹治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青年教师赛课，备课交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研读教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谈谈各自的备课设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写教案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教案附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备课组活动记录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办公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银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丽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崔海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吴留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徐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程凤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海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录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琴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青年教师赛课后的反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反思材料附后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备课组活动记录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办公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银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丽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崔海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吴留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徐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程凤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银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录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琴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吴银兰、程凤娇老师参加区送培下乡活动感受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材料附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备课组活动记录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办公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银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丽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崔海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吴留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徐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程凤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录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琴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期终复习计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归类复习分工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银兰：归纳“比一比再组词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王丽琴：归纳“加偏旁组词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崔海霞：归纳“反义词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吴留华：归纳“写出带有下面偏旁的字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徐群：归纳“多音字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程凤娇：归纳“课文填空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备课组活动记录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办公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银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丽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崔海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吴留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徐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程凤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录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琴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复习中的困惑及解决方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困惑一：复习的题型特别多，怕学生顾不过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困惑二：老师很着急，但学生一派淡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困惑三：有些内容反复讲，但学生就是掌握不牢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困惑四：家长不配合，作业质量较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方法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每天留出一部分时间读书，复习以前的课文内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将本学期学的知识大致的分类。我习惯按题型分类。比如组词，把平时组词易错的生字和易混淆的形近字让学生组词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平时训练培养孩子做题前读题的习惯。如果平时做的还不够，这个时候就让孩子多见题型，题量不可太大，孩子知道怎么做就行。题的类型要形式多样。我觉得有的孩子也不是不会，而是不知道怎么运用，多见题型很有帮助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老师最好能让学生多见简单的用来看图写话的图片，让学生观察图画根据图画写上一两句简单的话，用来练习简单的写话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看看平时还有什么没做到的地方，查漏补缺，根据自己的情况来进行操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01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none"/>
      <w:suff w:val="nothing"/>
      <w:lvlText w:val="三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19:00Z</dcterms:created>
  <dc:creator>ls</dc:creator>
  <dc:description/>
  <cp:keywords/>
  <dc:language>en-US</dc:language>
  <cp:lastModifiedBy>Windows User</cp:lastModifiedBy>
  <dcterms:modified xsi:type="dcterms:W3CDTF">2014-01-17T13:50:00Z</dcterms:modified>
  <cp:revision>125</cp:revision>
  <dc:subject/>
  <dc:title>备课组活动记录表</dc:title>
</cp:coreProperties>
</file>