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课（初稿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1620"/>
        <w:gridCol w:w="3060"/>
        <w:gridCol w:w="1496"/>
        <w:gridCol w:w="1090"/>
      </w:tblGrid>
      <w:tr>
        <w:trPr>
          <w:trHeight w:val="1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萍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察物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5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萍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牟丹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邹寒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笔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萍芬</w:t>
            </w:r>
          </w:p>
        </w:tc>
      </w:tr>
      <w:tr>
        <w:trPr>
          <w:trHeight w:val="51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修改处</w:t>
            </w:r>
          </w:p>
        </w:tc>
      </w:tr>
      <w:tr>
        <w:trPr>
          <w:trHeight w:val="10418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的正方体摆成的物体，能辨认从正面、上面、侧面看到的不同形状，并能画出看到的图形；能根据看到的形状判断观察者的位置；能根据从某一面看到的图形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正方体把物体摆出来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经历观察物体的过程，丰富对现实空间的认识，体会直观思考的价值，发展初步的空间观念，提高解决问题的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养学生观察物体的兴趣，使学生逐步形成良好的探究学习的情感和态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辨认从不同位置看到的物体形状，能根据从某一面看到的图形，把物体摆出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观察物体的过程中进行直观思考。从立体图形抽象出平面图形。让学生通过观察，初步构思正方形摆放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生每人准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大小的正方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操作引入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谈话：教师出示一个正方体，问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这是什么？它的每一个面是什么图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一指这个正方体的正面、侧面和上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同样大小的正方体拼一拼，可以怎样拼？（注意老师的要求，拼搭的时候要让正方体的面和面贴在一起完全重合。生摆，教师注意反馈的情况，教师示范并板书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完全重合）如果增加一个小正方体，你会拼搭吗？想一想，可以怎样摆？你能摆几种？试一试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（教师用电脑出示可能出现的情况）请你观察一下，你拼搭成的物体的形状和屏幕上的几号图是一样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汇报后，教师揭题：这节课我们继续学习观察物体。（板书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观察物体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例题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图形（电脑出示：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你们照着老师的样子摆一摆。（教师示范，学生摆好后互查，要使得每个学生都摆对。请同学们分别从它的正面、侧面和上面仔细观察一下。注意观察的时候，每次只观察一个面。你要正对着这个面，你的目光要集中在这个面的范围内。给学生观察的充分时间，并做适当的指导纠错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从正面观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咱们先从正面观察这个物体，你看到的是什么形状？看到了几个正方形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）是怎么摆的呢？你能将观察到的结果贴在黑板上吗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从侧面和上面观察这个物体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从侧面和上面观察的情况呢？（从侧面观察强调注意调整姿势，观察完左面后，再要求学生看一看右面。从上面观察要求学生站起来，眼睛向下看）请同学将观察的结果到黑板上来摆一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看课本第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例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我们从正面、侧面和上面观察了这个物体，请你把观察到的情况在书上连一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连线后在小组内互相检查、校正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小结：这是一个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大小的正方体组成的物体。我们通过观察，发现它的正面、侧面和上面看到的形状是不一样的。（引导学生看板书，指着黑板小结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出示“试一试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065</wp:posOffset>
                      </wp:positionV>
                      <wp:extent cx="359410" cy="359410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359280"/>
                                <a:chOff x="0" y="0"/>
                                <a:chExt cx="35928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3592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1828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0.95pt;width:28.3pt;height:28.3pt" coordorigin="3960,19" coordsize="566,566">
                      <v:group id="shape_0" style="position:absolute;left:3960;top:302;width:566;height:283">
                        <v:rect id="shape_0" fillcolor="white" stroked="t" o:allowincell="t" style="position:absolute;left:3960;top:302;width:287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38;top:302;width:287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960;top:1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，要使从正面看到的是       应该怎么摆？（将反馈的结果贴在黑板上）请你分别从上面、侧面和正面来观察一下，你会将观察到的结果摆出来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例题和“试一试”。（学生试着说，教师借助板书纠正指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看一看、连一连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（电脑出示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会照样子摆一摆？指名示范摆，其余学生跟着摆一摆，并在书上连一连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全班集体订正，注意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从上面看到的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竖着的正方形、从侧面看到的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横着的正方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问：如果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正方体是横着摆的，从正面、侧面和上面看到的各是什么图形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互相说一说，教师再在屏幕上演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摆一摆、说一说（电脑出示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过渡：同学们的眼力真棒，下面我们再来比一比谁的手最巧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大小的正方体分别按下面的要求摆一摆。（摆好后，分别指名上台来摆一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上面看到的是   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-3810</wp:posOffset>
                      </wp:positionV>
                      <wp:extent cx="359410" cy="359410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359280"/>
                                <a:chOff x="0" y="0"/>
                                <a:chExt cx="359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7964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-0.3pt;width:28.3pt;height:28.25pt" coordorigin="2856,-6" coordsize="566,565">
                      <v:rect id="shape_0" fillcolor="white" stroked="t" o:allowincell="t" style="position:absolute;left:2856;top:277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4;top:277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4;top:-6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从上面看到的是       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-6350</wp:posOffset>
                  </wp:positionV>
                  <wp:extent cx="409575" cy="6000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题目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使从正面看到的是     ，应该怎样摆？有几种不同的摆法？同桌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359410" cy="1797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79640"/>
                                <a:chOff x="0" y="0"/>
                                <a:chExt cx="3592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-0.5pt;width:28.3pt;height:14.15pt" coordorigin="2880,-10" coordsize="566,283">
                      <v:rect id="shape_0" fillcolor="white" stroked="t" o:allowincell="t" style="position:absolute;left:2880;top:-10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58;top:-10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从正面看到的是       呢？（学生摆一摆，说一说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拓展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95250</wp:posOffset>
                  </wp:positionV>
                  <wp:extent cx="409575" cy="6000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电脑出示课始时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幅图，根据摆的图形提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正面看到     的是哪几个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6350</wp:posOffset>
                      </wp:positionV>
                      <wp:extent cx="359410" cy="1797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79640"/>
                                <a:chOff x="0" y="0"/>
                                <a:chExt cx="3592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-0.5pt;width:28.3pt;height:14.15pt" coordorigin="2340,-10" coordsize="566,283">
                      <v:rect id="shape_0" fillcolor="white" stroked="t" o:allowincell="t" style="position:absolute;left:2340;top:-10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-10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从侧面看到       的是哪几个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-6350</wp:posOffset>
                  </wp:positionV>
                  <wp:extent cx="409575" cy="6000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从上面看到      的是哪几个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判断练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题目，集体用手势判断，教师根据情况对个别题目提出疑问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全课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你有什么收获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七、课后思考题（“想想做做”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）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读题后，让学生独立摆一摆（互查），先数出各有几个正方体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想一想摆出的这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个物体从正面、侧面和上面分别看到的是什么图形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部分没什么新意，学会按照老师的讲一步走一步，虽然会操作但不能吸引学生的注意，不能充分体现学生的自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后要引导学生用清晰、完整地语言描述观察到的正方体的样子。比如：我从（  ）面看到（  ）个（  ）的正方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侧面观察要强调观察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题的答案要加强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数学课也应充分体现数学来源于生活，生活中处处有数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课（形成稿）</w:t>
      </w:r>
    </w:p>
    <w:tbl>
      <w:tblPr>
        <w:tblW w:w="989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3"/>
        <w:gridCol w:w="1045"/>
        <w:gridCol w:w="3135"/>
        <w:gridCol w:w="1809"/>
        <w:gridCol w:w="1063"/>
      </w:tblGrid>
      <w:tr>
        <w:trPr>
          <w:trHeight w:val="7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备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萍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物体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册第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页的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的正方体摆成的物体，能辨认从正面、上面、侧面看到的不同形状，并能画出看到的图形；能根据看到的形状判断观察者的位置；能根据从某一面看到的图形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正方体把物体摆出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历观察物体的过程，丰富对现实空间的认识，体会直观思考的价值，发展初步的空间观念，提高解决问题的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观察物体的兴趣，使学生逐步形成良好的探究学习的情感和态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学生体验</w:t>
            </w:r>
            <w:r>
              <w:rPr>
                <w:rFonts w:ascii="宋体;SimSun" w:hAnsi="宋体;SimSun" w:cs="宋体;SimSun"/>
                <w:sz w:val="24"/>
              </w:rPr>
              <w:t>成功之美、思维灵动之美、生活应用之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辨认从不同位置看到的物体形状，能根据从某一面看到的图形，把物体摆出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观察物体的过程中进行直观思考。从立体图形抽象出平面图形。让学生通过观察，初步构思正方形摆放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大小的正方体；教师准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正方形纸片；学生每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正方形纸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操作引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你们喜欢搭积木吗？你能用三个同样大小的正方体搭出不同形状的积木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拼搭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一定都搭出不同形状的积木。其实，用三个同样大小的正方体能搭出很多种形状的积木。</w:t>
            </w:r>
            <w:r>
              <w:rPr>
                <w:rFonts w:ascii="宋体;SimSun" w:hAnsi="宋体;SimSun" w:cs="宋体;SimSun"/>
                <w:sz w:val="24"/>
              </w:rPr>
              <w:t>（教师用电脑出示可能出现的情况）</w:t>
            </w:r>
            <w:r>
              <w:rPr>
                <w:rFonts w:ascii="宋体;SimSun" w:hAnsi="宋体;SimSun" w:cs="宋体;SimSun"/>
                <w:sz w:val="24"/>
              </w:rPr>
              <w:t>我们可以按照这样的顺序想，先考虑搭一层情况，可以搭一排、两排、三排；再考虑搭两层情况；最后考虑搭三层情况。一共能搭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种形状的积木。今天这节课我们就对这些由三个小正方体摆成的物体进行观察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板书课题：观察物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你观察一下，你拼搭成的物体的形状和屏幕上的几号图是一样的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例题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图形（电脑出示：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们照着老师的样子摆一摆。请同学们分别从它的正面、侧面和上面仔细观察一下，看看得到的是什么图形。注意观察的时候，每次只观察一个面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正面观察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先从正面观察这个物体，（板书：正面）你看到了几个正方形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）是怎么摆的呢？把你看到的形状用正方形纸片在桌上摆出来。请一位同学把观察到的结果贴在黑板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着图指出：这样摆的三个正方形是从哪面看到的？（正面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侧面和上面观察这个物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从侧面和上面也观察了？（板书：侧面、上面）请你把看到的形状用纸片摆一摆，并和同桌交流。请两位同学把观察的结果到黑板上来摆一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侧面、右侧面观察看到的形状不一样么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我</w:t>
            </w:r>
            <w:r>
              <w:rPr>
                <w:rFonts w:ascii="宋体;SimSun" w:hAnsi="宋体;SimSun" w:cs="宋体;SimSun"/>
                <w:sz w:val="24"/>
              </w:rPr>
              <w:t>们是用三个正方体摆成的物体，为什么从正面看是三个小正方形，而从侧面和上面却只有两个呢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，然后交流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小结：从上面看时，有一个被压在下面了，我们要把高低不同的两个正方体看成在同一平面上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从侧面看时，前面的一个正方体被挡住了，所以我们看到的是两个正方体组成的图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看课本第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例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我们从不同位置观察了这个物体，你能把观察到的形状与观察的位置连起来吗？请在书上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完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出示“试一试”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01930</wp:posOffset>
                      </wp:positionV>
                      <wp:extent cx="359410" cy="359410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359280"/>
                                <a:chOff x="0" y="0"/>
                                <a:chExt cx="35928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3592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1828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15.9pt;width:28.3pt;height:28.3pt" coordorigin="2702,318" coordsize="566,566">
                      <v:group id="shape_0" style="position:absolute;left:2702;top:601;width:566;height:283">
                        <v:rect id="shape_0" fillcolor="white" stroked="t" o:allowincell="t" style="position:absolute;left:2702;top:601;width:287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80;top:601;width:287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2702;top:31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下面我们根据看到的图形摆物体。请看大屏幕，还是用三个正方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使从正面看到的是       应该怎么摆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摆一摆，师示范。问：和老师摆的一样么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正面观察一下所得的图形是不是和屏幕上是一样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用正方形摆出这个物体从侧面和上面看到的形状吗？试着在课旧上摆一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谁到黑板上来摆一摆侧面看到的？上面看到的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将反馈的结果贴在黑板上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和刚才的例题哪一面观察的结果不一样？（将结果贴出）从侧面和上面呢？（学生试着说，教师借助板书纠正指导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样的两个物体，从正面、侧面、上面观察到的结果可能一样，也可能不一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看一看、连一连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（电脑出示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按照这副图上的形状摆一摆。师巡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我看到两种答案，横着摆，和大屏幕上的形状一样么？应该是——竖着摆。赶快把错的调整过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你从正面、上面、侧面分别观察，想一想，看</w:t>
            </w:r>
            <w:r>
              <w:rPr>
                <w:rFonts w:ascii="宋体;SimSun" w:hAnsi="宋体;SimSun" w:cs="宋体;SimSun"/>
                <w:sz w:val="24"/>
              </w:rPr>
              <w:t>课本第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“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连一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出示答案进行核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是这样连的吗？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着老师的样子把这个图形这样摆。（电脑出示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清老师要求，从哪面观察得到的图形是这样的？带着这个问题请你观察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交流。横着的三个有两种，要求学生说完整。教师再在屏幕上演示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摆一摆、说一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拓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记得课开始时老师屏幕上摆了很多图形么？（出示）问：（听清老师要求）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359410" cy="1797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79640"/>
                                <a:chOff x="0" y="0"/>
                                <a:chExt cx="3592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7.8pt;width:28.3pt;height:14.15pt" coordorigin="2340,156" coordsize="566,283">
                      <v:rect id="shape_0" fillcolor="white" stroked="t" o:allowincell="t" style="position:absolute;left:2340;top:156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156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98120</wp:posOffset>
                  </wp:positionV>
                  <wp:extent cx="409575" cy="6000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正面看到       的是哪几个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从正面看到     的是哪几个？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99060</wp:posOffset>
                  </wp:positionV>
                  <wp:extent cx="409575" cy="60007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从侧面看到      的是哪几个？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判断练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题目，集体用手势判断，错的说明理由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同样大小的正方体分别按下面的要求摆一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359410" cy="359410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359280"/>
                                <a:chOff x="0" y="0"/>
                                <a:chExt cx="359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7964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5.6pt;width:28.3pt;height:28.25pt" coordorigin="2880,312" coordsize="566,565">
                      <v:rect id="shape_0" fillcolor="white" stroked="t" o:allowincell="t" style="position:absolute;left:2880;top:595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58;top:595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58;top:312;width:28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）从上面看到的是    。摆一摆，指名摆。一起站起来看一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从上面看到的是      。摆一摆，指名摆。一起站起来看一看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全课总结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你有什么收获？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七、课后思考题（“想想做做”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题后，让学生独立摆一摆（互查），先数出各有几个正方体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想一想摆出的这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个物体从正面、侧面和上面分别看到的是什么图形。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最后：</w:t>
            </w:r>
            <w:r>
              <w:rPr>
                <w:rFonts w:ascii="宋体;SimSun" w:hAnsi="宋体;SimSun" w:cs="宋体;SimSun"/>
                <w:sz w:val="24"/>
              </w:rPr>
              <w:t xml:space="preserve">老师还想送大家一首诗《题西林壁》：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sz w:val="24"/>
              </w:rPr>
              <w:t xml:space="preserve">横看成岭侧成峰，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sz w:val="24"/>
              </w:rPr>
              <w:t xml:space="preserve">远近高低各不同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sz w:val="24"/>
              </w:rPr>
              <w:t xml:space="preserve">不识庐山真面目，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sz w:val="24"/>
              </w:rPr>
              <w:t xml:space="preserve">只缘身在此山中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这首古诗是什么意思呢？联系我们今天的数学课想一想，也可以请教你的爸爸妈妈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课（初稿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1620"/>
        <w:gridCol w:w="3060"/>
        <w:gridCol w:w="1496"/>
        <w:gridCol w:w="1090"/>
      </w:tblGrid>
      <w:tr>
        <w:trPr>
          <w:trHeight w:val="1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寒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时记时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5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萍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牟丹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邹寒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笔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萍芬</w:t>
            </w:r>
          </w:p>
        </w:tc>
      </w:tr>
      <w:tr>
        <w:trPr>
          <w:trHeight w:val="51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修改处</w:t>
            </w:r>
          </w:p>
        </w:tc>
      </w:tr>
      <w:tr>
        <w:trPr>
          <w:trHeight w:val="10418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内容：</w:t>
            </w:r>
            <w:r>
              <w:rPr>
                <w:rFonts w:ascii="宋体;SimSun" w:hAnsi="宋体;SimSun" w:cs="宋体;SimSun"/>
                <w:sz w:val="24"/>
              </w:rPr>
              <w:t>苏教版课程标准实验教科书三年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具体的生活情景，使学生了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，初步理解其基本原理，会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正确表示一天中的某一时刻；发现并归纳普通记时法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的转换方法，能正确的进行相关的转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使学生在探索和合作交流中，经历认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的过程中，进一步培养学生观察、比较、归纳能力，增强探究意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使学生在认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的过程中，体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在生活中的广泛应用，进一步增强时间观念，体会合理安排时间的重要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感知、理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，会正确运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一天中的某一时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比较两种记时法的异同，并学会正确地转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境创设，引发冲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钟面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。引导学生说出钟面上的时间，要求说得清楚、明白（引出普通记时法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质疑：有没有一种记时方法，不用加“上午”、“中午”、“晚上”这样的时间词也能将一天中的某一时刻表示的清楚、明白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探索，初步感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节目预报，你会读这些时间吗？（指名读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如果继续下去，还会出现哪些时间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的回答，使学生初步感知一天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：这些时间的前面需要加上时间词吗？如果不加你能说清哪些节目是在上午播出的，哪些节目是在下午播出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对节目表中信息的理解，形成如下的板书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    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  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  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    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交流互动，探索联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钟面（指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夜里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是一天的开始，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记时法中把这个时刻叫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新的一天就是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开始的（出示彩条）。想一想，这时我们在干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媒体演示钟面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钟面上的时间指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，问：这是什么时刻，想一想，这时我们通常会干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早晨起床图，强调：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仍然记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面上的时间指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，提问：这是什么时刻，想一想，这时我们通常会干什么？出示午餐图，强调：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仍然记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钟面上的演示，提问：时针在钟面上转了几圈？一天结束了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演示钟面上的时针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走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，问：时针在钟面上走了几圈？一天结束了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开始继续演示下去，问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时是怎么得到的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时呢？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时呢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学生的回答，出示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新闻联播的钟面，强调：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记作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演示时针再次指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，问：这是什么时刻？一天结束了吗？新的一天呢？使学生明白今天的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又是明天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将时间条围成时间环，让学生观察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的位置，了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之间的练习，进行珍惜时间的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找到联系，掌握转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除了在节目预报中见过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时间，还在哪见些地方见过？（通过学生的交流，使学生明白两种记时法存在的理由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：现在我们已经初步理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和普通记时法的联系。你找到把这两种记时法进行转换的窍门了吗？（小组讨论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汇报中及时评价，形成互换的技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播报红领巾广播站节目预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红领巾广播站节目预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 学校新气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 儿童歌曲欣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时 健康教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 科学家的故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你能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播报节目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练习后指名回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根据两种记时法之间的联系，给钟面添上时针。（想想做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学生先将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的时刻转换成用普通记时法表示的时刻，再考虑时针的位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总结评价，拓展延伸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谈谈自己这节课的收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播放“你知道吗？”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部分利用认知冲突引出普通记时法，学生有这方面的基础。如果导入部分更加形象生动，在具体情境中引入，学生学习的兴趣会更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虽然知道一天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小时，可他们对时间的认识不充分。特别是晚上的时间，都是在睡觉中度过的，感受不深。建议利用画面重现一天的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，感受每个时刻在做些什么。让学生充分理解并感受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是生活中的问题，但学生的感悟却不深。要让数学回归生活，结合学生的生活实际更好地理解并掌握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和普通记时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课（形成稿）</w:t>
      </w:r>
    </w:p>
    <w:tbl>
      <w:tblPr>
        <w:tblW w:w="989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3"/>
        <w:gridCol w:w="1045"/>
        <w:gridCol w:w="3135"/>
        <w:gridCol w:w="1809"/>
        <w:gridCol w:w="1063"/>
      </w:tblGrid>
      <w:tr>
        <w:trPr>
          <w:trHeight w:val="7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备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寒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记时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内容：</w:t>
            </w:r>
            <w:r>
              <w:rPr>
                <w:rFonts w:ascii="宋体;SimSun" w:hAnsi="宋体;SimSun" w:cs="宋体;SimSun"/>
                <w:sz w:val="24"/>
              </w:rPr>
              <w:t>苏教版课程标准实验教科书三年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具体的生活情景，使学生了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，初步理解其基本原理，会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正确表示一天中的某一时刻；发现并归纳普通记时法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的转换方法，能正确的进行相关的转换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使学生在探索和合作交流中，经历认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的过程中，进一步培养学生观察、比较、归纳能力，增强探究意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使学生在认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的过程中，体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在生活中的广泛应用，进一步增强时间观念，体会合理安排时间的重要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感知、理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，会正确运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一天中的某一时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比较两种记时法的异同，并学会正确地转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境创设，引发冲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三幅画面：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在恐龙园，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在吃饭，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在宾馆房间。引导学生说出画面上的时间，要求说得清楚、明白（引出普通记时法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发思维冲突：时针都是指着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为什么一个是上午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，另一个却是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呢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疑：有没有一种记时方法，不用加“上午”、“中午”、“晚上”这样的时间词也能将一天中的某一时刻表示的清楚、明白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探索，初步感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节目预报，你会读这些时间吗？（指名读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如果继续下去，还会出现哪些时间呢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的回答，使学生初步感知一天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：这些时间的前面需要加上时间词吗？如果不加你能说清哪些节目是在上午播出的，哪些节目是在下午播出的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对节目表中信息的理解，形成如下的板书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    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  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  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    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立学习目标：对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时记时法和普通记时法，你想知道些什么？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回答，教师适当总结学习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交流互动，探索联系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钟面（指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夜里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是一天的开始，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记时法中把这个时刻叫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新的一天就是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开始的（出示彩条）。想一想，这时我们在干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媒体演示钟面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面上的时间指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，问：这是什么时刻，想一想，这时我们通常会干什么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在恐龙园门口的图，强调：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仍然记作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面上的时间指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，提问：这是什么时刻，想一想，这时我们通常会干什么？出示午餐图，强调：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仍然记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.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钟面上的演示，提问：时针在钟面上转了几圈？一天结束了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演示钟面上的时针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走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，问：时针在钟面上走了几圈？一天结束了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开始继续演示下去，问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时是怎么得到的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时呢？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时呢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回答，出示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在宾馆的钟面，强调：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记作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演示时针再次指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，问：这是什么时刻？一天结束了吗？新的一天呢？使学生明白今天的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又是明天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将时间条围成时间环，让学生观察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的位置，了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之间的练习，进行珍惜时间的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找到联系，掌握转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除了在节目预报中见过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时间，还在哪见些地方见过？（通过学生的交流，使学生明白两种记时法存在的理由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：现在我们已经初步理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和普通记时法的联系。你找到把这两种记时法进行转换的窍门了吗？（小组讨论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汇报中及时评价，形成互换的技能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播报红领巾广播站节目预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红领巾广播站节目预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 学校新气象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 儿童歌曲欣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时 健康教育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 科学家的故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你能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播报节目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练习后指名回答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根据两种记时法之间的联系，给钟面添上时针。（想想做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学生先将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表示的时刻转换成用普通记时法表示的时刻，再考虑时针的位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巩固应用，走进生活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猜猜老师在去恐龙园路上看到了什么”为主线，让学生说说银行的时间牌、禁行标志、车站站牌上的时间信息，进行互换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总结评价，拓展延伸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谈谈自己这节课的收获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播放“你知道吗？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示车票，观察“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开”说说什么时间到车站比较合适？火车要经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才能到站，家人什么时候接呢？带着问题，下一次上课再来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课（初稿）</w:t>
      </w:r>
    </w:p>
    <w:tbl>
      <w:tblPr>
        <w:tblW w:w="989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1620"/>
        <w:gridCol w:w="3060"/>
        <w:gridCol w:w="1496"/>
        <w:gridCol w:w="1090"/>
      </w:tblGrid>
      <w:tr>
        <w:trPr>
          <w:trHeight w:val="1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识分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陆萍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牟丹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邹寒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笔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丹英</w:t>
            </w:r>
          </w:p>
        </w:tc>
      </w:tr>
      <w:tr>
        <w:trPr>
          <w:trHeight w:val="51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修改处</w:t>
            </w:r>
          </w:p>
        </w:tc>
      </w:tr>
      <w:tr>
        <w:trPr>
          <w:trHeight w:val="10418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使学生结合具体的生活情境体初步认识分数，知道把一个物体或一个图形平均分成若干份，其中的一份可以用分数表示。知道分数各部分的名称，能正确读写分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使学生初步学会联系分数的含义，并借助直观手段比较两个几分之一的大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使学生在认识分数的活动过程中，进一步丰富数学活动的经验，培养观察、操作、思考和表达能力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使学生体会分数因日常生活需要而产生，感受数学与生活的联系，体会数学的应用价值，进一步产生对数学的亲近感，激发学习数学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、难点：</w:t>
            </w:r>
            <w:r>
              <w:rPr>
                <w:rFonts w:ascii="宋体;SimSun" w:hAnsi="宋体;SimSun" w:cs="宋体;SimSun"/>
                <w:sz w:val="24"/>
              </w:rPr>
              <w:t>初步理解分数的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准备：</w:t>
            </w:r>
            <w:r>
              <w:rPr>
                <w:rFonts w:ascii="宋体;SimSun" w:hAnsi="宋体;SimSun" w:cs="宋体;SimSun"/>
                <w:sz w:val="24"/>
              </w:rPr>
              <w:t>电脑课件，长方形、正方形、圆形纸，水彩笔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（一）情境导入，引入分数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谈话：同学们，秋天到了，田野里一派丰收的景象，学校准备组织一次郊外野餐活动。小华和小红也参加了活动，还带了很多好吃的，一起去看看。（出示情境图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师先拿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苹果，故意给小华一个，小红三个，并问：“老师这样分配，同学们同意吗？为什么？”（学情预设：学生们很激动，并大喊：“不公平”）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师：怎样做才公平呢？你能帮他们分一分吗？每人得几个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师接着拿出两瓶矿泉水，让学生平均分成两份。（学情预设：把两瓶矿泉水平均分成两份，每人得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瓶。）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最后，教师拿出一个蛋糕，问：把一个蛋糕平均分成两份，每人得多少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这节课我们就来学习一种新的数——分数。（板书课题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（二）操作讨论，理解概念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你在哪里见过分数？关于分数的认识，你知道了那些？你还想了解什么？师：同学们想知道的内容真不少，今天，我们认识的分数是一些简单的分数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回到分蛋糕的场景。师：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蛋糕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可以怎样分？（引导学生用圆纸片代替蛋糕分一分，强调要“平均分”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提出要求：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圆纸片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用水彩笔涂上颜色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展示学生的操作结果，并说明：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圆纸片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每份都是它的二分之一，写作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追问：这张圆纸片中，涂色部分是他的几分之一？没有涂色的部分呢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写法和读法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师边示范边讲解：写一个分数通常占两格，先在中间写一短横表示平均分，再在短横的下面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表示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最后在短横的上面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表示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这就是</w:t>
            </w:r>
            <w:r>
              <w:rPr>
                <w:sz w:val="24"/>
              </w:rPr>
              <w:t>1/2,</w:t>
            </w:r>
            <w:r>
              <w:rPr>
                <w:sz w:val="24"/>
              </w:rPr>
              <w:t>读作：二分之一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模仿书写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并读一读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分数各部分名称。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自学课本</w:t>
            </w:r>
            <w:r>
              <w:rPr>
                <w:sz w:val="24"/>
              </w:rPr>
              <w:t>P98</w:t>
            </w:r>
            <w:r>
              <w:rPr>
                <w:sz w:val="24"/>
              </w:rPr>
              <w:t>，思考：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中间的横线叫什么？下面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叫什么？上面的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叫什么？它们分别代表什么意义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汇报，教师板书：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一试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出示一张长方形纸，提问：你能表示出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吗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折纸：每个同学都拿出一张长方形纸，先折一折，把它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涂上颜色，再在小组里交流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汇报展示：指名学生到前台展示，每一种情况都让学生说说怎样折的，那一部分是长方形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对于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情况，教师追问：你怎么知道涂色的部分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？你能验证吗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涂色的部分形状不同，为什么都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呢？（学生交流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小结：虽然形状不同，但都是把一张长方形纸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表示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所以都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追问，还有哪一部分也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呢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一步认识几分之一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刚才我们用纸折出了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你还能折出几分之一来呢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先想一想，你准备表示几分之一，再用桌上的纸（长方形、正方形、圆形纸不限）折一折，并选择其中的一份涂上颜色。（学情预设：这里纸张不限，折的份数不限，学生自由发挥的空间更大，可能会用不同的方式表示出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6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，其中也可能存在没有平均分的情况。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三）比较大小，强化认识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认识了几分之一，那么，我们会比较两个几分之一的大小吗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问题：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哪个大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猜想：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谁大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同桌的两个同学合作，拿出两张同样大小的圆片，分别折一折，一个人涂出它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另一人涂出它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，并进行比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讨论：你们比较的结果是怎样的？能说出你们是怎样比较出来的吗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进一步要求：你还能拿出一张同样大小的圆片，折一折并涂出他的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，和上面的分数比较大小吗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折并涂出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，师引导观察比较：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哪个大？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哪个大？你是怎样想的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你能按顺序排一排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分数吗？（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延伸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如果折出</w:t>
            </w:r>
            <w:r>
              <w:rPr>
                <w:sz w:val="24"/>
              </w:rPr>
              <w:t>1/16</w:t>
            </w:r>
            <w:r>
              <w:rPr>
                <w:sz w:val="24"/>
              </w:rPr>
              <w:t>应该把它排在哪里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为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通过上面的比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发现了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四）巩固提高，学以致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练习，巩固新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写一写，我能行。（“想想做做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是聪明的小警察。（“想想做做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比一比，填一填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比较大小我最棒！（“想想做做”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生活，学以致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阳光小学的五幢教学楼把校园分成了“梅、兰、竹、菊”四个长方形的园区，为了美化环境，学校准备用竹园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建个假山，请你做个小设计师，用你手中的长方形纸代替竹园，涂色表示假山的位置，并说出这样设计的理由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五）归纳总结，师生评价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这节课，你学到了那些知识，是怎样学习的？有什么感受？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（六）板书设计（略）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环节，我根据学生的年龄特点利用教材的情境图，故意分给小红三个，让学生体会平均分，为学习分数的意义做好铺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分数的意义是本节课的重点，也是难点。这里先让学生动手分一分，涂一涂，在实际操作中进行直观体验，并在教师示范与讲解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写法的同时让学生说说各部分的具体意义，融操作法、演示法、讲解法于一体，既突出了重点，又加强了师生互动，激发了学生的参与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这个环节是在基础知识上加以提升，不仅认识几分之一，还要比较分数的大小，然后进行排序，把动手操作和逻辑思考紧密联系，通过实验验证猜想，获取答案，最后让学生归纳总结出分数大小变化的规律。整个学习过程符合探究学习的规律：猜想——验证——归纳——结论，给学生提供了充分从事数学活动的机会，掌握了数学学习的方法，培养了他们的思维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源于生活，又高于生活，并应用于生活。这里以小设计师的形式，让学生参与美化校园环境的行动，充分刺激了学生学习热情，产生了创造的冲动，使他们在一个开放的空间里，自由地施展自己的个性，设计出不同的方案，使不同层次的学生在数学上都有不同的表现。学生在动手实践中，进一步加深了对几分之一的理解，享受了成功的快乐，产生对数学的兴趣，培养了学生的应用意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课</w:t>
      </w:r>
      <w:r>
        <w:rPr/>
        <w:t>（形成稿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1620"/>
        <w:gridCol w:w="3060"/>
        <w:gridCol w:w="1496"/>
        <w:gridCol w:w="1090"/>
      </w:tblGrid>
      <w:tr>
        <w:trPr>
          <w:trHeight w:val="1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识分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>
          <w:trHeight w:val="10418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使学生结合具体的生活情境体初步认识分数，知道把一个物体或一个图形平均分成若干份，其中的一份可以用分数表示。知道分数各部分的名称，能正确读写分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使学生初步学会联系分数的含义，并借助直观手段比较两个几分之一的大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使学生在认识分数的活动过程中，进一步丰富数学活动的经验，培养观察、操作、思考和表达能力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使学生体会分数因日常生活需要而产生，感受数学与生活的联系，体会数学的应用价值，进一步产生对数学的亲近感，激发学习数学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、难点：</w:t>
            </w:r>
            <w:r>
              <w:rPr>
                <w:rFonts w:ascii="宋体;SimSun" w:hAnsi="宋体;SimSun" w:cs="宋体;SimSun"/>
                <w:sz w:val="24"/>
              </w:rPr>
              <w:t>初步理解分数的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准备：</w:t>
            </w:r>
            <w:r>
              <w:rPr>
                <w:rFonts w:ascii="宋体;SimSun" w:hAnsi="宋体;SimSun" w:cs="宋体;SimSun"/>
                <w:sz w:val="24"/>
              </w:rPr>
              <w:t>电脑课件，长方形、正方形、圆形纸，水彩笔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（一）情境导入，引入分数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谈话：同学们，秋天到了，田野里一派丰收的景象，学校准备组织一次郊外野餐活动。小华和小红也参加了活动，还带了很多好吃的，一起去看看。（出示情境图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师先拿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苹果，故意给小华一个，小红三个，并问：“老师这样分配，同学们同意吗？为什么？”（学情预设：学生们很激动，并大喊：“不公平”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怎样做才公平呢？你能帮他们分一分吗？每人得几个，用什么数表示？（学情预设：“平均分”，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苹果平均分给两个人，每人分得两个，用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。教师强调：“平均分”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师接着拿出两瓶矿泉水，让学生平均分成两份。（学情预设：把两瓶矿泉水平均分成两份，每人得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瓶。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最后，教师拿出一个蛋糕，问：把一个蛋糕平均分成两份，每人得多少？用什么数表示？（学情预设：大部分同学说“一半”，这时教师追问：“一半”可以用什么数表示？可能有部分同学感到茫然，也可能有学生说：“</w:t>
            </w:r>
            <w:r>
              <w:rPr>
                <w:sz w:val="24"/>
              </w:rPr>
              <w:t>1/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教师对说出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给予充分的肯定。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这节课我们就来学习一种新的数——分数。（板书课题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（二）操作讨论，理解概念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你在哪里见过分数？关于分数的认识，你知道了那些？你还想了解什么？（学情预设：不同学生可能通过不同的途径，对分数有不同程度的接触，他们会竞相发言，说出自己的认识。提及“关于分数，你还想了解什么？”时，学生可能会提出：“我想知道分数是怎样产生的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“我想知道分数的特点是什么？”、“我想知道什么样的数叫分数？”、“我想知道怎样比较分数的的大小？”、“我想知道分数在实际生活中有什么应用？”……对于学生的发言，教师要给予充分的肯定。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同学们想知道的内容真不少，今天，我们认识的分数是一些简单的分数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回到分蛋糕的场景。师：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蛋糕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可以怎样分？（引导学生用圆纸片代替蛋糕分一分，强调要“平均分”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提出要求：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圆纸片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用水彩笔涂上颜色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展示学生的操作结果，并说明：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圆纸片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每份都是它的二分之一，写作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追问：这张圆纸片中，涂色部分是他的几分之一？没有涂色的部分呢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写法和读法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师边示范边讲解：写一个分数通常占两格，先在中间写一短横表示平均分，再在短横的下面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表示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最后在短横的上面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表示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这就是</w:t>
            </w:r>
            <w:r>
              <w:rPr>
                <w:sz w:val="24"/>
              </w:rPr>
              <w:t>1/2,</w:t>
            </w:r>
            <w:r>
              <w:rPr>
                <w:sz w:val="24"/>
              </w:rPr>
              <w:t>读作：二分之一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模仿书写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并读一读。（学情预设：这是学生第一次真正意义上接触分数，对分数的意义还不了解，教师要根据学生的实际，结合分数的读写，让学生反复说说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中“—”、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的意义，从而理解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含义。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分数各部分名称。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自学课本</w:t>
            </w:r>
            <w:r>
              <w:rPr>
                <w:sz w:val="24"/>
              </w:rPr>
              <w:t>P98</w:t>
            </w:r>
            <w:r>
              <w:rPr>
                <w:sz w:val="24"/>
              </w:rPr>
              <w:t>，思考：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中间的横线叫什么？下面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叫什么？上面的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叫什么？它们分别代表什么意义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汇报，教师板书：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一试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出示一张长方形纸，提问：你能表示出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吗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折纸：每个同学都拿出一张长方形纸，先折一折，把它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涂上颜色，再在小组里交流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学情预设：学生的折法可能有以下几种：（略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汇报展示：指名学生到前台展示，每一种情况都让学生说说怎样折的，那一部分是长方形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对于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情况，教师追问：你怎么知道涂色的部分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？你能验证吗？（学情预设：前两种情况，通过对折后，两边完全重合，第三种情况，沿对角线对折后，两边不能完全重合，不易证明涂色的部分是这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可引导学生想办法，沿对角线把纸剪开，旋转后再去比对，会发现两部分完全相同，从而证明涂色的部分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涂色的部分形状不同，为什么都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呢？（学生交流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小结：虽然形状不同，但都是把一张长方形纸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表示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所以都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追问，还有哪一部分也是这张纸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呢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一步认识几分之一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师：刚才我们用纸折出了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你还能折出几分之一来呢？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先想一想，你准备表示几分之一，再用桌上的纸（长方形、正方形、圆形纸不限）折一折，并选择其中的一份涂上颜色。（学情预设：这里纸张不限，折的份数不限，学生自由发挥的空间更大，可能会用不同的方式表示出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6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，其中也可能存在没有平均分的情况。）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汇报交流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选择表示正确的同学，让他们对照图说一说平均分成了几份，表示的是几分之一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选择没有平均分的同学的作品，让学生说说错误的原因，强调“平均分”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收集分别用长方形、正方形、圆表示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并展示，思考：这次形状不同，涂色的部分也不一样，为什么涂色的部分都能用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表示呢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三）比较大小，强化认识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认识了几分之一，那么，我们会比较两个几分之一的大小吗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问题：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哪个大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猜想：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谁大？（学情预设：由于学生的认知水平的差异，学生的猜想的结果也不一样，有的学生是盲目猜的，有的同学片面的看到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的分母大，猜想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大，大部分同学会根据已初步建立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的表象，猜想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大。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桌的两个同学合作，拿出两张同样大小的圆片，分别折一折，一个人涂出它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另一人涂出它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，并进行比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讨论：你们比较的结果是怎样的？能说出你们是怎样比较出来的吗？（学情预设：生</w:t>
            </w:r>
            <w:r>
              <w:rPr>
                <w:sz w:val="24"/>
              </w:rPr>
              <w:t>1 :</w:t>
            </w:r>
            <w:r>
              <w:rPr>
                <w:sz w:val="24"/>
              </w:rPr>
              <w:t>我是通过观察比较的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涂色的部分大；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我是这样想的：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平均分成的份数多，每份自然就小了。教师要充分肯定学生的想法，特别是后一种想法的同学要给予表扬。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进一步要求：你还能拿出一张同样大小的圆片，折一折并涂出他的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，和上面的分数比较大小吗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折并涂出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，师引导观察比较：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哪个大？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哪个大？你是怎样想的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你能按顺序排一排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分数吗？（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延伸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如果折出</w:t>
            </w:r>
            <w:r>
              <w:rPr>
                <w:sz w:val="24"/>
              </w:rPr>
              <w:t>1/16</w:t>
            </w:r>
            <w:r>
              <w:rPr>
                <w:sz w:val="24"/>
              </w:rPr>
              <w:t>应该把它排在哪里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为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通过上面的比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发现了什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学情预设：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平均分的份数越多，每份的数越小；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分子都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分母越大，分数越小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四）巩固提高，学以致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练习，巩固新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写一写，我能行。（“想想做做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是聪明的小警察。（“想想做做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比一比，填一填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比较大小我最棒！（“想想做做”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生活，学以致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阳光小学的五幢教学楼把校园分成了“梅、兰、竹、菊”四个长方形的园区，为了美化环境，学校准备用竹园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建个假山，请你做个小设计师，用你手中的长方形纸代替竹园，涂色表示假山的位置，并说出这样设计的理由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情预设：学生可能设计出如下的平面图：（略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五）归纳总结，师生评价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这节课，你学到了那些知识，是怎样学习的？有什么感受？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（六）板书设计（略）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环节，我根据学生的年龄特点利用教材的情境图，故意分给小红三个，让学生体会平均分，为学习分数的意义做好铺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把问题抛给学生，是不同层次的学生都有发言的机会，在唤醒他们已有的认知经验的同时，充分调动他们的主观能动性，产生对探求新知的渴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教学有法，教无定法，贵在得法。”理解分数的意义是本节课的重点，也是难点。这里先让学生动手分一分，涂一涂，在实际操作中进行直观体验，并在教师示范与讲解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写法的同时让学生说说各部分的具体意义，融操作法、演示法、讲解法于一体，既突出了重点，又加强了师生互动，激发了学生的参与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年级学生的思维仍以形象思维为主，这里我让学生把一张长方形纸折出二分之一，并涂上颜色，让学生通过直观操作充分感受到，虽然折法不同，但都是平均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每份就是他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丰富了学生对二分之一的认识，形成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表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圣陶有言：“教是为了不教”，学生有了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直观表象和认知经验，这时教师实时将教材的例题加以延伸，给学生创设了一个自主探究认识几分之一的时空，使他们通过认知的迁移，在动手操作中自主认识了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5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并通过展示与交流，使学生知道只有“平均分”才能用分数表示，不论什么图形，只要是平均分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其中的一份都可以用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表示，在“做数学”的活动中有效地拓展对几分之一的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授人以鱼不如授人以渔”。这个环节是在基础知识上加以提升，不仅认识几分之一，还要比较分数的大小，然后进行排序，把动手操作和逻辑思考紧密联系，通过实验验证猜想，获取答案，最后让学生归纳总结出分数大小变化的规律。整个学习过程符合探究学习的规律：猜想——验证——归纳——结论，给学生提供了充分从事数学活动的机会，掌握了数学学习的方法，培养了他们的思维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源于生活，又高于生活，并应用于生活。这里以小设计师的形式，让学生参与美化校园环境的行动，充分刺激了学生学习热情，产生了创造的冲动，使他们在一个开放的空间里，自由地施展自己的个性，设计出不同的方案，使不同层次的学生在数学上都有不同的表现。学生在动手实践中，进一步加深了对几分之一的理解，享受了成功的快乐，产生对数学的兴趣，培养了学生的应用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0:00Z</dcterms:created>
  <dc:creator>lenovo</dc:creator>
  <dc:description/>
  <cp:keywords/>
  <dc:language>en-US</dc:language>
  <cp:lastModifiedBy>lenovo</cp:lastModifiedBy>
  <dcterms:modified xsi:type="dcterms:W3CDTF">2011-12-31T07:43:00Z</dcterms:modified>
  <cp:revision>15</cp:revision>
  <dc:subject/>
  <dc:title>集    体    备    课（初稿）</dc:title>
</cp:coreProperties>
</file>