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期末教学常规检查评比情况的通报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/>
        </w:rPr>
        <w:t>进一步加强对教学</w:t>
      </w:r>
      <w:r>
        <w:rPr>
          <w:sz w:val="24"/>
          <w:szCs w:val="24"/>
          <w:lang w:val="en-US" w:eastAsia="zh-CN"/>
        </w:rPr>
        <w:t>常规</w:t>
      </w:r>
      <w:r>
        <w:rPr>
          <w:sz w:val="24"/>
          <w:szCs w:val="24"/>
          <w:lang w:val="en-US"/>
        </w:rPr>
        <w:t>工作的管理，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/>
        </w:rPr>
        <w:t>日、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/>
        </w:rPr>
        <w:t>日，</w:t>
      </w:r>
      <w:r>
        <w:rPr>
          <w:sz w:val="24"/>
          <w:szCs w:val="24"/>
          <w:lang w:val="en-US" w:eastAsia="zh-CN"/>
        </w:rPr>
        <w:t>教导处</w:t>
      </w:r>
      <w:r>
        <w:rPr>
          <w:sz w:val="24"/>
          <w:szCs w:val="24"/>
          <w:lang w:val="en-US"/>
        </w:rPr>
        <w:t>组织人员对</w:t>
      </w:r>
      <w:r>
        <w:rPr>
          <w:sz w:val="24"/>
          <w:szCs w:val="24"/>
          <w:lang w:val="en-US" w:eastAsia="zh-CN"/>
        </w:rPr>
        <w:t>全体教师的</w:t>
      </w:r>
      <w:r>
        <w:rPr>
          <w:sz w:val="24"/>
          <w:szCs w:val="24"/>
          <w:lang w:val="en-US"/>
        </w:rPr>
        <w:t>期末教学常规</w:t>
      </w:r>
      <w:r>
        <w:rPr>
          <w:sz w:val="24"/>
          <w:szCs w:val="24"/>
          <w:lang w:val="en-US" w:eastAsia="zh-CN"/>
        </w:rPr>
        <w:t>工作</w:t>
      </w:r>
      <w:r>
        <w:rPr>
          <w:sz w:val="24"/>
          <w:szCs w:val="24"/>
          <w:lang w:val="en-US"/>
        </w:rPr>
        <w:t>进行了全面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/>
        </w:rPr>
        <w:t>检查评比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/>
        </w:rPr>
        <w:t>本次</w:t>
      </w:r>
      <w:r>
        <w:rPr>
          <w:sz w:val="24"/>
          <w:szCs w:val="24"/>
          <w:lang w:val="en-US" w:eastAsia="zh-CN"/>
        </w:rPr>
        <w:t>检查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 w:eastAsia="zh-CN"/>
        </w:rPr>
        <w:t>一方面是为了找出存在的不足，另一方面也是给教师提供一次互相学习和交流的机会，希望通过这样的交流和学习，能促进平时教学常规工作的进一步落实，使平时的教学常规工作再上一个新台阶！现将本次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的备课笔记、听课笔记、作业批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数学：补充习题、练习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语文：大、小作文本、补充习题、习字册、练习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英语：补充习题、默写本、课课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科学：实验手册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品社：填图册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美术：绘画本（专职教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查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河口小学备课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河口小学各科作业设置与批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查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次检查，教导处先组织人员对全校各班所要检查的各类作业清点本数，确保批改作业的量齐、量足。再抽取学籍号尾号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的学生作业为样本，在备课组长的带领下，备课组之间交互检查，评比打分，最后评出执行教学常规的优秀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几点建议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教学常规是教师的本职工作，是工作的重中之重。做不好教学常规的教师，是教学不扎实的体现。各项常规工作首先要做到“规范”，其次要追求“有效”，从每一堂课做起，从每一本作业的批改做起，扎扎实实，务求实效。希望全体教师按照教学常规管理的要求，恪尽职守，不断改革，力创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教学常规检查只是一种手段，目的是为了进一步规范过程，提升质量，为把教学常规搞得更规范，针对检查中存在的问题提出如下建议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注重专业知识的积累，加强业务提升，用科学的教学思想指导教学实践，用先进的理念提高课堂教学效率。为此，要求各位教要认真开展教研活动，开展好听课、评课常规工作，重视做好听、评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备课务必规范书写教案；学期检测或单元检测，要做好试卷评讲记录，备课本上要有质量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作业批改要及时全面，及时清点作业本数，以免漏批。重视书写指导，狠抓良好的书写习惯；要加强对作业订正的督查，做好二次批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优秀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数学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香、王暑雅、羌小霞、陆萍芬、牟丹英、承叶、承丽娜、杨剑英、吕晓梅、卞雅君、吴迎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英语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顾海英、陈红妹、张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语文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牟利英、张金花、王丽琴、吴留华、李素敏、姚琴娟、邵春玉、沈琴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卫华、许月皎、张春燕、周志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2:14Z</dcterms:created>
  <dc:creator/>
  <dc:description/>
  <dc:language>en-US</dc:language>
  <cp:lastModifiedBy>Administrator</cp:lastModifiedBy>
  <dcterms:modified xsi:type="dcterms:W3CDTF">2015-01-27T08:38:11Z</dcterms:modified>
  <cp:revision>0</cp:revision>
  <dc:subject/>
  <dc:title>关于教学常规检查评比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