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关于期末常规检查的几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为了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进一步规范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教学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常规，精细教学常规管理工作，经研究，决定对全体教师执行常规情况进行检查。现将有关检查工作作如下说明：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57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检查内容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56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教师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听课笔记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备课笔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以备课组为单位放在备课组长处）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56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学生作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所查作业一律以班为单位放在教室里）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42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数学：补充习题；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练习册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42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语文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大、小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作文本、补充习题、习字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练习册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42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英语：补充习题、默写本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、练习册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科学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实验手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品社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填图册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    美术：绘画本（专职教师）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uto" w:line="480"/>
        <w:ind w:left="0" w:firstLine="420"/>
        <w:rPr>
          <w:rFonts w:ascii="宋体" w:hAnsi="宋体" w:eastAsia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检查形式与要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uto" w:line="480"/>
        <w:ind w:firstLine="56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23 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日前教导处将派人到各班清点本数，逾期不候。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480"/>
        <w:ind w:left="0" w:hanging="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、第二十一、二十二周的教研活动时，将对教师的备课笔记、听课笔记及各班学生的抽样作业进行详查，采用备课组之间交换检查打分的形式进行。</w:t>
      </w:r>
    </w:p>
    <w:p>
      <w:pPr>
        <w:pStyle w:val="Normal"/>
        <w:jc w:val="left"/>
        <w:rPr>
          <w:rFonts w:ascii="宋体" w:hAnsi="宋体" w:cs="宋体"/>
          <w:sz w:val="28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4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sz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hd w:fill="FFFFFF" w:val="clear"/>
          <w:lang w:val="en-US" w:eastAsia="zh-CN"/>
        </w:rPr>
        <w:t>月</w:t>
      </w:r>
    </w:p>
    <w:p>
      <w:pPr>
        <w:pStyle w:val="Normal"/>
        <w:jc w:val="right"/>
        <w:rPr>
          <w:rFonts w:ascii="宋体" w:hAnsi="宋体" w:cs="宋体"/>
          <w:sz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hd w:fill="FFFFFF" w:val="clear"/>
          <w:lang w:val="en-US" w:eastAsia="zh-CN"/>
        </w:rPr>
        <w:t>教导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4-03T10:25:00Z</cp:lastPrinted>
  <dcterms:modified xsi:type="dcterms:W3CDTF">2015-01-12T05:08:27Z</dcterms:modified>
  <cp:revision>0</cp:revision>
  <dc:subject/>
  <dc:title>关于常规检查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