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迎元旦”数学竞赛获奖名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组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等奖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朱志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禹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星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锦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子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思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瞿奕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梓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锐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志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晓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贾北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晨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宇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业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徐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四年级组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云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孔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1084" w:hanging="1084"/>
        <w:rPr/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欣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俞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恒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left="1080" w:hanging="10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石东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雨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洪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ind w:left="1084" w:hanging="1084"/>
        <w:rPr/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晓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奥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晨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恺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left="1220" w:hanging="120"/>
        <w:rPr>
          <w:sz w:val="24"/>
        </w:rPr>
      </w:pPr>
      <w:r>
        <w:rPr>
          <w:sz w:val="24"/>
        </w:rPr>
        <w:t>吴语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云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子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1220" w:hanging="120"/>
        <w:rPr/>
      </w:pPr>
      <w:r>
        <w:rPr>
          <w:sz w:val="24"/>
        </w:rPr>
        <w:t>冯嘉文四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组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一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承子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禧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凯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宇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周星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涵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雨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朋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李雅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邹锦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琪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雨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雨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雷钊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玉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新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渝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湘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子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姚建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3626"/>
        <w:rPr/>
      </w:pPr>
      <w:r>
        <w:rPr>
          <w:b/>
          <w:sz w:val="28"/>
          <w:szCs w:val="28"/>
        </w:rPr>
        <w:t>六年级组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凯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承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二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文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铭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飞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陈溢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甜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公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立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徐陈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left="1067" w:hanging="1067"/>
        <w:rPr/>
      </w:pPr>
      <w:r>
        <w:rPr>
          <w:b/>
          <w:sz w:val="24"/>
        </w:rPr>
        <w:t>三等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开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鑫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志洋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立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樊田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佳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须雯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1080"/>
        <w:rPr/>
      </w:pPr>
      <w:r>
        <w:rPr>
          <w:sz w:val="24"/>
        </w:rPr>
        <w:t>邓子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新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候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刘奕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9:00Z</dcterms:created>
  <dc:creator>微软用户</dc:creator>
  <dc:description/>
  <cp:keywords/>
  <dc:language>en-US</dc:language>
  <cp:lastModifiedBy>微软用户</cp:lastModifiedBy>
  <dcterms:modified xsi:type="dcterms:W3CDTF">2012-01-05T01:35:00Z</dcterms:modified>
  <cp:revision>7</cp:revision>
  <dc:subject/>
  <dc:title>2011年数学竞赛获奖名单</dc:title>
</cp:coreProperties>
</file>