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竞赛获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组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一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嘉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恒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恺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40"/>
        <w:ind w:left="1265" w:hanging="1265"/>
        <w:rPr>
          <w:sz w:val="24"/>
        </w:rPr>
      </w:pPr>
      <w:r>
        <w:rPr>
          <w:b/>
          <w:sz w:val="28"/>
          <w:szCs w:val="28"/>
        </w:rPr>
        <w:t>二等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孔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国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晓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语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40"/>
        <w:ind w:left="1077" w:hanging="0"/>
        <w:rPr/>
      </w:pPr>
      <w:r>
        <w:rPr>
          <w:sz w:val="24"/>
        </w:rPr>
        <w:t>徐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俞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梦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三等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雨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子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佳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一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年级组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一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雨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二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子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梦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承子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马小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佳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宇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三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文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朋宇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湘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吴琪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雅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子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黄雨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建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组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一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凯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甜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立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二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昕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文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铭远五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吴立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鑫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向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天龙五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三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周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新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群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泽宇五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孔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浩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溢龙五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8"/>
          <w:szCs w:val="28"/>
        </w:rPr>
        <w:t>六年级组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一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欣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舒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卓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40"/>
        <w:ind w:left="1265" w:hanging="1265"/>
        <w:rPr/>
      </w:pPr>
      <w:r>
        <w:rPr>
          <w:b/>
          <w:sz w:val="28"/>
          <w:szCs w:val="28"/>
        </w:rPr>
        <w:t>二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莫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仲春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汤艳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经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吕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4"/>
        </w:rPr>
        <w:t>承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佳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三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阚依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尤鹏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沁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刘会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鑫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例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ind w:firstLine="623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河口小学教导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20:00Z</dcterms:created>
  <dc:creator>微软用户</dc:creator>
  <dc:description/>
  <cp:keywords/>
  <dc:language>en-US</dc:language>
  <cp:lastModifiedBy>微软用户</cp:lastModifiedBy>
  <dcterms:modified xsi:type="dcterms:W3CDTF">2011-06-02T06:34:00Z</dcterms:modified>
  <cp:revision>19</cp:revision>
  <dc:subject/>
  <dc:title>2011年数学竞赛获奖名单</dc:title>
</cp:coreProperties>
</file>