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华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华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《中小学生守则》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一、宣读《小学生守则》《小学生日常行为规范》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教师宣读《小学生守则》《小学生日常行为规范》，重点的地方，让学生和老师一起说。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二、联系实际，谈自己的感受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让学生说自己在遵守《小学生守则》《小学生日常行为规范》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有的同学在队伍中不守纪律，走路拖拉。</w:t>
            </w:r>
          </w:p>
          <w:p>
            <w:pPr>
              <w:pStyle w:val="Style15"/>
              <w:spacing w:lineRule="exact" w:line="320" w:before="0" w:after="288"/>
              <w:ind w:firstLine="480"/>
              <w:rPr/>
            </w:pPr>
            <w:r>
              <w:rPr>
                <w:color w:val="2B2B2B"/>
                <w:sz w:val="21"/>
                <w:szCs w:val="21"/>
              </w:rPr>
              <w:t>有的同学上学迟到，铃响了也不进教室，课前没做好准备。有的同学不团结同学，经常找别人的事，与同学闹矛盾等等。【小学《守则、规范记心中》主题班会】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小学《守则、规范记心中》主题班会</w:t>
              </w:r>
            </w:hyperlink>
            <w:r>
              <w:rPr>
                <w:color w:val="2B2B2B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三、我们该怎么办？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老师：遇到同学不遵守《小学生守则》《小学生日常行为规范》，我们该怎么做呢？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学生活动：参与讨论，踊跃发言。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见到老师问好，上课认真听讲，尊重老师的劳动。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不小心影响了别人要主动道歉，会做自我批评。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四、班主任寄语：</w:t>
            </w:r>
          </w:p>
          <w:p>
            <w:pPr>
              <w:pStyle w:val="Style15"/>
              <w:spacing w:lineRule="exact" w:line="32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养成良好的行为习惯，让我们成为文明礼貌、助人为乐、爱护公物、保护环境的好学生，让我们的社会更加和谐、更加美丽。俗话说：一滴水可以反映太阳的光辉。同样的，我们随便的一句话、一个动作乃至一个眼神，可能就在外人面前折射出我们中新双语的文明程度。相信我们今天的班会，会给我们每个人留下深刻的印象！我们一起承诺：做一个有理想、有道德的人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2B2B2B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2B2B2B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utibanhu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2:00Z</dcterms:created>
  <dc:creator>User</dc:creator>
  <dc:description/>
  <cp:keywords/>
  <dc:language>en-US</dc:language>
  <cp:lastModifiedBy>User</cp:lastModifiedBy>
  <dcterms:modified xsi:type="dcterms:W3CDTF">2015-11-13T08:32:00Z</dcterms:modified>
  <cp:revision>2</cp:revision>
  <dc:subject/>
  <dc:title>常州市三河口小学晨会课记录表</dc:title>
</cp:coreProperties>
</file>