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文兰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琳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争做文明小学生</w:t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一、晨会目的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帮助队员懂得中华民族是世界闻名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"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礼仪之邦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"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讲文明礼貌是中华民族的优良传统，是做人的美德，更是一个现代文明人必须具备的美德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引导队员继承优良传统美德，增强爱国情感，从小养成良好的行为习惯，初步树立社会责任感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带领队员把礼仪常规贯穿到日常行为之中，促进队员的健康成长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三、活动过程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晨会开始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持人：文明，使人举止文雅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礼仪，使人风度翩翩。也许有些队员会觉得这个主题与自己无关，但是讲究文明礼仪在当今社会已越来越重要，养成良好的文明礼仪对每个人的成长都有着不可忽视的作用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礼仪知识学习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持人：让我们跟随着礼仪知识学习小队，进入礼仪知识学习大课堂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礼仪知识学习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礼仪即礼节与仪式，中国是礼仪之邦，礼仪一直是传统文化的核心。同学们知道有哪些礼仪规范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升国旗时，我们要做到哪些礼仪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升国旗时，我们应该立正站好，向国旗行队礼。我们要尊重国旗，知道自己是一名中国人。升国旗时，我们要像中国的奥运冠军那样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目不转睛地看着国旗冉冉生起。我们要知道为了这面国旗有多少人付出了生命。国旗代表着我们的国家，升国旗是一件神圣而庄严的事，我们不能当作儿戏，不应该在此时说话、打闹，而要尊重国旗、爱护国旗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在学校里，我们要做到哪些礼仪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作为少先队员，我们应该讲究文明礼仪。在校园里的文明礼仪至少有三点：首先，要尊重老师。其次，要做到不打架、不骂人、不吸烟、不喝酒，仪容仪表要符合学校规范。再次，同学之间要做到互帮互助、团结友爱，创造出一种积极向上良好的范围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那我们在公共场合要注意哪些礼仪呢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不去游戏厅、网吧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看见垃圾随手拣起来仍到垃圾箱里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不去危险的地方玩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尊老爱幼，不大声喧哗，不随地吐谈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不浪费水资源，讲卫生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不吃陌生人的东西，不和陌生人说话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在不同的公共场所有所不同：比如，在乘车时应遵守乘车秩序，尊重司售人员，尊老爱幼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在影剧院时不大声喧哗，不乱扔废弃物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在参加大型活动时听从现场安排，不要拥挤，不随便走动，不乱扔垃圾……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这些说得都对，我们都要像他们说的那样，做讲文明知礼仪的少先队员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三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唱拍手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《礼貌用语歌》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持人：看到他们现在的表现，大家一定很高兴。这正是我们这次晨会的目的。让我们一起唱起拍手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-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《礼貌用语歌》，让礼貌用语牢记心间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结束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持人：你给别人一个微笑，别人给你一个春天。你给别人一份温暖，别人给你快乐无限。你给别人一份谦让，别人给你敬重万千。你给别人一份真诚，别人给你温馨的思念。我们是祖国的未来，让我们插上文明的翅膀，争做文明使者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7:00Z</dcterms:created>
  <dc:creator>User</dc:creator>
  <dc:description/>
  <dc:language>en-US</dc:language>
  <cp:lastModifiedBy>admin</cp:lastModifiedBy>
  <dcterms:modified xsi:type="dcterms:W3CDTF">2015-11-16T06:43:00Z</dcterms:modified>
  <cp:revision>3</cp:revision>
  <dc:subject/>
  <dc:title>常州市三河口小学晨会课记录表</dc:title>
</cp:coreProperties>
</file>