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海燕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己的事情自己做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谈话导入，唤起体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昨天，老师布置了一个特殊的家庭作业，就是让每个小朋友回去尝试一下，自己一个人独自睡觉。不知这个作业完成得怎么样？能不能来说说当时的情况和心中的感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交流，有害怕和不害怕两种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不怕的小朋友说说你为什么不怕？老师知道你肯定很想说这句话“我不胆小”，敢独睡的小朋友一起来说说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害怕的小朋友说说你为什么害怕？老师教你一个好方法，请小朋友闭上眼睛想象一下：在一个漆黑的夜晚，伸手不见五指，爸爸妈妈都回房睡觉了，留你一个人在房间里，这时候你心里是不是感到有点害怕？老师送小朋友一个金点子，请小朋友深深吸一口气，给自己鼓股劲，说：“我不胆小，我是个勇敢的孩子！”现在感觉怎么样？是不是好多了？老师相信，通过今天的活动，我们每个小朋友都会变得很能干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二、全面展开，让学生懂得要学会自理和勇敢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说说还有什么自己不敢做的事情。（学生交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除了不敢一个人睡觉、上课不敢发言，刚才我们还提出许多胆小的表现，我们也来出出主意，想想办法，好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四人为小小组，选择小组里一个小朋友的一种胆小的表现，说说你的金点子，好办法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交流。（板书：我能一个人睡觉了；我能一个人过马路了；我不怕打针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小结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三、进一步明理，学会自己的事情自己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讲故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了这个故事，你知道这个怪物是谁了吗？你想对小动物们说什么？（交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说说你会做什么事情？（交流自己能做的事情自己做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四、延伸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同学们，真正做能干的小朋友，自己的事情自己做，还要看你们的实际行动。为了锻炼小朋友的本领，老师还为你们设计了一张表格“我变能干了”，每个小朋友选择一个项目挑战，让爸爸妈妈来做你的见证人，下个星期我们再来评一评比一比。好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6:00Z</dcterms:created>
  <dc:creator>User</dc:creator>
  <dc:description/>
  <cp:keywords/>
  <dc:language>en-US</dc:language>
  <cp:lastModifiedBy>lenovo</cp:lastModifiedBy>
  <dcterms:modified xsi:type="dcterms:W3CDTF">2015-11-13T07:21:00Z</dcterms:modified>
  <cp:revision>5</cp:revision>
  <dc:subject/>
  <dc:title>常州市三河口小学晨会课记录表</dc:title>
</cp:coreProperties>
</file>