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01345</wp:posOffset>
                      </wp:positionV>
                      <wp:extent cx="38862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常州市三河口小学少先队活动课记载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9pt;mso-wrap-distance-left:9.05pt;mso-wrap-distance-right:9.05pt;mso-wrap-distance-top:0pt;mso-wrap-distance-bottom:0pt;margin-top:-47.3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常州市三河口小学少先队活动课记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姚海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友善，从微笑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在生活中自主寻找微笑、感受微笑，通过深入思考理解微笑的重要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榜样示范、情景体验等方式让学生明白微笑是友善的开始，使学生学会微笑，善于运用微笑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魔术欣赏，谈话导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，喜欢魔术吗？宋老师给大家欣赏个魔术。（老师播放变火把玫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从魔术的魔力引入人与人交往。学生谈感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是啊！神奇的魔术让我们感到惊讶、快乐。你知道吗？在人与人、朋友之间的相处中也有一把富有神奇魔力的钥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播放照片，交流感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，宋老师今天一走进学校大门，就看见——门卫老师笑脸，让我感受到热情和友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展示学校传达室门卫、学生的微笑的照片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学们，你知道是什么拉近了我们彼此之间的距离？（微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揭示课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，就是微笑。英国诗人雪莱曾说过：“微笑，实在是仁爱的象征、快乐的源泉、亲近别人的媒介，有了微笑，人类的感情就沟通了。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我们把内心的友善变成一个简单的微笑时，人与人之间的距离立刻拉近了。因此，做一个友善的人要懂得微笑，学会微笑，善于微笑。（板贴课题：微笑，从友善开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分享故事，感受微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，仔细回忆一下现实生活中，你在哪儿见过微笑，微笑让你感受到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组交流身边的微笑故事。请小组成员交流你身边的微笑故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全班交流自己见过的微笑，微笑带来的感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你认为微笑是什么？自己总结一个词语，写在老师发给的卡片上。 教师在黑板上画一个大大的红心，请学生边说边把自己的卡片贴在黑板上。小结：你看，微笑居然有这么丰富的内涵，如此大的魔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锁定微笑个体，感悟微笑背后的力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课件出示邰丽华，讲述微笑背后的故事。现在就让我们锁定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讨论，从她的微笑中，大家感受到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微笑，帮助无语的邰丽华与人相处，向人们传达着她的真诚和善良。微笑虽是一种无声的语言，但却是你内心友善最好的表达方式之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奥运会图片 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北京奥运会开幕式上，我们用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张笑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来自世界各地的朋友，大家肤色不同、语言不同，却在微笑中心意相通，每个人都感受到我们的真诚和善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，你看——（配乐播放现场拍摄同学、老师微笑的照片） 大家笑得多美啊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微笑是一缕冬日的阳光，温暖着我们的心田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笑是一丝柔柔的春风，吹走了心中的烦恼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笑是一杯芬芳的美酒，陶醉着我们的生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就是微笑的魔力，当我们以友善的微笑面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通过活动，懂得平时要学会微笑，善于运用微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6:00Z</dcterms:created>
  <dc:creator>User</dc:creator>
  <dc:description/>
  <cp:keywords/>
  <dc:language>en-US</dc:language>
  <cp:lastModifiedBy>lenovo</cp:lastModifiedBy>
  <dcterms:modified xsi:type="dcterms:W3CDTF">2015-11-16T02:26:00Z</dcterms:modified>
  <cp:revision>5</cp:revision>
  <dc:subject/>
  <dc:title>学 校：</dc:title>
</cp:coreProperties>
</file>