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小：明礼有志少年  梦想幸福起航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三河口小学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秋季开学典礼小记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金秋九月，丹桂飘香，铭记历史，梦想起航。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上午，常州市三河口小学的全体师生在操场上举行了盛大的开学典礼。全校师生着装整齐，神采奕奕展示着新学期的朝气与活力；胸前的红领巾与鲜艳的五星红旗遥相辉映，彰显着祖国的繁荣与富强。本次开学典礼主要分为三个篇章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常规篇：诵读守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确标准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没有规矩，不成方圆。借着开学典礼的东风，钱校长带领全体学生诵读新的《中小学守则》，</w:t>
      </w:r>
      <w:r>
        <w:rPr>
          <w:sz w:val="24"/>
        </w:rPr>
        <w:t>9</w:t>
      </w:r>
      <w:r>
        <w:rPr>
          <w:sz w:val="24"/>
        </w:rPr>
        <w:t>条要求，</w:t>
      </w:r>
      <w:r>
        <w:rPr>
          <w:sz w:val="24"/>
        </w:rPr>
        <w:t>282</w:t>
      </w:r>
      <w:r>
        <w:rPr>
          <w:sz w:val="24"/>
        </w:rPr>
        <w:t>字规定，朗朗上口，句句中肯。希望同学们牢记要求，严格要求自己，学会爱己爱人爱世界，成长为一个健康、幸福的人！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入学篇：新生入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礼立志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开学啦！我校今年迎来了近</w:t>
      </w:r>
      <w:r>
        <w:rPr>
          <w:sz w:val="24"/>
        </w:rPr>
        <w:t>300</w:t>
      </w:r>
      <w:r>
        <w:rPr>
          <w:sz w:val="24"/>
        </w:rPr>
        <w:t>名一年级新生。他们稚嫩、可爱的脸上写满了快乐与希望。本次开学典礼为一年级新生准备了三道大餐。首先，由校领导“授班级牌”，标志着他们已经成为正式的小学生，形成了新的集体，寄语他们团结友爱，互帮互助，共同成长。接着，钱校长为一年级新生赠字——“开笔写人”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呼吁小朋友们从一年级开始端端正正写字，脚踏实地做人，堂堂正正做人，做一个顶天立地的人；最后，校领导为一年级各班赠书，希望他们以书为友，快乐学习、健康成长。这次新生入学仪式，既是一次欢迎仪式，也是一次习礼仪式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抗战篇：缅怀先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爱和平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在纪念抗战胜利</w:t>
      </w:r>
      <w:r>
        <w:rPr>
          <w:sz w:val="24"/>
        </w:rPr>
        <w:t>70</w:t>
      </w:r>
      <w:r>
        <w:rPr>
          <w:sz w:val="24"/>
        </w:rPr>
        <w:t>周年之际，我校有幸邀请了曾经历过抗战的高爷爷为全校师生讲述抗战故事。朴素的红军装，沙哑的声音把我们带回了艰苦的抗战时代，面对敌人无情的炮火，面对敌人残忍的屠杀，全国军民浴血奋战，为新中国的胜利前仆后继，英勇献身，谱写了一曲曲崇高的爱国主义赞歌！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color w:val="000000"/>
          <w:sz w:val="24"/>
        </w:rPr>
        <w:t>纪念过去，不忘历史，真爱和平，开创未来！我们只有强大了自己才能强大自己的国家。最后，在“幸福起航”环节，写满童年梦想的纸飞机在一年级新生代表手中放飞！承载着梦想，承载着希望，五彩的纸飞机将带着河小的学子们开创新的天地！</w:t>
      </w:r>
    </w:p>
    <w:p>
      <w:pPr>
        <w:pStyle w:val="Normal"/>
        <w:spacing w:lineRule="exact" w:line="420"/>
        <w:rPr/>
      </w:pPr>
      <w:r>
        <w:rPr>
          <w:sz w:val="24"/>
        </w:rPr>
        <w:t>（三河口小学供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撰稿：陆萍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摄影：赵华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审核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32:00Z</dcterms:created>
  <dc:creator>User</dc:creator>
  <dc:description/>
  <cp:keywords/>
  <dc:language>en-US</dc:language>
  <cp:lastModifiedBy>User</cp:lastModifiedBy>
  <dcterms:modified xsi:type="dcterms:W3CDTF">2015-09-02T03:04:00Z</dcterms:modified>
  <cp:revision>3</cp:revision>
  <dc:subject/>
  <dc:title>河小：明礼有志少年  梦想幸福起航</dc:title>
</cp:coreProperties>
</file>