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三河口小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</w:rPr>
              <w:t>李彩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快乐人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一课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5.10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420" w:before="280" w:after="0"/>
              <w:ind w:firstLine="360"/>
              <w:rPr>
                <w:color w:val="000000"/>
              </w:rPr>
            </w:pPr>
            <w:r>
              <w:rPr/>
              <w:t>通过快乐中队活动，使得队员们在集体中，拥有了快乐的具有个性特色的共同的目标，尝到了富有创造性的兴趣活动所带来的快乐，获得了开放、民主、平等的快乐环境。使他们明白到人生的真正意义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过程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>
                <w:rFonts w:cs="Simsun;Times New Roman" w:ascii="Simsun;Times New Roman" w:hAnsi="Simsun;Times New Roman"/>
                <w:color w:val="000000"/>
                <w:shd w:fill="E6E6E6" w:val="clear"/>
              </w:rPr>
              <w:t>1</w:t>
            </w:r>
            <w:r>
              <w:rPr/>
              <w:t>、</w:t>
            </w:r>
            <w:r>
              <w:rPr/>
              <w:t>情境导入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  <w:t>扮演幽默短剧，学生认真观看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笑话林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  <w:t>展开一个“笑话擂台赛”，看谁讲的笑话获得的掌 声和笑声最多，谁就是“笑话大王”。</w:t>
            </w:r>
            <w:r>
              <w:rPr/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快乐脸谱快乐传真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玩游戏：快乐传真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/>
              <w:t>玩法：请两组同学，每组</w:t>
            </w:r>
            <w:r>
              <w:rPr/>
              <w:t>6~8</w:t>
            </w:r>
            <w:r>
              <w:rPr/>
              <w:t>人，两组同时进行。每组的第一个同学 用动作和表情来表示一种快乐的心情，然后传递给下一个同学，依次传下 去，看哪一组传得又快又准确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快乐医生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每天都散发着快乐的气息，我们在寻找快乐、追求快乐的同时，也在创造着快乐。中队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队员快乐的世界，自主的园地，创造的舞台，友爱的家庭。期盼着有一天</w:t>
            </w:r>
            <w:r>
              <w:rPr>
                <w:rFonts w:ascii="宋体;SimSun" w:hAnsi="宋体;SimSun" w:cs="宋体;SimSun"/>
                <w:kern w:val="0"/>
                <w:sz w:val="24"/>
              </w:rPr>
              <w:t>队员们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插上飞翔的翅膀，飞得更高更远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快乐中队活动，使得“快乐为先导，求美为源泉，自主管理为本质”的思想指导下，中队每天都散发着快乐的气息，队员们在集体中，拥有了快乐的具有个性特色的共同的目标，尝到了富有创造性的兴趣活动所带来的快乐，获得了开放、民主、平等的快乐环境。可以这样说，我们在寻找快乐、追求快乐的同时，也在创造着快乐。这次活动充分调动学生的积极性，使他们明白到人生的真正意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User</dc:creator>
  <dc:description/>
  <cp:keywords/>
  <dc:language>en-US</dc:language>
  <cp:lastModifiedBy>User</cp:lastModifiedBy>
  <dcterms:modified xsi:type="dcterms:W3CDTF">2015-11-16T05:44:00Z</dcterms:modified>
  <cp:revision>2</cp:revision>
  <dc:subject/>
  <dc:title>学 校：</dc:title>
</cp:coreProperties>
</file>