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6875</wp:posOffset>
                </wp:positionV>
                <wp:extent cx="5411470" cy="544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44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0"/>
                              <w:gridCol w:w="1260"/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三河口小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顾卫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心价值观——自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目标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360" w:before="0" w:after="280"/>
                                    <w:ind w:firstLine="480"/>
                                    <w:rPr>
                                      <w:rFonts w:ascii="MS Reference Sans Serif" w:hAnsi="MS Reference Sans Serif" w:cs="MS Reference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帮助少先队员努力牢记社会主义核心价值观，理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字并知晓其内含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exact" w:line="360" w:before="280" w:after="0"/>
                                    <w:ind w:firstLine="480"/>
                                    <w:rPr>
                                      <w:rFonts w:ascii="MS Reference Sans Serif" w:hAnsi="MS Reference Sans Serif" w:cs="MS Reference Sans Serif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重点理解“自由”以及我们将如何践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队仪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活动过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活动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一）导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背诵核心价值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回忆国家层面的“爱国、敬业、诚信、友善”，谈谈你的理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今天我们来讨论社会层面的“自由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二）谈“自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自由的内涵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社会主义的自由以人的自由全面发展为核心，是最广泛、最全面的自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、自由的价值与意义：每个人都能有更大的权利、机会、能力并且在更完善的社会条件下来实现自己美好生活的梦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、“自由”的现状：成就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、促进自由的原则和途径：推进社会主义政治体制改革，保证人民享有广泛的权利和自由。还要加强公民意识教育和宣传，树立社会主义权利、自由、民主和法治观念。既保证公民的自由和权利得到尊重和保护，又保证公民自觉依法行使权利和自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（三）讨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对于小学生来说，自由指什么？请结合我们的生活实际来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活动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由是马克思主义的终极追求，也是社会主义的内在逻辑。自由是改革和发展的源头活水，是完善社会主义市场经济体制的必然要求。倡导和促进自由的实现，对于推进中国特色社会主义事业有着重要意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、反思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这次主题队会开得很有意义，也很成功。通过这次队会，大家对社会主义核心价值观“自由”有了一定的了解，也许，我们并不完全理解其中的深奥，但我们理解只要我们努力学习，文明守纪、友善他人，热爱祖国就是在践行社会主义核心价值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28.75pt;mso-wrap-distance-left:0pt;mso-wrap-distance-right:9pt;mso-wrap-distance-top:0pt;mso-wrap-distance-bottom:0pt;margin-top:3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0"/>
                        <w:gridCol w:w="1260"/>
                        <w:gridCol w:w="229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三河口小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顾卫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心价值观——自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目标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lineRule="exact" w:line="360" w:before="0" w:after="280"/>
                              <w:ind w:firstLine="480"/>
                              <w:rPr>
                                <w:rFonts w:ascii="MS Reference Sans Serif" w:hAnsi="MS Reference Sans Serif" w:cs="MS Reference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帮助少先队员努力牢记社会主义核心价值观，理解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字并知晓其内含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360" w:before="280" w:after="0"/>
                              <w:ind w:firstLine="480"/>
                              <w:rPr>
                                <w:rFonts w:ascii="MS Reference Sans Serif" w:hAnsi="MS Reference Sans Serif" w:cs="MS Reference Sans Serif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重点理解“自由”以及我们将如何践行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队仪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过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过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一）导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诵核心价值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回忆国家层面的“爱国、敬业、诚信、友善”，谈谈你的理解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今天我们来讨论社会层面的“自由”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二）谈“自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自由的内涵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社会主义的自由以人的自由全面发展为核心，是最广泛、最全面的自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、自由的价值与意义：每个人都能有更大的权利、机会、能力并且在更完善的社会条件下来实现自己美好生活的梦想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、“自由”的现状：成就与问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、促进自由的原则和途径：推进社会主义政治体制改革，保证人民享有广泛的权利和自由。还要加强公民意识教育和宣传，树立社会主义权利、自由、民主和法治观念。既保证公民的自由和权利得到尊重和保护，又保证公民自觉依法行使权利和自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（三）讨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对于小学生来说，自由指什么？请结合我们的生活实际来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活动总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由是马克思主义的终极追求，也是社会主义的内在逻辑。自由是改革和发展的源头活水，是完善社会主义市场经济体制的必然要求。倡导和促进自由的实现，对于推进中国特色社会主义事业有着重要意义。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、反思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这次主题队会开得很有意义，也很成功。通过这次队会，大家对社会主义核心价值观“自由”有了一定的了解，也许，我们并不完全理解其中的深奥，但我们理解只要我们努力学习，文明守纪、友善他人，热爱祖国就是在践行社会主义核心价值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cp:keywords/>
  <dc:language>en-US</dc:language>
  <cp:lastModifiedBy>lenovo</cp:lastModifiedBy>
  <dcterms:modified xsi:type="dcterms:W3CDTF">2015-11-15T05:20:00Z</dcterms:modified>
  <cp:revision>27</cp:revision>
  <dc:subject/>
  <dc:title>学 校：</dc:title>
</cp:coreProperties>
</file>