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芊芊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规范   找差距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齐诵《小学生守则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党爱国爱人民。好学多问肯钻研。勤劳笃行乐奉献。明礼守法讲美德。孝亲尊师善待人。诚实守信有担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强自律健身心。珍爱生命保安全。勤俭节约护家园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讲述《没有规矩不成方圆的来历》的故事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判断题：下列行为哪些是正确的，哪些是错误的？为什么</w:t>
            </w:r>
            <w:r>
              <w:rPr>
                <w:rFonts w:cs="宋体;SimSun" w:ascii="宋体;SimSun" w:hAnsi="宋体;SimSun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列举日常生活中不遵守规范的各种现象。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合同学们的发言，说一说要想成为你一名文明规范的小学生，在日常生活中我们应该怎么样做呢？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再次齐诵规范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总结：倡导规范，告别陋习，人人争做规范的小学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lenovo</cp:lastModifiedBy>
  <dcterms:modified xsi:type="dcterms:W3CDTF">2015-11-15T05:44:00Z</dcterms:modified>
  <cp:revision>12</cp:revision>
  <dc:subject/>
  <dc:title>常州市三河口小学晨会课记录表</dc:title>
</cp:coreProperties>
</file>