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利英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利英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己的事情自己做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一、导入新课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早上起床后，有多少同学是自己穿衣、叠被，而不用爸爸妈妈或爷爷奶奶呢？我们给这些同学鼓鼓掌！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二、课堂探究、知事明理：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师：现在，老师给大家介绍一位同学，他就是我们班里的小超男，请你们听听他的故事。老师绘声绘色讲小超男的故事：（课件出示文字及配乐）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师：听了小超男的故事？你有什么感受呢？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三、理解感悟，交流互动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说一说：下面这些事情你都会自己做吗？（课件出示文字及图片）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穿衣、洗脸、刷牙、叠被、扫地、系鞋带、削铅笔、整理书包、整理课桌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同桌先互相说说：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组内交流，看看谁做到的最多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情景再现：自己不会做的，该怎么办呢？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情景一：丁丁和果果在公园里玩，他们互相追逐着。这时，丁丁的鞋带开了，他跑到妈妈面前说：“妈妈，妈妈，快、快、快，帮我把鞋带绑好，我还要接着追着玩呢！”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思考：丁丁做的对吗？他应该怎么做？</w:t>
            </w:r>
          </w:p>
          <w:p>
            <w:pPr>
              <w:pStyle w:val="Normal"/>
              <w:spacing w:lineRule="exact" w:line="360"/>
              <w:ind w:firstLine="432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情景二：上复习课的时候，老师要求同学们把数学卷子拿出来，果果打开书包，里面乱七八糟，他怎么也找不到，急得哭了起来，边哭边说：“都怪妈妈，今早没有帮我把书包整理好。”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思考：果果这样这怪妈妈，对吗？我们应该怎么做？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四、实践拓展，情感升华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比一比，看谁做得快：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活动一）：系鞋带比赛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活动二）：穿衣服比赛</w:t>
            </w:r>
          </w:p>
          <w:p>
            <w:pPr>
              <w:pStyle w:val="Normal"/>
              <w:spacing w:lineRule="exact" w:line="360"/>
              <w:ind w:firstLine="432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总结：自己的事情自己做，可以使自己生活方便，少给人添麻烦，从小培养生活自理的能力，养成爱劳动的好习惯，自己的事情会做的，要不等、不用、不靠别人的帮忙，自己做；不会的事情要学着做。老师相信你们一定会成为自己的事情自己做的好孩子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牟利英</cp:lastModifiedBy>
  <dcterms:modified xsi:type="dcterms:W3CDTF">2015-11-15T11:14:00Z</dcterms:modified>
  <cp:revision>11</cp:revision>
  <dc:subject/>
  <dc:title>常州市三河口小学晨会课记录表</dc:title>
</cp:coreProperties>
</file>