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群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群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明礼仪在我心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说说你都知道哪些文明礼仪？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早晨进校遇见老师要主动打招呼，喊声“老师早，”“老师好”。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向别人询问应主动讲“请问”。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见到长辈的时候，我们应该主动说：“叔叔（阿姨），早上好（中午好等）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你能说说我们都是在哪些场合要讲究文明礼仪吗？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、家里、街上……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展示图片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在巴黎圣母院，“请保持安静”这句话只写给中国人看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在美国珍珠港，“垃圾桶在此”这句话只写给中国人看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在泰国皇宫，“请便后冲水” 这句话只写给中国人看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阅读故事：一位年轻人因为小小的一个不文明动作而失去了工作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过渡：在我们身边也同样存在这些不文明现象       </w:t>
            </w:r>
          </w:p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展示校园不文明行为图片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这样的脚印并不好看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举手之劳，校园可以更美好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水在滴，资源正流走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这不是展示雕刻技艺的地方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）墙壁涂鸦，这不是艺术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）“文化长廊”需要呵护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） 角落的那个柜子……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考：看了这些，你有什么感受？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展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条日常行为规范 生齐读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“文明人”自测：你是一个文明的人吗？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总结学生文明用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User</dc:creator>
  <dc:description/>
  <cp:keywords/>
  <dc:language>en-US</dc:language>
  <cp:lastModifiedBy>Administrator</cp:lastModifiedBy>
  <dcterms:modified xsi:type="dcterms:W3CDTF">2015-11-16T00:54:00Z</dcterms:modified>
  <cp:revision>4</cp:revision>
  <dc:subject/>
  <dc:title>常州市三河口小学晨会课记录表</dc:title>
</cp:coreProperties>
</file>