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利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守则牢记心中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一、齐读小学生守则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二、教师逐条解读守则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三、学生自由朗读，小组内展示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四、提出里面不理解的内容，班内进行交流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五、自行背诵相关的内容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六、全班齐备守则规范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班主任寄语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2"/>
              <w:rPr/>
            </w:pPr>
            <w:r>
              <w:rPr>
                <w:sz w:val="21"/>
                <w:szCs w:val="21"/>
              </w:rPr>
              <w:t>新守则牢记心中，养成良好的行为习惯，让我们成为文明礼貌、助人为乐、爱护公物、保护环境的好学生，让我们的社会更加和谐、更加美丽。俗话说：一滴水可以反映太阳的光辉。同样的，我们随便的一句话、一个动作乃至一个眼神，可能就在外人面前折射出我们中新双语的文明程度。相信我们今天的晨会，会给我们每个人留下深刻的印象！我们一起承诺：做一个有理想、有道德的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6:00Z</dcterms:created>
  <dc:creator>Windows User</dc:creator>
  <dc:description/>
  <cp:keywords/>
  <dc:language>en-US</dc:language>
  <cp:lastModifiedBy>Windows User</cp:lastModifiedBy>
  <dcterms:modified xsi:type="dcterms:W3CDTF">2015-11-13T07:42:00Z</dcterms:modified>
  <cp:revision>3</cp:revision>
  <dc:subject/>
  <dc:title>常州市三河口小学晨会课记录表</dc:title>
</cp:coreProperties>
</file>