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常  规  教  育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引入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开始了，在新学期里你有什么新的打算呢？如何争当一名合格的小学毕业生呢？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组织全班学生学习《中小学生守则》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结合实际说说在日常学习与生活中怎样做？哪些方面做到了？哪些方面还做是不够？今后该怎样做？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提醒班级中行为习惯较差的学生，如：温志良、王明发、林华锋、李玲等同学，并帮助他们纠正，教育他们要养成良好的行为习惯。</w:t>
            </w:r>
          </w:p>
          <w:p>
            <w:pPr>
              <w:pStyle w:val="Normal"/>
              <w:spacing w:lineRule="auto" w:line="480"/>
              <w:ind w:firstLine="48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五、师小结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新学期我们每一位同学要做到言行一致，时刻按照《中小学生守则》去做，自觉遵守学校、班级的纪律，注意安全，如交通安全、饮食安全、卫生安全、防火安全、防电安全、防雷安全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cp:keywords/>
  <dc:language>en-US</dc:language>
  <cp:lastModifiedBy>asus</cp:lastModifiedBy>
  <dcterms:modified xsi:type="dcterms:W3CDTF">2015-11-13T05:23:00Z</dcterms:modified>
  <cp:revision>2</cp:revision>
  <dc:subject/>
  <dc:title>常州市三河口小学晨会课记录表</dc:title>
</cp:coreProperties>
</file>