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佳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守则牢记心中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黑体;SimHei"/>
                <w:b/>
                <w:b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b/>
                <w:szCs w:val="21"/>
              </w:rPr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宣读《小学生守则》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宣读《小学生守则》，重点的地方，让学生和老师一起说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联系实际，谈自己的感受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学生说自己在遵守《小学生守则》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：有的同学在上课时爱讲话，不尊重教师的劳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的同学在队伍中不守纪律，走路拖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的同学上学迟到，铃响了也不进教室，课前没做好准备。有的同学不团结同学，经常找别人的事，与同学闹矛盾等等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我们该怎么办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：遇到同学不遵守《小学生守则》《小学生日常行为规范》，我们该怎么做呢？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：参与讨论，踊跃发言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到老师问好，上课认真听讲，尊重老师的劳动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小心影响了别人要主动道歉，会做自我批评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守学校纪律，不迟到，不早到。家长接送不过线。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班主任寄语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2"/>
              <w:rPr/>
            </w:pPr>
            <w:r>
              <w:rPr>
                <w:sz w:val="21"/>
                <w:szCs w:val="21"/>
              </w:rPr>
              <w:t>新守则牢记心中，养成良好的行为习惯，让我们成为文明礼貌、助人为乐、爱护公物、保护环境的好学生，让我们的社会更加和谐、更加美丽。俗话说：一滴水可以反映太阳的光辉。同样的，我们随便的一句话、一个动作乃至一个眼神，可能就在外人面前折射出我们中新双语的文明程度。相信我们今天的晨会，会给我们每个人留下深刻的印象！我们一起承诺：做一个有理想、有道德的人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 w:val="21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4:00Z</dcterms:created>
  <dc:creator>User</dc:creator>
  <dc:description/>
  <cp:keywords/>
  <dc:language>en-US</dc:language>
  <cp:lastModifiedBy>Windows User</cp:lastModifiedBy>
  <dcterms:modified xsi:type="dcterms:W3CDTF">2015-11-13T05:34:00Z</dcterms:modified>
  <cp:revision>2</cp:revision>
  <dc:subject/>
  <dc:title>常州市三河口小学晨会课记录表</dc:title>
</cp:coreProperties>
</file>