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牟丹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爱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牟丹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《中小学生守则》争做文明小学生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活动目标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教育学生遵守课堂纪，遵守课间活动的秩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做一个文明有礼的小学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教育学生以《中小学生守则》严格要求自己，做德、智、体、美、劳等全面和谐发展的创新型小学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高学生的道德修养，牢固树立规范意识，增强自觉性。培养学生从现在做起，从自我做起，从一点一滴做起，做讲文明守规范的好学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过程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宣布班会开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持人：文明，使人举止文雅；礼仪，使人风度翩翩。现在，我宣布三年级三班《学习小学生守则，争做文明使者》主题班会现在开始！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这次班会的主题是——文明礼仪。也许有些同学会觉得这个主题与自己无关紧要，但是讲究文明礼仪在当今社会已越来越重要了，养成良好的文明礼仪对个人的成材有着不可忽视的作用，所以这次的班会我希望同学们能够认真对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看图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说一说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议一议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上课铃响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我们应该怎么做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做好课前准备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安静等老师来上课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 xml:space="preserve">上课可以随便说话吗 有事情怎么办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先举手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再发言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 xml:space="preserve">课堂上可以做小动作吗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可以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会影响学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影响别人学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复习时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我们该注意些什么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结合本班实际，表扬能遵守课堂纪律的同学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教育不够自觉守纪律的学生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小结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引入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间活动我们也要守秩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注意安全，这样大家才能玩得开心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几个同学挤入教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几个同学在教室里追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 xml:space="preserve">几个同学有秩序地打乒乓球，一个小淘气一屁股坐在球台上混场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七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讨论刚才的表演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他们做得对吗 为什么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他们的做法不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这样既危险，又影响同学们活动，也是极不文明的行为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结合本班实际，讲讲在校园里参加课间活动的一些常规要求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  <w:r>
              <w:rPr>
                <w:rFonts w:ascii="宋体" w:hAnsi="宋体" w:cs="宋体"/>
                <w:sz w:val="24"/>
              </w:rPr>
              <w:t>教室门口比较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离开教室应有秩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不要争先恐后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在教室及走廊行走，应轻步慢走，不能追逐打闹，否则很容易因碰撞而出现不友好的行为</w:t>
            </w:r>
            <w:r>
              <w:rPr>
                <w:rFonts w:cs="宋体" w:ascii="宋体" w:hAnsi="宋体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 </w:t>
            </w:r>
            <w:r>
              <w:rPr>
                <w:rFonts w:ascii="宋体" w:hAnsi="宋体" w:cs="宋体"/>
                <w:sz w:val="24"/>
              </w:rPr>
              <w:t>上下楼梯靠右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楼梯是上下楼的必经之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为了保证安全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必须按各自方向上楼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玩游戏要到操场玩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且要守秩序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排好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遵守游戏规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九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 xml:space="preserve">你最喜欢哪些课间活动 说说怎样玩才能有秩序又有趣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十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总结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这堂课的学习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老师希望同学们能做一个守秩序守纪律的好学生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前一段时间里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有做得不好的地方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迅速地改正过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dc:language>en-US</dc:language>
  <cp:lastModifiedBy>yunxiang</cp:lastModifiedBy>
  <dcterms:modified xsi:type="dcterms:W3CDTF">2015-11-14T13:16:27Z</dcterms:modified>
  <cp:revision>3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