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  <w:szCs w:val="32"/>
        </w:rPr>
      </w:pPr>
      <w:r>
        <w:rPr>
          <w:rFonts w:ascii="黑体" w:hAnsi="黑体" w:eastAsia="黑体"/>
          <w:sz w:val="24"/>
          <w:szCs w:val="32"/>
        </w:rPr>
        <w:t>常州市三河口小学少先队活动课记载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0"/>
        <w:gridCol w:w="126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都晓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遵守法律，从我做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三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中队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组织进行一次深刻的有意义的宣传法律的主题班会活动，进一步了解法规知识，加强同学们的法律观念</w:t>
            </w:r>
            <w:r>
              <w:rPr>
                <w:rFonts w:cs="Arial" w:ascii="Arial" w:hAnsi="Arial"/>
                <w:color w:val="000000"/>
                <w:sz w:val="24"/>
              </w:rPr>
              <w:t>,</w:t>
            </w:r>
            <w:r>
              <w:rPr>
                <w:rFonts w:ascii="Arial" w:hAnsi="Arial" w:cs="Arial"/>
                <w:color w:val="000000"/>
                <w:sz w:val="24"/>
              </w:rPr>
              <w:t>养成自觉遵守和维护法律的习惯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队仪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过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在欢快的音乐中班长报告本次活动的意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>
                <w:rFonts w:ascii="宋体" w:hAnsi="宋体" w:cs="宋体"/>
                <w:sz w:val="21"/>
                <w:szCs w:val="21"/>
              </w:rPr>
              <w:t>同学们，法律离我们并不遥远，发生在我们身边的许许多多鲜活的事例已然清楚地告诉我们，法律与我们的生活息息相关，密不可分。学法，懂法，用法，是青少年素质的重要组成部分。那么，什么是违法与犯罪呢？今天我们一起来学习一下</w:t>
            </w:r>
            <w:r>
              <w:rPr>
                <w:lang w:val="en-US" w:eastAsia="zh-CN"/>
              </w:rPr>
              <w:t>《中华人民共和国预防未成年人少年人犯罪法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（二）学习《中华人民共和国预防未成年人少年人犯罪法》法律知识</w:t>
            </w:r>
            <w:r>
              <w:rPr/>
              <w:t>以小组为单位进行法律知识竟答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分抽签必答和小组抢答，评选出优胜的小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教师讲解常见的违法犯罪现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常见的违法犯罪征候、迹象，根据外部表象的差异其前兆分成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类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、言语：经常骂街、谈男论女、隐语黑话、好说谎话、缄口不言、脏话不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、举止：衣帽不整、精神不振、吊儿郎当、蛮横无理、顶撞师长、爱打群架、强行索物、哥们义气、逞强跋扈、轻佻放纵、坐卧不安、行踪诡秘、大把花钱，喜怒无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、结交“哥们、姐们”、口哨唤人、纸条传情、纹身标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、起居：生活懒散、饭量骤减、出没无常、结群闲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、打扮：注重打扮，过度化妆、讲究发型、统一装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、嗜好：抽烟喝酒、参与赌博、混迹舞场、偷阅书刊、迷恋网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、携物回家、护身器具、异性物件、书包异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、学业：旷课逃学、成绩突降、考试作弊、课堂捣乱、课上睡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《预防未成年人犯罪法》中列出了九种不良行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>旷课、也不归宿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>带管制道具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sz w:val="21"/>
                <w:szCs w:val="21"/>
              </w:rPr>
              <w:t>打架斗殴、辱骂他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宋体" w:hAnsi="宋体" w:cs="宋体"/>
                <w:sz w:val="21"/>
                <w:szCs w:val="21"/>
              </w:rPr>
              <w:t>强行向他人索要财物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宋体" w:hAnsi="宋体" w:cs="宋体"/>
                <w:sz w:val="21"/>
                <w:szCs w:val="21"/>
              </w:rPr>
              <w:t>偷窃、故意毁坏财物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sz w:val="21"/>
                <w:szCs w:val="21"/>
              </w:rPr>
              <w:t>参与赌博或变相赌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.</w:t>
            </w:r>
            <w:r>
              <w:rPr>
                <w:rFonts w:ascii="宋体" w:hAnsi="宋体" w:cs="宋体"/>
                <w:sz w:val="21"/>
                <w:szCs w:val="21"/>
              </w:rPr>
              <w:t>观看、收听</w:t>
            </w:r>
            <w:r>
              <w:rPr>
                <w:rFonts w:eastAsia="宋体" w:cs="宋体" w:ascii="宋体" w:hAnsi="宋体"/>
                <w:sz w:val="21"/>
                <w:szCs w:val="21"/>
              </w:rPr>
              <w:t>***</w:t>
            </w:r>
            <w:r>
              <w:rPr>
                <w:rFonts w:ascii="宋体" w:hAnsi="宋体" w:cs="宋体"/>
                <w:sz w:val="21"/>
                <w:szCs w:val="21"/>
              </w:rPr>
              <w:t>、淫秽的音像制品、读物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h.</w:t>
            </w:r>
            <w:r>
              <w:rPr>
                <w:rFonts w:ascii="宋体" w:hAnsi="宋体" w:cs="宋体"/>
                <w:sz w:val="21"/>
                <w:szCs w:val="21"/>
              </w:rPr>
              <w:t>入法律、法规规定未成年人不适宜进入的营业性歌舞厅等场所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.</w:t>
            </w:r>
            <w:r>
              <w:rPr>
                <w:rFonts w:ascii="宋体" w:hAnsi="宋体" w:cs="宋体"/>
                <w:sz w:val="21"/>
                <w:szCs w:val="21"/>
              </w:rPr>
              <w:t>它严重违背社会公德的不良行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具有以上所列不良行为的青少年如果不及时教育、其不良行为得不到有力的尽快的矫正，那不良行为的进一步发展就会导致违法犯罪，前兆就变成违法犯罪事实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例一：湖北某缔结连发胜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起家庭被盗、商店被撬案件，现场不留痕迹，作案手法高超。经侦破，这伙神出鬼没的作案团伙是由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岁左右的初中学生组成。这些人有的从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岁就染有不良习气，有劣迹，但又得不到及时的教育和矫正，最终走向犯罪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例二、北京曾处理过一个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人抢劫、流氓团伙，平均年龄不足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岁，他们在不到四个月的时间内作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起。这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个人也都是从小很小就不良习气缠身，行为不端，劣迹斑斑，又得不到及时矫正，最终也走向犯罪。这样的例子举不胜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事例分析、讨论，初步知道要学会保护自己的权益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sz w:val="24"/>
              </w:rPr>
              <w:t>）遭到家长退学。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sz w:val="24"/>
              </w:rPr>
              <w:t>）文物古迹乱刻乱花。</w:t>
            </w:r>
          </w:p>
          <w:p>
            <w:pPr>
              <w:pStyle w:val="Normal"/>
              <w:ind w:firstLine="6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 3 )</w:t>
            </w:r>
            <w:r>
              <w:rPr>
                <w:rFonts w:ascii="Arial" w:hAnsi="Arial" w:cs="Arial"/>
                <w:color w:val="000000"/>
                <w:sz w:val="24"/>
              </w:rPr>
              <w:t>学生公路上骑车玩耍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拾金不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（</w:t>
            </w:r>
            <w:r>
              <w:rPr>
                <w:rFonts w:cs="Arial" w:ascii="Arial" w:hAnsi="Arial"/>
                <w:color w:val="000000"/>
                <w:sz w:val="24"/>
              </w:rPr>
              <w:t>5</w:t>
            </w:r>
            <w:r>
              <w:rPr>
                <w:rFonts w:ascii="Arial" w:hAnsi="Arial" w:cs="Arial"/>
                <w:color w:val="000000"/>
                <w:sz w:val="24"/>
              </w:rPr>
              <w:t>）孝顺老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lang w:val="en-US" w:eastAsia="zh-CN"/>
              </w:rPr>
            </w:pPr>
            <w:r>
              <w:rPr>
                <w:lang w:val="en-US" w:eastAsia="zh-CN"/>
              </w:rPr>
              <w:t>看视频讨论我们应该怎么做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/>
              <w:t>画面一：录像厅内，乌烟瘴气，一群人在看录象</w:t>
            </w:r>
            <w:r>
              <w:rPr>
                <w:rFonts w:eastAsia="Times New Roman"/>
              </w:rPr>
              <w:t xml:space="preserve"> </w:t>
            </w:r>
            <w:r>
              <w:rPr/>
              <w:t>看投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/>
              <w:t>画面二：一少年被黑社会绑架，</w:t>
            </w:r>
            <w:r>
              <w:rPr>
                <w:lang w:val="en-US" w:eastAsia="zh-CN"/>
              </w:rPr>
              <w:t>警察</w:t>
            </w:r>
            <w:r>
              <w:rPr/>
              <w:t>与家长与之智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/>
              <w:t>画面三：有人跳窗入室，进行盗窃、一人看见后稍稍走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/>
              <w:t>画面四：一毒品贩子正诱骗一群中学生吸烟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表演节目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快板</w:t>
            </w:r>
            <w:r>
              <w:rPr/>
              <w:t>《学法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相声《如此兄弟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/>
            </w:pPr>
            <w:r>
              <w:rPr>
                <w:lang w:val="en-US" w:eastAsia="zh-CN"/>
              </w:rPr>
              <w:t>3.</w:t>
            </w:r>
            <w:r>
              <w:rPr/>
              <w:t>舞导《喜乐年华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六）</w:t>
            </w:r>
            <w:r>
              <w:rPr/>
              <w:t>法律像眼睛时刻伴我行，安全像耳朵把我来提醒，让我们提高自我保</w:t>
            </w:r>
            <w:r>
              <w:rPr>
                <w:rFonts w:eastAsia="Times New Roman"/>
              </w:rPr>
              <w:t xml:space="preserve"> </w:t>
            </w:r>
            <w:r>
              <w:rPr/>
              <w:t>护意识，法律常识承记心窝，下面请同学们起立，我们共同满怀信心地唱一首歌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集体合唱《让我们荡起双桨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8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总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同学们，老师首先祝贺你们班会开得如此成功，通过这次班会，同学</w:t>
            </w:r>
            <w:r>
              <w:rPr>
                <w:rFonts w:eastAsia="Times New Roman"/>
              </w:rPr>
              <w:t xml:space="preserve"> </w:t>
            </w:r>
            <w:r>
              <w:rPr/>
              <w:t>班主任们进一步认识了法律法规的意义，愿同学们从小树立法律意识，让法永远与你相随，让幸福快乐永远与你相伴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、反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通过这次主题班会，让学生们初步的了解了一些跟自己密切相关的法律知识，在学生的互动中加深了对法律知识的理解以及运用。同时也培养了学生的相互协作的能力。</w:t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少先队活动课——核心价值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0:00Z</dcterms:created>
  <dc:creator>User</dc:creator>
  <dc:description/>
  <dc:language>en-US</dc:language>
  <cp:lastModifiedBy>yunxiang</cp:lastModifiedBy>
  <dcterms:modified xsi:type="dcterms:W3CDTF">2015-11-16T00:22:00Z</dcterms:modified>
  <cp:revision>2</cp:revision>
  <dc:subject/>
  <dc:title>学 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