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卞雅君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卞雅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卞雅君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做爱读书的人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学习新版《中小学生守则》第二条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8"/>
                <w:szCs w:val="28"/>
              </w:rPr>
              <w:t>好学多问肯钻研。上课专心听讲，积极发表见解，乐于科学探索，养成阅读习惯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齐说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班级口号：我读书  我快乐  我成长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培养阅读习惯，做爱读书的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读书时间有保证：晨读、午读、晚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读书学习有方法：读书三到“心到、口到、眼到”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）勤写读书笔记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、唱班歌《快乐的读书郎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6:00Z</dcterms:created>
  <dc:creator>User</dc:creator>
  <dc:description/>
  <dc:language>en-US</dc:language>
  <cp:lastModifiedBy>byj</cp:lastModifiedBy>
  <dcterms:modified xsi:type="dcterms:W3CDTF">2015-11-13T08:10:58Z</dcterms:modified>
  <cp:revision>2</cp:revision>
  <dc:subject/>
  <dc:title>常州市三河口小学晨会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