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少先队活动课记载表</w:t>
      </w:r>
    </w:p>
    <w:tbl>
      <w:tblPr>
        <w:tblW w:w="85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苏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主参与：人人参与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发扬少先队的民主作风，培养队员民主参与队活动的组织意识。锻炼自主开展少先队活动的能力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一）</w:t>
            </w:r>
            <w:r>
              <w:rPr>
                <w:sz w:val="24"/>
              </w:rPr>
              <w:t>小组讨论，制定中队活动计划。</w:t>
            </w:r>
            <w:r>
              <w:rPr>
                <w:sz w:val="24"/>
                <w:lang w:eastAsia="zh-CN"/>
              </w:rPr>
              <w:t>以本次社会实践活动为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二）</w:t>
            </w:r>
            <w:r>
              <w:rPr>
                <w:sz w:val="24"/>
              </w:rPr>
              <w:t>群体互动—“红领巾活动我设计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一小组申报一个提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</w:t>
            </w:r>
            <w:r>
              <w:rPr>
                <w:sz w:val="24"/>
              </w:rPr>
              <w:t>集体商讨，确定活动方案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讨论制定中小队活动计划，确定最合理中队提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四）</w:t>
            </w:r>
            <w:r>
              <w:rPr>
                <w:sz w:val="24"/>
              </w:rPr>
              <w:t>“我为活动献一计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</w:t>
            </w:r>
            <w:r>
              <w:rPr>
                <w:sz w:val="24"/>
                <w:lang w:eastAsia="zh-CN"/>
              </w:rPr>
              <w:t>社会实践活动</w:t>
            </w:r>
            <w:r>
              <w:rPr>
                <w:sz w:val="24"/>
              </w:rPr>
              <w:t>，讨论怎样利用开展“我为活动献一计”活动，说说可以怎样做一件提高活动实效的好事。如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怎样吸引同学“览景”，观察秋天公园的美丽景色，而不是走一路、吃一路、扔一路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何在游览过程中展示出梅小学生的文明风采。让景美人更美，交相辉映！有序行进，轻声慢步，不随意攀爬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不在景点乱刻乱画作为“纪念”？如何在休息时开展一些安全、文明、有趣的小活动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民主讨论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确定活动内容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分工准备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启发思考：要联系实际，积极创新，切实可行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，届时可以玩我们班师生共同革新过的沙包游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几个参赛选手在规定范围格子内，一边按序说着：“一把抓、二把拿、三拍手、四点头、五踢腿、六叉腰、七蹦跳、八蹲下、九拍肩、十转圈„„”一边将小沙包抛至上方，然后迅速做着口中说的动作同时接住落下的沙包，能坚持玩的时间越长，说到的序数越大，所做的动作难度越大，相应的名次越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木头人游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令者反复说着：“木头人一不许动，二不许笑，三不许露出大门牙！”参加的孩子在一定范围内自由发挥动作、表情，同时注意听着口令，当发令者一说到：“三不许露出大门牙！”，大家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刻将动作和表情定格，能坚持到最后不动不笑自控力强的孩子获胜„„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主评议，根据活动试验的效果，推选“为活动献计”优秀成员，在活动过程中感受民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（六）</w:t>
            </w:r>
            <w:r>
              <w:rPr>
                <w:sz w:val="24"/>
              </w:rPr>
              <w:t>开展“民主评议你、我、他”、“队长加油站”等评价活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队员们，今天我们三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中队“民主参与：人人参与队活动”主题活动圆满成功。希望大家通过这次活动，能够发扬少先队的民主作风，培养队员民主参与队活动的组织意识。锻炼自主开展少先队活动的能力，有民主参与的意识和组织队活动的能力，能参与讨论制定中小队活动计划，集思广益开展交流与合作，团结一致，让班级、学校、城市因为有我们在座的每一位未来的创建者而骄傲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这次队活动，</w:t>
            </w:r>
            <w:r>
              <w:rPr>
                <w:sz w:val="24"/>
              </w:rPr>
              <w:t>发扬</w:t>
            </w:r>
            <w:r>
              <w:rPr>
                <w:sz w:val="24"/>
                <w:lang w:eastAsia="zh-CN"/>
              </w:rPr>
              <w:t>了</w:t>
            </w:r>
            <w:r>
              <w:rPr>
                <w:sz w:val="24"/>
              </w:rPr>
              <w:t>少先队的民主作风，培养</w:t>
            </w:r>
            <w:r>
              <w:rPr>
                <w:sz w:val="24"/>
                <w:lang w:eastAsia="zh-CN"/>
              </w:rPr>
              <w:t>了同学们</w:t>
            </w:r>
            <w:r>
              <w:rPr>
                <w:sz w:val="24"/>
              </w:rPr>
              <w:t>民主参与队活动的意识。</w:t>
            </w:r>
            <w:r>
              <w:rPr>
                <w:sz w:val="24"/>
                <w:lang w:eastAsia="zh-CN"/>
              </w:rPr>
              <w:t>通过这次活动，同学们可以积极地加入队活动方案的讨论与组织中，同时也培养了同学们相互协作的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dc:language>en-US</dc:language>
  <cp:lastModifiedBy>Administrator</cp:lastModifiedBy>
  <dcterms:modified xsi:type="dcterms:W3CDTF">2015-11-16T02:36:58Z</dcterms:modified>
  <cp:revision>2</cp:revision>
  <dc:subject/>
  <dc:title>学 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