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苏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柳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文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鲜佳伶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习守则、规范　做合格小学生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主任谈话导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同学们，俗话说“水入方杯则方、入圆杯则圆”，我们小学生年龄小，任何好的行为习惯只要坚持才能养成良好的习惯，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就是教育小学生养成良好的行为习惯，做一名合格小学生。对于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有的同学已经会背了。今天，我们就继续“学习守则、规范　做合格小学生”的活动。请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柳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两位同学主持这次活动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熟记并理解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柳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我们从一年级就学习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谁能背诵《中小学生守则》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生自愿举手背诵后主持人作适当评价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赵文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利用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晨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我们经常学习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，同学们对其中的内容已非常了解。下面我们进行一个有关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的知识竞赛，看谁对它们知道得最多，比一比，哪些同学对它们最熟悉，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知识竞答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、小学生日常行为规范的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条内容是什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、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的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条内容是什么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、交通方面应该注意哪些事项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三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将平时的行为和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的要求对照找出自己的不足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柳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同学们真厉害，对规范的内容了如指掌，让我佩服得五体投地，大家一定花了不少的时间去学、去背，然而，说起来容易做起来难，下面请同学们说一说你在平时的学习的生活学习中是如何按照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做的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生自由说。要说出自己不足并对照规范说说自己应该如何改正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赵文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看来，我们班的同学在日常生活中都能自觉地遵守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，可要做规范的学生很不容易，我们要在平时时刻注意自己的言行，从一点一滴做起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四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自由记忆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柳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：我们要想做一名合格的小学生必须熟记《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小学生守则》中的具体内容。给同学们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分钟的时间看谁记得又快又好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学生自由记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柳倩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指名背诵并作简短小结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五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班主任总结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习惯和我们朝夕相处，顺手捡起的是一片纸，纯洁的是自己的精神，有意擦去的一块污渍，净化的是自己的灵魂，鸟儿因翅膀而自由翱翔，鲜花因芬芳而美丽，校园因文明而将更加进步。良好的习惯帮我们打开成功的大门，中华民族是礼仪这帮，传统美德应该发扬，让我们从点滴做起，学规范，用规范，争做文明好少年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　　希望同学们：在校，是遵守规范的学生，在家，是遵守规范的孩子，在社会上，是自觉遵守规范的小公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Administrator</cp:lastModifiedBy>
  <dcterms:modified xsi:type="dcterms:W3CDTF">2015-11-14T07:13:51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