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月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9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月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月皎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好习惯伴我行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color w:val="2B2B2B"/>
                <w:sz w:val="24"/>
                <w:shd w:fill="FFFFFF" w:val="clear"/>
              </w:rPr>
              <w:t>一</w:t>
            </w:r>
            <w:r>
              <w:rPr>
                <w:color w:val="000000"/>
                <w:sz w:val="24"/>
                <w:shd w:fill="FFFFFF" w:val="clear"/>
              </w:rPr>
              <w:t>、谈话导入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良好的习惯是我们生活学习的保证，养成教育不仅是学校德育工作的重头戏，也是我们每个学生身心发展中一件至关重要的大事。经过这几个星期的学习，同学们在行为习惯上有了不同的进步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二、播放短片。（都是我们在行为习惯的养成方面做得不够好。）</w:t>
            </w:r>
          </w:p>
          <w:p>
            <w:pPr>
              <w:pStyle w:val="Normal"/>
              <w:spacing w:lineRule="exact" w:line="400"/>
              <w:ind w:firstLine="36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讨论你在短片中都看到了什么？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三、自我剖析。师：正是因为这样，我们学校从这学期开始，要求每个学生都要做到养成良好的行为习惯，那你们知道好习惯具体指的是哪些吗？（小组讨论、交流）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/>
            </w:pPr>
            <w:r>
              <w:rPr>
                <w:color w:val="000000"/>
              </w:rPr>
              <w:t>小结：习惯不是一天、两天养成的。一个好习惯大约需要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72</w:t>
            </w:r>
            <w:r>
              <w:rPr>
                <w:color w:val="000000"/>
              </w:rPr>
              <w:t>次行动才能养成。坚持的时间越长，习惯的力量就越强。习惯不是一成不变的，坏习惯也可以改变。</w:t>
            </w:r>
            <w:r>
              <w:rPr>
                <w:color w:val="000000"/>
                <w:shd w:fill="FFFFFF" w:val="clear"/>
              </w:rPr>
              <w:t>只要有恒心，坏习惯就会和你说再见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四、习惯体验：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、“整理书包”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、评比，颁发好习惯奖章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五、总结：</w:t>
            </w:r>
          </w:p>
          <w:p>
            <w:pPr>
              <w:pStyle w:val="Style15"/>
              <w:shd w:fill="FFFFFF" w:val="clear"/>
              <w:spacing w:lineRule="exact" w:line="400" w:before="0" w:after="0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000000"/>
                <w:shd w:fill="FFFFFF" w:val="clear"/>
              </w:rPr>
              <w:t>播种一个行动，收获一个习惯，播种一个习惯，收获一个性格，播种一个性格，收获一个命运，可见，一个好习惯对于我们来说，是多么重要！同学们，让我们拥有好习惯吧！与好习惯交上朋友，告别坏习惯吧！他能让我们更好的学习，更快乐的生活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15:00Z</dcterms:created>
  <dc:creator>User</dc:creator>
  <dc:description/>
  <cp:keywords/>
  <dc:language>en-US</dc:language>
  <cp:lastModifiedBy>Windows 用户</cp:lastModifiedBy>
  <dcterms:modified xsi:type="dcterms:W3CDTF">2015-11-16T02:25:00Z</dcterms:modified>
  <cp:revision>4</cp:revision>
  <dc:subject/>
  <dc:title>常州市三河口小学晨会课记录表</dc:title>
</cp:coreProperties>
</file>