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  <w:szCs w:val="32"/>
        </w:rPr>
      </w:pPr>
      <w:r>
        <w:rPr>
          <w:rFonts w:ascii="黑体" w:hAnsi="黑体" w:eastAsia="黑体"/>
          <w:sz w:val="24"/>
          <w:szCs w:val="32"/>
        </w:rPr>
        <w:t>常州市三河口小学少先队活动课记载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600"/>
        <w:gridCol w:w="1260"/>
        <w:gridCol w:w="22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河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都晓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遵守法律，从我做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牟丹英</w:t>
            </w:r>
          </w:p>
        </w:tc>
      </w:tr>
      <w:tr>
        <w:trPr>
          <w:trHeight w:val="9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组织进行一次深刻的有意义的宣传法律的主题班会活动，进一步了解法规知识，加强同学们的法律观念</w:t>
            </w:r>
            <w:r>
              <w:rPr>
                <w:rFonts w:cs="Arial" w:ascii="Arial" w:hAnsi="Arial"/>
                <w:color w:val="000000"/>
                <w:sz w:val="24"/>
              </w:rPr>
              <w:t>,</w:t>
            </w:r>
            <w:r>
              <w:rPr>
                <w:rFonts w:ascii="Arial" w:hAnsi="Arial" w:cs="Arial"/>
                <w:color w:val="000000"/>
                <w:sz w:val="24"/>
              </w:rPr>
              <w:t>养成自觉遵守和维护法律的习惯。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队仪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过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在欢快的音乐中班长报告本次活动的意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lang w:val="en-US" w:eastAsia="zh-CN"/>
              </w:rPr>
            </w:pPr>
            <w:r>
              <w:rPr/>
              <w:t>以小组为单位进行法律知识竟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事例分析、讨论，初步知道要学会保护自己的权益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）遭到家长退学。</w:t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</w:rPr>
              <w:t>）文物古迹乱刻乱花。</w:t>
            </w:r>
          </w:p>
          <w:p>
            <w:pPr>
              <w:pStyle w:val="Normal"/>
              <w:ind w:firstLine="6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 3 )</w:t>
            </w:r>
            <w:r>
              <w:rPr>
                <w:rFonts w:ascii="Arial" w:hAnsi="Arial" w:cs="Arial"/>
                <w:color w:val="000000"/>
                <w:sz w:val="24"/>
              </w:rPr>
              <w:t>学生公路上骑车玩耍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拾金不昧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sz w:val="24"/>
              </w:rPr>
              <w:t>）孝顺老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lang w:val="en-US" w:eastAsia="zh-CN"/>
              </w:rPr>
            </w:pPr>
            <w:r>
              <w:rPr>
                <w:lang w:val="en-US" w:eastAsia="zh-CN"/>
              </w:rPr>
              <w:t>看视频讨论我们应该怎么做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/>
            </w:pPr>
            <w:r>
              <w:rPr/>
              <w:t>画面一：录像厅内，乌烟瘴气，一群人在看录象</w:t>
            </w:r>
            <w:r>
              <w:rPr>
                <w:rFonts w:eastAsia="Times New Roman"/>
              </w:rPr>
              <w:t xml:space="preserve"> </w:t>
            </w:r>
            <w:r>
              <w:rPr/>
              <w:t>看投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/>
            </w:pPr>
            <w:r>
              <w:rPr/>
              <w:t>画面二：一少年被黑社会绑架，警查与家长与之智斗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/>
            </w:pPr>
            <w:r>
              <w:rPr/>
              <w:t>画面三：有人跳窗入室，进行盗窃、一人看见后稍稍走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/>
            </w:pPr>
            <w:r>
              <w:rPr/>
              <w:t>画面四：一毒品贩子正诱骗一群中学生吸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五）表演节目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快板</w:t>
            </w:r>
            <w:r>
              <w:rPr/>
              <w:t>《学法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/>
            </w:pPr>
            <w:r>
              <w:rPr>
                <w:lang w:val="en-US" w:eastAsia="zh-CN"/>
              </w:rPr>
              <w:t>2.</w:t>
            </w:r>
            <w:r>
              <w:rPr/>
              <w:t>相声《如此兄弟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/>
            </w:pPr>
            <w:r>
              <w:rPr>
                <w:lang w:val="en-US" w:eastAsia="zh-CN"/>
              </w:rPr>
              <w:t>3.</w:t>
            </w:r>
            <w:r>
              <w:rPr/>
              <w:t>舞导《喜乐年华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4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六）</w:t>
            </w:r>
            <w:r>
              <w:rPr/>
              <w:t>法律像眼睛时刻伴我行，安全像耳朵把我来提醒，让我们提高自我保</w:t>
            </w:r>
            <w:r>
              <w:rPr>
                <w:rFonts w:eastAsia="Times New Roman"/>
              </w:rPr>
              <w:t xml:space="preserve"> </w:t>
            </w:r>
            <w:r>
              <w:rPr/>
              <w:t>护意识，法律常识承记心窝，下面请同学们起立，我们共同满怀信心地唱一首歌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集体合唱《让我们荡起双桨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总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/>
            </w:pPr>
            <w:r>
              <w:rPr/>
              <w:t>同学们，老师首先祝贺你们班会开得如此成功，通过这次班会，同学</w:t>
            </w:r>
            <w:r>
              <w:rPr>
                <w:rFonts w:eastAsia="Times New Roman"/>
              </w:rPr>
              <w:t xml:space="preserve"> </w:t>
            </w:r>
            <w:r>
              <w:rPr/>
              <w:t>班主任们进一步认识了法律法规的意义，愿同学们从小树立法律意识，让法永远与你相随，让幸福快乐永远与你相伴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价、反思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通过这次主题班会，让学生们初步的了解了一些跟自己密切相关的法律知识，在学生的互动中加深了对法律知识的理解以及运用。同时也培养了学生的相互协作的能力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少先队活动课——核心价值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10:00Z</dcterms:created>
  <dc:creator>User</dc:creator>
  <dc:description/>
  <dc:language>en-US</dc:language>
  <cp:lastModifiedBy>yunxiang</cp:lastModifiedBy>
  <dcterms:modified xsi:type="dcterms:W3CDTF">2015-11-14T13:14:29Z</dcterms:modified>
  <cp:revision>2</cp:revision>
  <dc:subject/>
  <dc:title>学 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