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常州市三河口小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605790</wp:posOffset>
                      </wp:positionV>
                      <wp:extent cx="40093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常州市三河口小学少先队活动课记载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39.7pt;mso-wrap-distance-left:9.05pt;mso-wrap-distance-right:9.05pt;mso-wrap-distance-top:0pt;mso-wrap-distance-bottom:0pt;margin-top:-47.7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常州市三河口小学少先队活动课记载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牟利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祖国妈妈我爱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通过本节课，让学生了解中国的国旗、国徽、国歌等方面知识，初步了解中国。了解中国的发展，激发学生的民族自豪感和爱国情感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听故事，让学生了解战争年代及和平年代中国的英雄层出不穷，从而学习他们自强不息、团结拼搏，无私奉献、英雄大无畏的精神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教育学生热爱祖国，激发学生努力学习，长大报效祖国的情感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活动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一）激情导入（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观看 建国六十年庆典录像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观看完录像你有怎样的感受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祖国在发展，祖国在腾飞。作为炎黄子孙，我们为祖国而骄傲，为祖国而自豪，我们要为祖国而歌唱！今天，就是要表达我们对祖国的热爱！让我们一齐道一声“祖国妈妈我爱您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二）中国版图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（课件出示）同学们，这是什么？（中国版图或地图）中国版图的形状像什么？同学们，你们爱我们的祖国吗？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同学们，你们知道吗，我们的祖国是个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亿人口的大家庭，它有山的巍峨，河的宽阔，平原高山，江河湖海，森林草原，冰川沙漠，组成了我们伟大的祖国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960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万平方公里的锦绣河山。你们想看看吗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让我们一起来欣赏一下祖国的大好河山吧！（视频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欣赏了祖国的大好河山，你有什么感想？指名学生谈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我们的祖国像花园，花园的花朵真鲜艳。我们就是花园的花朵，盛开在祖国这个美丽的大花园里，让我们一起欣赏《我们的祖国是花园》，会唱的同学可以跟着一起唱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三）国旗 国徽</w:t>
            </w:r>
          </w:p>
          <w:p>
            <w:pPr>
              <w:pStyle w:val="Normal"/>
              <w:spacing w:lineRule="exact" w:line="400"/>
              <w:ind w:firstLine="2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我们的祖国真美丽，我们都热爱她。你知道我国的国旗是什么吗？它代表的意义是什么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你知道国旗上的红色和黄色有什么象征意义吗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同学们，你们知道新中国第一面五星红旗在什么时间，什么地点，由谁亲手升起的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?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什么地方应升挂国旗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看谁说得多）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我国的国徽是什么样子？我国的国歌是什么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课件出示）是田汉先生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935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年创作的电影剧本《风云儿女》的主题词，由中国新音乐运动的创始人聂耳作曲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同学们升国旗时，我们应该怎么做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请全体同学起立，齐唱《义勇军进行曲》。（播放《国歌》，同学们齐唱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四）颂英雄人物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今年国庆节是我们国家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66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岁的生日，我们每个人的心情非常激动，这也让我们想起那些为国捐躯的烈士们，下面请同学们讲讲你的了解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同学们，听了这两个感人的故事，你想说什么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战争中牺牲的先烈们是英雄，他们用鲜血换来了我们今天的幸福生活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在和平年代各行各业的英雄人物也层出不穷，他们用生命在保护着人民的生命、财产安全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播放视频：《你是谁》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在生死攸关的时刻，人民解放军舍己为人的精神值得我们学习，在过去的战争年代，我军就有这样的光荣传统，在今天的和平年代，我们的子弟兵能够继续这样做，他们是真正的英雄，是新的历史时期最可爱的人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我们不会忘记，在地震时来临时发生的一个个感人的事迹，不会忘记震后，全国人民万众一心，众志成城，为汶川震后的重建作出了贡献。请同学讲地震时的感人事迹和震后的故事。《最后的姿势》等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同学们，此时此刻你有什么感想？（请同学们谈谈自己的感想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四）祖国成就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我们祖国有悠久的历史，更有伟大的现在，请查找资料的同学介绍我们祖国的伟大成就。谁能介绍一下我国的成就？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指名学生介绍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、下面我们再来看几组图片，感受神州发射的伟大瞬间。出示课件：</w:t>
            </w:r>
          </w:p>
          <w:p>
            <w:pPr>
              <w:pStyle w:val="Normal"/>
              <w:spacing w:lineRule="exact" w:line="400"/>
              <w:ind w:firstLine="11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五）歌咏祖国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我们祖国多么伟大，我们要颂扬我们的祖国，请欣赏我们的诗朗诵《祖国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（六）报效祖国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我们热爱祖国，要有自己的行动。我们该怎么做？</w:t>
            </w:r>
          </w:p>
          <w:p>
            <w:pPr>
              <w:pStyle w:val="Normal"/>
              <w:spacing w:lineRule="exact" w:line="400"/>
              <w:ind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让学生讨论、交流自己的做法。</w:t>
            </w:r>
          </w:p>
          <w:p>
            <w:pPr>
              <w:pStyle w:val="Normal"/>
              <w:spacing w:lineRule="exact" w:line="400"/>
              <w:ind w:firstLine="33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今天同学们知道了祖国的国旗、国歌、国徽，了解了祖国的历史和祖国的发展，并且同学以饱满的热情，真挚的感情，用不同形式，表达了对祖国妈妈的热爱！</w:t>
            </w:r>
          </w:p>
          <w:p>
            <w:pPr>
              <w:pStyle w:val="Normal"/>
              <w:spacing w:lineRule="exact" w:line="40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同学们，你们是祖国的未来，我相信你们，一定会刻苦学习，努力锻炼，提高本领，报效祖国的！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小学生来说，限于他们对“祖国”的感受和理解，他们的爱国情感表现是十分具体和贴近生活的。根据这一接受能力和认识特点，选择有代表性的事物，使他们初步了解我们的祖国，并通过多种形式的表演来歌颂、赞美祖国，从而激发学生对祖国的热爱之情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cp:keywords/>
  <dc:language>en-US</dc:language>
  <cp:lastModifiedBy>牟利英</cp:lastModifiedBy>
  <dcterms:modified xsi:type="dcterms:W3CDTF">2015-11-15T04:54:00Z</dcterms:modified>
  <cp:revision>10</cp:revision>
  <dc:subject/>
  <dc:title>学 校：</dc:title>
</cp:coreProperties>
</file>