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晨会课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260"/>
        <w:gridCol w:w="108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英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遵守小学生守则</w:t>
            </w:r>
          </w:p>
        </w:tc>
      </w:tr>
      <w:tr>
        <w:trPr>
          <w:trHeight w:val="1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（一）谈话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: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同学们是三年级的学生了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开学也已经有两个多月了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老师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相信大家对上课的基本要求已有初步的了解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但在这段时间里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同学们仍然有些做得不好的地方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这堂班会课我们就来谈谈怎样才能遵守学校的各项常规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二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)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结合本班实际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表扬能遵守课堂纪律的同学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教育不够自觉守纪律的学生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三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)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小结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: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　刚才同学们都说得非常好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希看每个同学今后都要遵守课堂纪律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上课铃响后立即进教室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课本文具摆放好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安静地等老师来上课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;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课堂上不要随便说话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要发言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先举手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;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专心听课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不做小动作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课间活动我们也要守秩序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留意安全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这样大家才能玩得开心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四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)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结合本班实际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讲讲在校园里参加课间活动的一些常规要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1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教室门口比较窄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离开教室应有秩序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不要争先恐后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2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在教室及走廊行走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应轻步慢走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不能追逐打闹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否则很轻易因碰撞而出现不友好的行为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3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上下楼梯靠右走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楼梯是上下楼的必经之路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为了保证安全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必须按各自方向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4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玩游戏要到操场玩耍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并且要守秩序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排好队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遵守游戏规则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　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　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五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)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总结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通过这堂课的学习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老师希望同学们能做一个守秩序守纪律的好学生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前一段时间里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有做得不好的地方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迅速地改正过来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十一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温习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我们遵守学校各项常规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,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争取取得好成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46:00Z</dcterms:created>
  <dc:creator>User</dc:creator>
  <dc:description/>
  <cp:keywords/>
  <dc:language>en-US</dc:language>
  <cp:lastModifiedBy>zwy</cp:lastModifiedBy>
  <dcterms:modified xsi:type="dcterms:W3CDTF">2015-11-16T00:39:00Z</dcterms:modified>
  <cp:revision>3</cp:revision>
  <dc:subject/>
  <dc:title>常州市三河口小学晨会课记录表</dc:title>
</cp:coreProperties>
</file>